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ий міський гол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 Володимир НОВАЦЬКИЙ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 ____________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Надання витягів з протоколів засідань виконавчого комітету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Южненської міської рад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                                 </w:t>
      </w:r>
      <w:r>
        <w:rPr>
          <w:b/>
          <w:u w:val="single"/>
          <w:lang w:val="uk-UA"/>
        </w:rPr>
        <w:t xml:space="preserve">Відділ  організаційно – протокольної роботи                </w:t>
      </w:r>
      <w:r>
        <w:rPr>
          <w:b/>
          <w:color w:val="FFFFFF"/>
          <w:u w:val="single"/>
          <w:lang w:val="uk-UA"/>
        </w:rPr>
        <w:t xml:space="preserve">ю </w:t>
      </w:r>
      <w:r>
        <w:rPr>
          <w:b/>
          <w:u w:val="single"/>
          <w:lang w:val="uk-UA"/>
        </w:rPr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/>
              <w:t>’</w:t>
            </w:r>
            <w:r>
              <w:rPr>
                <w:lang w:val="uk-UA"/>
              </w:rPr>
              <w:t>єкта зверн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тивних послуг виконавчого коміте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енської міської рад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центру над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. Григорівського десанту, б.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центру над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н., Ср., Чт. з 9:00 до 18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т. з 9:00 до 20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т. з 9:00 до 17: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/факс (04842) 3-30-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тел. 3- 30-11, 3-30-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 xml:space="preserve">т. 53 Закону України </w:t>
            </w:r>
            <w:r>
              <w:rPr>
                <w:lang w:val="uk-UA"/>
              </w:rPr>
              <w:t>«</w:t>
            </w:r>
            <w:r>
              <w:rPr/>
              <w:t>Про місцеве</w:t>
            </w:r>
          </w:p>
          <w:p>
            <w:pPr>
              <w:pStyle w:val="Normal"/>
              <w:jc w:val="center"/>
              <w:rPr/>
            </w:pPr>
            <w:r>
              <w:rPr/>
              <w:t>самоврядування в Україні</w:t>
            </w:r>
            <w:r>
              <w:rPr>
                <w:lang w:val="uk-UA"/>
              </w:rPr>
              <w:t>», ч.1 ст.1, ст.ст. 15, 19, 20, 21 Закону України «Про звернення громадян», п.2 ч.1 ст.5, ст.ст. 14, 19, 20, 21 Закону України «Про доступ до публічної інформації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Зая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протоколу засідання виконавчого комітет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Способи отримання відповіді (результату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lang w:val="uk-UA"/>
              </w:rPr>
              <w:t>Особисто або поштою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ий міський гол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 Володимир НОВАЦЬКИЙ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 ____________ 2023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  <w:t>Зразок заяви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Южненському міському гол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Новацькому В.М.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i/>
          <w:iCs/>
          <w:lang w:val="uk-UA"/>
        </w:rPr>
        <w:t>Прізвище, ім'я, по-батькові заявника</w:t>
      </w:r>
    </w:p>
    <w:p>
      <w:pPr>
        <w:pStyle w:val="Normal"/>
        <w:jc w:val="center"/>
        <w:rPr/>
      </w:pPr>
      <w:r>
        <w:rPr>
          <w:i/>
          <w:iCs/>
          <w:lang w:val="uk-UA"/>
        </w:rPr>
        <w:t xml:space="preserve">                                                                                               </w:t>
      </w:r>
      <w:r>
        <w:rPr>
          <w:i/>
          <w:iCs/>
          <w:lang w:val="uk-UA"/>
        </w:rPr>
        <w:t>_______________________________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Місце проживання та телефон заявника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</w:t>
      </w:r>
    </w:p>
    <w:p>
      <w:pPr>
        <w:pStyle w:val="Normal"/>
        <w:jc w:val="right"/>
        <w:rPr>
          <w:lang w:val="uk-UA"/>
        </w:rPr>
      </w:pPr>
      <w:r>
        <w:rPr>
          <w:i/>
          <w:iCs/>
          <w:lang w:val="uk-UA"/>
        </w:rPr>
        <w:t xml:space="preserve">соціальний статус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9"/>
        <w:jc w:val="both"/>
        <w:rPr>
          <w:lang w:val="uk-UA"/>
        </w:rPr>
      </w:pPr>
      <w:r>
        <w:rPr>
          <w:lang w:val="uk-UA"/>
        </w:rPr>
        <w:t>Прошу Вас надати витяг з протоколу засідання виконавчого комітету Южненської міської ради, яке відбулось  з наступного питання 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firstLine="709"/>
        <w:jc w:val="both"/>
        <w:rPr>
          <w:lang w:val="uk-UA"/>
        </w:rPr>
      </w:pPr>
      <w:r>
        <w:rPr>
          <w:lang w:val="uk-UA"/>
        </w:rPr>
        <w:t>Надаю дозвіл на обробку, використання та зберігання моїх персональних даних, у межах, необхідних для надання адміністративної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 </w:t>
      </w:r>
      <w:r>
        <w:rPr>
          <w:i/>
          <w:iCs/>
          <w:lang w:val="uk-UA"/>
        </w:rPr>
        <w:t>____________                                                                                                   _____________</w:t>
      </w:r>
    </w:p>
    <w:p>
      <w:pPr>
        <w:pStyle w:val="Normal"/>
        <w:ind w:left="567" w:hanging="0"/>
        <w:rPr>
          <w:u w:val="single"/>
          <w:shd w:fill="FFFF00" w:val="clear"/>
          <w:lang w:val="uk-UA"/>
        </w:rPr>
      </w:pPr>
      <w:r>
        <w:rPr>
          <w:i/>
          <w:iCs/>
          <w:lang w:val="uk-UA"/>
        </w:rPr>
        <w:t xml:space="preserve">        </w:t>
      </w:r>
      <w:r>
        <w:rPr>
          <w:i/>
          <w:iCs/>
          <w:lang w:val="uk-UA"/>
        </w:rPr>
        <w:t>дата                                                                                                                    підпис</w:t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ind w:left="4956" w:firstLine="708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Южненський міський гол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______________ Володимир НОВАЦЬКИЙ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 ____________ 20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Надання витягів з протоколів засідань виконавчого комітету Южнен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(ЦНАП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вання справи, занесення даних до реєстру та передача заяви головному спеціалісту відділу організаційно – протокольної робо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заяви на розгляд Южненського міського голо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 – протокольної робо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, щодо надання витягів з протоколів засідань виконавчого комітету Южн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енський міський го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шук інформації,  підготовка витягу з протоколу засідання виконавчого комітету Южненської міської ради та супровідного ли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ний спеціаліст  відділу організаційно – протокольної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2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тягу з протоколу засідання виконавчого комітету Южне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чальник відділу організаційно – протокольної робо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4 д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а витягу з протоколу засідання виконавчого комітету Южненської міської ради      адміністратору ЦНАП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оловний спеціаліст  відділу організаційно – протокольної робо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-15 д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 дн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ача витягу з протоколу засідання виконавчого комітету Южненської міської ради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ЦНАП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 дня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i/>
          <w:i/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sectPr>
      <w:type w:val="nextPage"/>
      <w:pgSz w:w="11906" w:h="16838"/>
      <w:pgMar w:left="1080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Admin</dc:creator>
  <dc:description/>
  <cp:keywords/>
  <dc:language>en-US</dc:language>
  <cp:lastModifiedBy>Work</cp:lastModifiedBy>
  <cp:lastPrinted>2018-01-31T14:59:00Z</cp:lastPrinted>
  <dcterms:modified xsi:type="dcterms:W3CDTF">2023-10-13T08:58:00Z</dcterms:modified>
  <cp:revision>15</cp:revision>
  <dc:subject/>
  <dc:title>Додаток №1</dc:title>
</cp:coreProperties>
</file>