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  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ціальної політики  ЮМР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 Наталя МОНАСТИР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ід 30.12.2022 р. № 18-12/84Д</w:t>
      </w:r>
    </w:p>
    <w:p>
      <w:pPr>
        <w:pStyle w:val="Rvps6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Appleconvertedspace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ТЕХНОЛОГИЧНА КАРТКА</w:t>
      </w:r>
      <w:r>
        <w:rPr>
          <w:rStyle w:val="Appleconvertedspace"/>
          <w:b/>
          <w:bCs/>
          <w:lang w:val="uk-UA"/>
        </w:rPr>
        <w:t> 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Appleconvertedspace"/>
          <w:b/>
          <w:bCs/>
          <w:lang w:val="uk-UA"/>
        </w:rPr>
        <w:t>АДМІНІСТРАТИВНОЇ ПОСЛУГИ</w:t>
      </w:r>
      <w:r>
        <w:rPr>
          <w:rStyle w:val="Rvts23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ДАЧА ДОЗВОЛУ ОПІКУНУ НА ВЧИНЕННЯ ПРАВОЧИНІВ ЩО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УКЛАДЕННЯ ДОГОВОРІВ ЩОДО ІНШОГО ЦІННОГО МАЙНА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Ідентифікатор послуги (код) 00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правління соціальної політики  Южненської міської ради</w:t>
      </w:r>
    </w:p>
    <w:p>
      <w:pPr>
        <w:pStyle w:val="Rvps6"/>
        <w:shd w:fill="FFFFFF" w:val="clear"/>
        <w:spacing w:lineRule="auto" w:line="24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1012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9"/>
        <w:gridCol w:w="3235"/>
        <w:gridCol w:w="900"/>
        <w:gridCol w:w="21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по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В, У,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, З)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иконання етапі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нів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день подання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справи, занесення даних до реєстру та передача заяви Южненському міському голові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жненський міський гол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аяви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УСП ЮМ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ювання заяви та перевірка наданих заявником документ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СП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робочих дні</w:t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пакету документів для розгляду Опікунською радою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СП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робочих дні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годження дати проведення засідання Опікунської ради та надання пакету документів на розгля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а Опікунської рад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. голови Опікунської рад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>
          <w:trHeight w:val="4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гляд заяви на Опікунській раді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ікунська ра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ого комітету Ю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робочий день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ь засідання Опікунської ради)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ня рішення на засіданні виконавчого комітету ЮМ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жненський міський го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робочий день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нь найближчого засідання виконавчого комітету )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рукування та надання висновку щодо прийнятого рішен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ьний відділ Виконавчого комітету Ю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2 робочих дні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та передача відповідного  рішення виконавчого комітету Южненської міської ради      адміністратору ЦНАП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а особа Управління соціальної політики Ю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кретар опікунської 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обочий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ідомлення заявника про можливість отримання рішення та видача  рішення виконавчого комітету ЮМР заявнику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робочих д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804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надання послуги -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 робочих дні (30 днів календарних)</w:t>
            </w:r>
          </w:p>
        </w:tc>
      </w:tr>
      <w:tr>
        <w:trPr>
          <w:trHeight w:val="128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(передбачена законодавством)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кількість днів залежить від дати проведення засідань Опікунської ради та  Виконавчого комітету,  у зв’язку з чим може бути  продовжена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*Умовні позначки: В - виконує, У - бере участь, П – погоджує, З – затверджує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оскарження результату надання послуг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 звернення має право оскаржити результат надання послуги шляхом подання скарги</w:t>
        <w:br/>
        <w:t xml:space="preserve">до органу, якому підпорядковується особа, уповноважена відповідно до закону надавати послуги, або в судовому поряд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чну картку адміністративної послуги розроблено Управлінням соціальної політики Южне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>
      <w:rFonts w:ascii="Times New Roman" w:hAnsi="Times New Roman" w:cs="Times New Roman"/>
    </w:rPr>
  </w:style>
  <w:style w:type="character" w:styleId="Rvts23">
    <w:name w:val="rvts23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Rvts9">
    <w:name w:val="rvts9"/>
    <w:basedOn w:val="DefaultParagraphFont"/>
    <w:qFormat/>
    <w:rPr>
      <w:rFonts w:ascii="Times New Roman" w:hAnsi="Times New Roman" w:cs="Times New Roman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vps14">
    <w:name w:val="rvps1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8:00Z</dcterms:created>
  <dc:creator>User</dc:creator>
  <dc:description/>
  <cp:keywords/>
  <dc:language>en-US</dc:language>
  <cp:lastModifiedBy>Work</cp:lastModifiedBy>
  <cp:lastPrinted>2023-10-16T17:41:00Z</cp:lastPrinted>
  <dcterms:modified xsi:type="dcterms:W3CDTF">2023-10-30T07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