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40" w:hanging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ціальної політики  ЮМ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 Наталя МОНАСТ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ід 30.12.2022 р. № 18-12/84Д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ЕХНОЛОГИЧНА КАРТКА</w:t>
      </w:r>
      <w:r>
        <w:rPr>
          <w:rStyle w:val="Appleconvertedspace"/>
          <w:b/>
          <w:bCs/>
          <w:lang w:val="uk-UA"/>
        </w:rPr>
        <w:t> 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Appleconvertedspace"/>
          <w:b/>
          <w:bCs/>
          <w:lang w:val="uk-UA"/>
        </w:rPr>
        <w:t>АДМІНІСТРАТИВНОЇ ПОСЛУГИ</w:t>
      </w:r>
      <w:r>
        <w:rPr>
          <w:rStyle w:val="Rvts23"/>
          <w:b/>
          <w:bCs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дентифікатор послуги (код) 00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соціальної політики  Южненської міської ради</w:t>
      </w:r>
    </w:p>
    <w:p>
      <w:pPr>
        <w:pStyle w:val="Rvps6"/>
        <w:shd w:fill="FFFFFF" w:val="clear"/>
        <w:spacing w:lineRule="auto" w:line="240"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101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235"/>
        <w:gridCol w:w="900"/>
        <w:gridCol w:w="2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по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, У,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, З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 етап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нів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день подання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прави, занесення даних до реєстру та передача заяви Южненському міському голові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енський міський г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яв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СП ЮМ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и та перевірка наданих заявником докумен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обочих дні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акету документів для розгляду Опікунською радо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обочих дні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годження дати проведення засідання Опікунської ради та надання пакету документів на розгля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Опікунської рад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. голови Опікунської 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заяви на Опікунській рад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ікунська ра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засідання Опікунської ради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рішення на засіданні виконавчого комітету ЮМ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ий міський го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найближчого засідання виконавчого комітету 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укування та надання висновку щодо прийнятого ріш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ий відділ 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 робочих дн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та передача відповідного  рішення виконавчого комітету Южненської міської ради      адміністратору ЦНАП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ідомлення заявника про можливість отримання рішення та видача  рішення виконавчого комітету ЮМР заявник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804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надання послуги -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 робочих дні (30 днів календарних)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залежить від дати проведення засідань Опікунської ради та  Виконавчого комітету,  у зв’язку з чим може бути  продовже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Умовні позначки: В - виконує, У - бере участь, П – погоджує, З – затверджує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скарження результату надання по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звернення має право оскаржити результат надання послуги шляхом подання скарги</w:t>
        <w:br/>
        <w:t xml:space="preserve">до органу, якому підпорядковується особа, уповноважена відповідно до закону надавати послуги, або в судов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у картку адміністративної послуги розроблено Управлінням соціальної політики Южнен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>
      <w:rFonts w:ascii="Times New Roman" w:hAnsi="Times New Roman" w:cs="Times New Roman"/>
    </w:rPr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Rvts9">
    <w:name w:val="rvts9"/>
    <w:basedOn w:val="DefaultParagraphFont"/>
    <w:qFormat/>
    <w:rPr>
      <w:rFonts w:ascii="Times New Roman" w:hAnsi="Times New Roman" w:cs="Times New Roman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cp:keywords/>
  <dc:language>en-US</dc:language>
  <cp:lastModifiedBy>Work</cp:lastModifiedBy>
  <cp:lastPrinted>2023-10-16T17:42:00Z</cp:lastPrinted>
  <dcterms:modified xsi:type="dcterms:W3CDTF">2023-10-30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