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</w:t>
      </w:r>
    </w:p>
    <w:p>
      <w:pPr>
        <w:pStyle w:val="Normal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 xml:space="preserve">          Начальник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оціальної політики  ЮМР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 Наталя МОНАСТИР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від 30.12.2022 р. № 18-12/84Д</w:t>
      </w:r>
    </w:p>
    <w:p>
      <w:pPr>
        <w:pStyle w:val="Rvps6"/>
        <w:shd w:fill="FFFFFF" w:val="clear"/>
        <w:spacing w:lineRule="auto" w:line="240" w:before="0" w:after="0"/>
        <w:jc w:val="center"/>
        <w:rPr>
          <w:rStyle w:val="Appleconvertedspace"/>
          <w:b/>
          <w:b/>
          <w:bCs/>
          <w:lang w:val="uk-UA"/>
        </w:rPr>
      </w:pPr>
      <w:r>
        <w:rPr>
          <w:rStyle w:val="Rvts23"/>
          <w:b/>
          <w:bCs/>
          <w:lang w:val="uk-UA"/>
        </w:rPr>
        <w:t>ТЕХНОЛОГІЧНА КАРТКА</w:t>
      </w:r>
      <w:r>
        <w:rPr>
          <w:rStyle w:val="Appleconvertedspace"/>
          <w:b/>
          <w:bCs/>
          <w:lang w:val="uk-UA"/>
        </w:rPr>
        <w:t> </w:t>
      </w:r>
    </w:p>
    <w:p>
      <w:pPr>
        <w:pStyle w:val="Rvps6"/>
        <w:shd w:fill="FFFFFF" w:val="clear"/>
        <w:spacing w:lineRule="auto" w:line="240" w:before="0" w:after="0"/>
        <w:jc w:val="center"/>
        <w:rPr>
          <w:rStyle w:val="Rvts23"/>
          <w:b/>
          <w:b/>
          <w:bCs/>
          <w:lang w:val="uk-UA"/>
        </w:rPr>
      </w:pPr>
      <w:r>
        <w:rPr>
          <w:rStyle w:val="Appleconvertedspace"/>
          <w:b/>
          <w:bCs/>
          <w:lang w:val="uk-UA"/>
        </w:rPr>
        <w:t>АДМІНІСТРАТИВНОЇ ПОСЛУГИ</w:t>
      </w:r>
      <w:r>
        <w:rPr>
          <w:rStyle w:val="Rvts23"/>
          <w:b/>
          <w:bCs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«РЕЄСТРАЦІЯ ПОМІЧНИКА ПОВНОЛІТНІЙ ДІЄЗДАТНІЙ ОСОБ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(назва адміністративної послуг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___Управління соціальної політики Южн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найменування суб’єкта надання адміністративної послуги / центру надання адміністративних по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1012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79"/>
        <w:gridCol w:w="3235"/>
        <w:gridCol w:w="900"/>
        <w:gridCol w:w="216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тапи послу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і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В, У,       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П, З)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и виконання етапі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днів)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заяви, повідомлення замовника про орієнтовний термін виконання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овноважена особ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тору правової роботи та публічних закупівель Управління соціальної політики ЮМ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робочий де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у день подання)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ння справи, занесення даних до реєстру та передача заяви Южненському міському голові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овноважена особа Управління соціальної політики ЮМ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екретар опікунської ради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жненський міський голо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робочих дні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заяви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 УСП ЮМ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робочий д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ювання заяви та перевірка наданих заявником документі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УСП ЮМ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овноважена особа Управління соціальної політики ЮМ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екретар опікунської ра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робочих дні</w:t>
            </w:r>
          </w:p>
        </w:tc>
      </w:tr>
      <w:tr>
        <w:trPr>
          <w:trHeight w:val="8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готовка пакету документів для розгляду Опікунською радою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УСП ЮМ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овноважена особа Управління соціальної політики ЮМ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екретар опікунської ра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робочих дні</w:t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згодження дати проведення засідання Опікунської ради та надання пакету документів на розгля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а Опікунської ради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ст. голови Опікунської рад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овноважена особа Управління соціальної політики ЮМ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екретар опікунської ра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робочих дні</w:t>
            </w:r>
          </w:p>
        </w:tc>
      </w:tr>
      <w:tr>
        <w:trPr>
          <w:trHeight w:val="4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згляд заяви на Опікунській раді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пікунська рад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ого комітету Ю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 робочий день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нь засідання Опікунської ради)</w:t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вердження рішення на засіданні виконавчого комітету ЮМ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Южненський міський гол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 робочий день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нь найближчого засідання виконавчого комітету )</w:t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друкування та надання висновку щодо прийнятого рішенн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окольний відділ Виконавчого комітету Ю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2 робочих дні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та передача відповідного  рішення виконавчого комітету Южненської міської ради      адміністратору ЦНАП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овноважена особа Управління соціальної політики ЮМ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екретар опікунської ра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робочих дн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ис у бланку проходження документа про факт оформлення результату надання адміністративної послуги та повідомлення про це замовни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овноважена особа Управління соціальної політики ЮМ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екретар опікунської ра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робочий д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відомлення заявника про можливість отримання рішення та видача  рішення виконавчого комітету ЮМР заявнику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овноважена особа Управління соціальної політики ЮМ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екретар опікунської ра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робочих дн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3804"/>
      </w:tblGrid>
      <w:tr>
        <w:trPr>
          <w:trHeight w:val="547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днів надання послуги 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2 робочих дні (30 днів календарних)</w:t>
            </w:r>
          </w:p>
        </w:tc>
      </w:tr>
      <w:tr>
        <w:trPr>
          <w:trHeight w:val="128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а кількість днів (передбачена законодавством) 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а кількість днів залежить від дати проведення засідань Опікунської ради та  Виконавчого комітету,  у зв’язку з чим може бути  продовжена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*Умовні позначки: В - виконує, У - бере участь, П – погоджує, З – затверджує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ядок оскарження результату надання послуг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уб’єкт звернення має право оскаржити результат надання послуги шляхом подання скарги</w:t>
        <w:br/>
        <w:t xml:space="preserve">до органу, якому підпорядковується особа, уповноважена відповідно до закону надавати послуги, або в судовому поряд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ологічну картку адміністративної послуги розроблено Управлінням соціальної політики Южненської міської рад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Rvts0">
    <w:name w:val="rvts0"/>
    <w:basedOn w:val="DefaultParagraphFont"/>
    <w:qFormat/>
    <w:rPr>
      <w:rFonts w:ascii="Times New Roman" w:hAnsi="Times New Roman" w:cs="Times New Roman"/>
    </w:rPr>
  </w:style>
  <w:style w:type="character" w:styleId="Rvts23">
    <w:name w:val="rvts23"/>
    <w:basedOn w:val="DefaultParagraphFont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character" w:styleId="Rvts9">
    <w:name w:val="rvts9"/>
    <w:basedOn w:val="DefaultParagraphFont"/>
    <w:qFormat/>
    <w:rPr>
      <w:rFonts w:ascii="Times New Roman" w:hAnsi="Times New Roman" w:cs="Times New Roman"/>
    </w:rPr>
  </w:style>
  <w:style w:type="character" w:styleId="Fontstyle01">
    <w:name w:val="fontstyle01"/>
    <w:basedOn w:val="DefaultParagraphFont"/>
    <w:qFormat/>
    <w:rPr>
      <w:rFonts w:ascii="TimesNewRomanPSMT;Times New Roman" w:hAnsi="TimesNewRomanPSMT;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Rvps12">
    <w:name w:val="rvps1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Rvps14">
    <w:name w:val="rvps1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08:00Z</dcterms:created>
  <dc:creator>User</dc:creator>
  <dc:description/>
  <cp:keywords/>
  <dc:language>en-US</dc:language>
  <cp:lastModifiedBy>Work</cp:lastModifiedBy>
  <cp:lastPrinted>2023-10-30T11:14:00Z</cp:lastPrinted>
  <dcterms:modified xsi:type="dcterms:W3CDTF">2023-10-30T09:1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