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Додаток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жненської міської ради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ід 21.03.2024 № 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06</w:t>
      </w:r>
    </w:p>
    <w:p>
      <w:pPr>
        <w:pStyle w:val="Rvps6"/>
        <w:shd w:fill="FFFFFF" w:val="clear"/>
        <w:tabs>
          <w:tab w:val="clear" w:pos="708"/>
          <w:tab w:val="left" w:pos="900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моранд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партнерство та співробітництво міст - побратим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ннаполіс (США) та Южне (Украї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ючи важливість розвитку професійних контактів і співпраці між містами та місцевими громадами різних країн, Южненська міська рада (Одеський район, Одеська область, Україна) та муніципалітет міста Аннаполіс (округ Енн-Арундел, штат Меріленд, США) висловлюють готовність налагоджувати співпрацю в різних сферах на основі принципів партнерства та добросусідст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встановленні основних принципів співпраці акценти буде зроблено для досягнення наступних цілей: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бмін досвідом щодо повоєнного відновлення або кризових ситуацій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рияння обміну передовими методами, стратегіями та технологіями між містами у процесі відновлення інфраструктури, соціального розвитку та зміцнення миру після воєнних подій або надзвичайних ситуаці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Економічний розвиток</w:t>
      </w:r>
      <w:r>
        <w:rPr>
          <w:rFonts w:cs="Times New Roman" w:ascii="Times New Roman" w:hAnsi="Times New Roman"/>
          <w:sz w:val="24"/>
          <w:szCs w:val="24"/>
          <w:lang w:val="uk-UA"/>
        </w:rPr>
        <w:t>: зміцнення економічних зв'язків, сприяння торгівлі та інвестиціям, розвиток бізнес-співпраці та створення сприятливих умов для розвитку підприємниц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оціальна співпраця</w:t>
      </w:r>
      <w:r>
        <w:rPr>
          <w:rFonts w:cs="Times New Roman" w:ascii="Times New Roman" w:hAnsi="Times New Roman"/>
          <w:sz w:val="24"/>
          <w:szCs w:val="24"/>
          <w:lang w:val="uk-UA"/>
        </w:rPr>
        <w:t>: розвиток співпраці у сферах освіти, охорони здоров'я, спорту, соціального захисту та молодіжних прогр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півпраця у сфері технологій та інновацій</w:t>
      </w:r>
      <w:r>
        <w:rPr>
          <w:rFonts w:cs="Times New Roman" w:ascii="Times New Roman" w:hAnsi="Times New Roman"/>
          <w:sz w:val="24"/>
          <w:szCs w:val="24"/>
          <w:lang w:val="uk-UA"/>
        </w:rPr>
        <w:t>: обмін досвідом та знаннями у сфері технологій, інноваційних рішень, стимулювання спільних науково-дослідницьких проєкт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півпраця у сфері екології та сталого розвитку</w:t>
      </w:r>
      <w:r>
        <w:rPr>
          <w:rFonts w:cs="Times New Roman" w:ascii="Times New Roman" w:hAnsi="Times New Roman"/>
          <w:sz w:val="24"/>
          <w:szCs w:val="24"/>
          <w:lang w:val="uk-UA"/>
        </w:rPr>
        <w:t>: розроблення спільних програм захисту довкілля, зменшення впливу на зміну клімату, сприяння використанню відновлюваних джерел енергії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ультурний обмін та взаєморозуміння</w:t>
      </w:r>
      <w:r>
        <w:rPr>
          <w:rFonts w:cs="Times New Roman" w:ascii="Times New Roman" w:hAnsi="Times New Roman"/>
          <w:sz w:val="24"/>
          <w:szCs w:val="24"/>
          <w:lang w:val="uk-UA"/>
        </w:rPr>
        <w:t>: сприяння культурному обміну між містами для поглиблення взаєморозуміння між народами, поширення інформації про місто Аннаполіс в Україні та про місто Южне у Сполучених Штатах Амер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уризм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имулювання туристичного потоку між містами, сприяння розвитку туристичної інфраструктури та привабливості міст для турис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ва влада обох міст забезпечи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виток спільної взаємодії між містами через спілкування з громадянським суспільством та через публічну дипломаті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ияння розвитку економічних відносин: підтримка та координація співпраці зацікавлених установ, організацій та підприєм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ияння проведенню Днів культури, музейно-виставкової та театрально-концертної діяльності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бмін досвідом у сферах співробітництва, налагоджування контактів шляхом регулярних обмінів делегаціями та групами спеціалістів, спортсменів, діячів культури та мистецтва, науки, студентів та школярі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охочення обміну туристичними групами та створення сприятливих умов для розвитку співробітництва в туристичній сфері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ктивізацію та підтримку зв'язків між науковими колами та навчальними закладами двох міс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мін інформацією про життя двох міст з активним залученням ЗМІ.</w:t>
      </w:r>
    </w:p>
    <w:p>
      <w:pPr>
        <w:pStyle w:val="Normal"/>
        <w:spacing w:lineRule="auto" w:line="240" w:before="0" w:after="0"/>
        <w:ind w:firstLine="25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ей Меморандум складено українською та англійською мовами у двох примірниках кожною мовою, при цьому усі тексти мають однакову юридичну силу. </w:t>
      </w:r>
    </w:p>
    <w:p>
      <w:pPr>
        <w:pStyle w:val="Normal"/>
        <w:spacing w:lineRule="auto" w:line="240" w:before="0" w:after="0"/>
        <w:ind w:firstLine="25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исано  _____________в місті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морандум набуває чинності з моменту його підпис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й справ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ого комітету</w:t>
        <w:tab/>
        <w:tab/>
        <w:t xml:space="preserve">                                             </w:t>
        <w:tab/>
        <w:t>Владислав ТЕРЕЩ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4z0">
    <w:name w:val="WW8Num4z0"/>
    <w:qFormat/>
    <w:rPr>
      <w:rFonts w:eastAsia="Arial"/>
    </w:rPr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>
      <w:rFonts w:eastAsia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  <w:sz w:val="26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6">
    <w:name w:val="rvps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40:00Z</dcterms:created>
  <dc:creator>K207_2</dc:creator>
  <dc:description/>
  <cp:keywords/>
  <dc:language>en-US</dc:language>
  <cp:lastModifiedBy>Work</cp:lastModifiedBy>
  <cp:lastPrinted>2024-03-05T16:46:00Z</cp:lastPrinted>
  <dcterms:modified xsi:type="dcterms:W3CDTF">2024-03-20T14:40:00Z</dcterms:modified>
  <cp:revision>2</cp:revision>
  <dc:subject/>
  <dc:title/>
</cp:coreProperties>
</file>