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eastAsia="Calibri"/>
          <w:color w:val="000000"/>
          <w:lang w:val="uk-UA" w:eastAsia="en-US"/>
        </w:rPr>
      </w:pPr>
      <w:bookmarkStart w:id="0" w:name="_Hlk161998860"/>
      <w:bookmarkEnd w:id="0"/>
      <w:r>
        <w:rPr>
          <w:rFonts w:eastAsia="Calibri"/>
          <w:color w:val="000000"/>
          <w:lang w:val="en-US" w:eastAsia="en-US"/>
        </w:rPr>
        <w:t xml:space="preserve">Додаток </w:t>
      </w:r>
      <w:r>
        <w:rPr>
          <w:rFonts w:eastAsia="Calibri"/>
          <w:color w:val="000000"/>
          <w:lang w:val="uk-UA" w:eastAsia="en-US"/>
        </w:rPr>
        <w:t>1</w:t>
      </w:r>
    </w:p>
    <w:p>
      <w:pPr>
        <w:pStyle w:val="Normal"/>
        <w:ind w:left="6096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о рішення виконавчого комітету</w:t>
      </w:r>
    </w:p>
    <w:p>
      <w:pPr>
        <w:pStyle w:val="Normal"/>
        <w:ind w:left="6096" w:hanging="0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Южненської міської ради</w:t>
      </w:r>
    </w:p>
    <w:p>
      <w:pPr>
        <w:pStyle w:val="Normal"/>
        <w:ind w:left="6096" w:hanging="0"/>
        <w:rPr/>
      </w:pPr>
      <w:r>
        <w:rPr>
          <w:rFonts w:eastAsia="Calibri"/>
          <w:color w:val="000000"/>
          <w:lang w:val="en-US" w:eastAsia="en-US"/>
        </w:rPr>
        <w:t>від 21.03.2024 № 1</w:t>
      </w:r>
      <w:r>
        <w:rPr>
          <w:rFonts w:eastAsia="Calibri"/>
          <w:color w:val="000000"/>
          <w:lang w:val="uk-UA" w:eastAsia="en-US"/>
        </w:rPr>
        <w:t xml:space="preserve">524 </w:t>
      </w:r>
    </w:p>
    <w:p>
      <w:pPr>
        <w:pStyle w:val="Normal"/>
        <w:ind w:left="6096" w:hanging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  <w:bookmarkStart w:id="1" w:name="_Hlk161998860"/>
      <w:bookmarkStart w:id="2" w:name="_Hlk161998860"/>
      <w:bookmarkEnd w:id="2"/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окремого житлового приміщенн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Катерина Феодо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дісюк Ігор Євген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дим Віктор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10.12.200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Зоя Микола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Володими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унникова Наталія Микола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овський Ярослав Вітал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єв Анатолій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ов Артем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тільник Наталія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1.05.2019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ова Лід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 Сергій Микола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ь Владислав Василь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Аліна Олег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161998984"/>
      <w:bookmarkStart w:id="4" w:name="_Hlk161998984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jc w:val="both"/>
        <w:rPr>
          <w:lang w:val="uk-UA"/>
        </w:rPr>
      </w:pPr>
      <w:bookmarkStart w:id="5" w:name="_Hlk161998984"/>
      <w:r>
        <w:rPr>
          <w:lang w:val="uk-UA"/>
        </w:rPr>
        <w:t>виконавчого комітету</w:t>
        <w:tab/>
        <w:tab/>
        <w:t xml:space="preserve">                                             </w:t>
        <w:tab/>
        <w:t>Владислав ТЕРЕЩЕНКО</w:t>
      </w:r>
      <w:bookmarkEnd w:id="5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 21.03.2024 № 15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черговості громадян на отримання ліжко-місця у гуртожитках комунальної власності Южненської міської територіальної громади Одес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79"/>
        <w:gridCol w:w="790"/>
        <w:gridCol w:w="1894"/>
        <w:gridCol w:w="188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я, по-батьков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клад сім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ерн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зу Тетян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.2015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жненському МВК з 28.10.2015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анський Анатолій Антон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6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ьга Васил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7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Олена Олекс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20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еребуває на кварт. обліку 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ненському МВК з 13.08.2020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бара Анастасія Серг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ндєєва Ольга Анато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1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мітрова Олександра Іван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2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нкіна Марія Олександ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ль Микита Сергійови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Ніна Петрі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3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ич Марина Корнеліїв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2.2024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 xml:space="preserve">                                             </w:t>
        <w:tab/>
        <w:t>Владислав ТЕРЕЩ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1:00Z</dcterms:created>
  <dc:creator>Admin</dc:creator>
  <dc:description/>
  <cp:keywords/>
  <dc:language>en-US</dc:language>
  <cp:lastModifiedBy>Work</cp:lastModifiedBy>
  <cp:lastPrinted>2023-10-19T15:54:00Z</cp:lastPrinted>
  <dcterms:modified xsi:type="dcterms:W3CDTF">2024-03-22T10:31:00Z</dcterms:modified>
  <cp:revision>2</cp:revision>
  <dc:subject/>
  <dc:title/>
</cp:coreProperties>
</file>