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  </w:t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ІТ   </w:t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ФІНАНСОВО-ГОСПОДАРСЬКУ ДІЯЛЬНІСТЬ</w:t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/>
      </w:pPr>
      <w:r>
        <w:rPr>
          <w:sz w:val="24"/>
          <w:szCs w:val="24"/>
          <w:lang w:val="uk-UA"/>
        </w:rPr>
        <w:t>КОМУНАЛЬНОГО ПІДПРИЄМСТВА</w:t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ВОДОПОСТАЧАННЯ ТА КАНАЛІЗАЦІЯ”</w:t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/>
      </w:pPr>
      <w:r>
        <w:rPr>
          <w:sz w:val="24"/>
          <w:szCs w:val="24"/>
          <w:lang w:val="uk-UA"/>
        </w:rPr>
        <w:t>за 2023 рік</w:t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Южне</w:t>
      </w:r>
    </w:p>
    <w:p>
      <w:pPr>
        <w:pStyle w:val="Heading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024 р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Комунальне підприємство «Водопостачання та каналізація» (далі скорочена назва КП «Южводоканал») засновано на комунальній власності Южненської міської територіальної громади з 01.01.2002р., на підставі  рішення Южненської міської ради № 464-ХХІІІ від 29.11.2001р. </w:t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Основними видами діяльності підприємства є </w:t>
      </w:r>
      <w:r>
        <w:rPr>
          <w:color w:val="000000"/>
          <w:lang w:val="uk-UA"/>
        </w:rPr>
        <w:t>надання населенню, організаціям та установам послуг з водопостачання та водовідведення. Профілюючим видом діяльності є експлуатація водопровідних та каналізаційних мереж і споруд.</w:t>
      </w:r>
      <w:r>
        <w:rPr>
          <w:b/>
          <w:bCs/>
          <w:lang w:val="uk-UA"/>
        </w:rPr>
        <w:t xml:space="preserve"> </w:t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  <w:t>Протягом звітного періоду, як і в попередні роки, споживачі отримували і отримують цілодобово питну воду, якість якої за всіма показниками відповідає державним стандартам. Оцінюється згідно ДСанПіНу 2.2.4-171-10 «Гігієнічні вимоги до води питної, призначеної для споживання людиною». Відхилення відсутні.</w:t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  <w:t xml:space="preserve">Проте, зношеність основних фондів залишається першочерговою проблемою підприємства. Зусилля колективу спрямовуються на підтримання в технічно-справному стані мереж та споруд водопроводу та каналізації. </w:t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  <w:t xml:space="preserve">   </w:t>
      </w:r>
    </w:p>
    <w:p>
      <w:pPr>
        <w:pStyle w:val="Normal"/>
        <w:ind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НАЛІЗ ФІНАНСОВО-ГОСПОДАРСЬКОЇ ДІЯЛЬНОСТІ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ind w:left="6456" w:hanging="6172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Аналіз динаміки обсягів виробництва та реалізації послуг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За 2023р. КП “Южводоканал”  подано у розподільну систему водопостачання 1530,3 тис. куб. м. води (за  2022 р. – 1561,7 тис. куб. м. води), що на 31,4 тис. куб. м. 2%) менше у порівнянні з даними минулого року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При цьому обсяг реалізації води склав 1124,7 тис. куб. м. води (за 2022 р. – 1096,7 тис. куб. м. води), зібрано та перекачано 810,5 тис. куб. м. господарсько-побутових стічних вод (за 2022 р. – 796,4  тис. куб. м. стоків). 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Таким чином, обсяг реалізації з централізованого водопостачання збільшився на 28,03 тис. куб. м. води (2%),  а обсяг реалізації послуги з централізованого водовідведення збільшився на 14,15 тис. куб. м. стоків (2%)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Зменшення технологічних витрат: 26,51% в порівнянні 29,78% за 2022 р.). 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ind w:firstLine="360"/>
        <w:jc w:val="both"/>
        <w:rPr>
          <w:b/>
          <w:b/>
          <w:vertAlign w:val="superscript"/>
          <w:lang w:val="uk-UA"/>
        </w:rPr>
      </w:pPr>
      <w:r>
        <w:rPr>
          <w:b/>
          <w:lang w:val="uk-UA"/>
        </w:rPr>
        <w:t>Обсяги реалізації централізованого  водопостачання, тис.м</w:t>
      </w:r>
      <w:r>
        <w:rPr>
          <w:b/>
          <w:vertAlign w:val="superscript"/>
          <w:lang w:val="uk-UA"/>
        </w:rPr>
        <w:t>3</w:t>
        <w:tab/>
      </w:r>
    </w:p>
    <w:p>
      <w:pPr>
        <w:pStyle w:val="Normal"/>
        <w:tabs>
          <w:tab w:val="clear" w:pos="708"/>
          <w:tab w:val="center" w:pos="4677" w:leader="none"/>
          <w:tab w:val="left" w:pos="8505" w:leader="none"/>
        </w:tabs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bookmarkStart w:id="0" w:name="_1618038193"/>
      <w:bookmarkEnd w:id="0"/>
      <w:r>
        <w:rPr>
          <w:lang w:val="uk-UA" w:eastAsia="en-US"/>
        </w:rPr>
        <w:object w:dxaOrig="896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4pt;height:135.75pt" filled="f" o:ole="">
            <v:imagedata r:id="rId3" o:title=""/>
          </v:shape>
          <o:OLEObject Type="Embed" ProgID="Excel.Sheet.12" ShapeID="ole_rId2" DrawAspect="Content" ObjectID="_1628457025" r:id="rId2"/>
        </w:object>
      </w:r>
    </w:p>
    <w:p>
      <w:pPr>
        <w:pStyle w:val="Normal"/>
        <w:ind w:firstLine="36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Обсяги реалізації централізованого водовідведення тис.м</w:t>
      </w:r>
      <w:r>
        <w:rPr>
          <w:b/>
          <w:vertAlign w:val="superscript"/>
          <w:lang w:val="uk-UA"/>
        </w:rPr>
        <w:t>3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ind w:firstLine="360"/>
        <w:jc w:val="both"/>
        <w:rPr>
          <w:highlight w:val="yellow"/>
          <w:lang w:val="uk-UA"/>
        </w:rPr>
      </w:pPr>
      <w:bookmarkStart w:id="1" w:name="_1618038086"/>
      <w:bookmarkEnd w:id="1"/>
      <w:r>
        <w:rPr>
          <w:lang w:val="uk-UA" w:eastAsia="en-US"/>
        </w:rPr>
        <w:object w:dxaOrig="896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4pt;height:150.75pt" filled="f" o:ole="">
            <v:imagedata r:id="rId5" o:title=""/>
          </v:shape>
          <o:OLEObject Type="Embed" ProgID="Excel.Sheet.12" ShapeID="ole_rId4" DrawAspect="Content" ObjectID="_42439395" r:id="rId4"/>
        </w:object>
      </w:r>
    </w:p>
    <w:p>
      <w:pPr>
        <w:pStyle w:val="Normal"/>
        <w:ind w:firstLine="36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Аналізуючи структуру водоспоживання по групах споживачів, слід зазначити, що найбільшу питому вагу в загальному обсязі реалізованих послуг займає населення: 87,0% по водопостачанню, 83,8% по водовідведенню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bookmarkStart w:id="2" w:name="_1523185044"/>
      <w:bookmarkStart w:id="3" w:name="_1523184921"/>
      <w:bookmarkStart w:id="4" w:name="_1523184863"/>
      <w:bookmarkStart w:id="5" w:name="_1523182934"/>
      <w:bookmarkStart w:id="6" w:name="_1523174716"/>
      <w:bookmarkStart w:id="7" w:name="_1523103812"/>
      <w:bookmarkStart w:id="8" w:name="_1523103730"/>
      <w:bookmarkStart w:id="9" w:name="_1493703798"/>
      <w:bookmarkStart w:id="10" w:name="_1493703686"/>
      <w:bookmarkStart w:id="11" w:name="_1493465602"/>
      <w:bookmarkStart w:id="12" w:name="_1493465595"/>
      <w:bookmarkStart w:id="13" w:name="_1493465371"/>
      <w:bookmarkStart w:id="14" w:name="_1475758802"/>
      <w:bookmarkStart w:id="15" w:name="_1475757414"/>
      <w:bookmarkStart w:id="16" w:name="_1468135316"/>
      <w:bookmarkStart w:id="17" w:name="_1468134420"/>
      <w:bookmarkStart w:id="18" w:name="_1460799911"/>
      <w:bookmarkStart w:id="19" w:name="_1460799819"/>
      <w:bookmarkStart w:id="20" w:name="_1460781947"/>
      <w:bookmarkStart w:id="21" w:name="_1460781892"/>
      <w:bookmarkStart w:id="22" w:name="_1457863271"/>
      <w:bookmarkStart w:id="23" w:name="_1457863237"/>
      <w:bookmarkStart w:id="24" w:name="_1457863188"/>
      <w:bookmarkStart w:id="25" w:name="_1457863150"/>
      <w:bookmarkStart w:id="26" w:name="_1457862980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8172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pt;height:124.85pt" filled="f" o:ole="">
            <v:imagedata r:id="rId7" o:title=""/>
          </v:shape>
          <o:OLEObject Type="Embed" ProgID="Excel.Sheet.12" ShapeID="ole_rId6" DrawAspect="Content" ObjectID="_1035548417" r:id="rId6"/>
        </w:objec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iCs/>
          <w:lang w:val="uk-UA"/>
        </w:rPr>
        <w:t xml:space="preserve">            </w:t>
      </w:r>
      <w:r>
        <w:rPr>
          <w:b/>
          <w:iCs/>
          <w:lang w:val="uk-UA"/>
        </w:rPr>
        <w:t>Водопостачання</w:t>
        <w:tab/>
        <w:tab/>
        <w:tab/>
        <w:tab/>
        <w:t xml:space="preserve">      Водовідведення</w:t>
      </w:r>
    </w:p>
    <w:p>
      <w:pPr>
        <w:pStyle w:val="TextBodyIndent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both"/>
        <w:rPr/>
      </w:pPr>
      <w:bookmarkStart w:id="27" w:name="_1676871519"/>
      <w:bookmarkEnd w:id="27"/>
      <w:r>
        <w:rPr>
          <w:lang w:val="uk-UA" w:eastAsia="en-US"/>
        </w:rPr>
        <w:object w:dxaOrig="384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7pt;height:195.75pt" filled="f" o:ole="">
            <v:imagedata r:id="rId9" o:title=""/>
          </v:shape>
          <o:OLEObject Type="Embed" ProgID="Excel.Sheet.12" ShapeID="ole_rId8" DrawAspect="Content" ObjectID="_1571094880" r:id="rId8"/>
        </w:object>
      </w:r>
      <w:r>
        <w:rPr>
          <w:lang w:val="uk-UA"/>
        </w:rPr>
        <w:t xml:space="preserve">        </w:t>
      </w:r>
      <w:bookmarkStart w:id="28" w:name="_1711948293"/>
      <w:bookmarkEnd w:id="28"/>
      <w:r>
        <w:rPr>
          <w:lang w:val="uk-UA" w:eastAsia="en-US"/>
        </w:rPr>
        <w:object w:dxaOrig="384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9.15pt;height:195.75pt" filled="f" o:ole="">
            <v:imagedata r:id="rId11" o:title=""/>
          </v:shape>
          <o:OLEObject Type="Embed" ProgID="Excel.Sheet.12" ShapeID="ole_rId10" DrawAspect="Content" ObjectID="_1328086989" r:id="rId10"/>
        </w:object>
      </w:r>
      <w:r>
        <w:rPr>
          <w:lang w:val="uk-UA"/>
        </w:rPr>
        <w:t xml:space="preserve">    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bCs/>
          <w:lang w:val="uk-UA"/>
        </w:rPr>
        <w:t xml:space="preserve">Своєчасна та в повному обсязі оплата за централізоване водопостачання та водовідведення має вирішальне значення для забезпечення роботи підприємства та утримання показників якості послуг на належному рівні. </w:t>
      </w:r>
    </w:p>
    <w:p>
      <w:pPr>
        <w:pStyle w:val="Normal"/>
        <w:ind w:firstLine="360"/>
        <w:jc w:val="both"/>
        <w:rPr>
          <w:lang w:val="uk-UA"/>
        </w:rPr>
      </w:pPr>
      <w:r>
        <w:rPr>
          <w:bCs/>
          <w:lang w:val="uk-UA"/>
        </w:rPr>
        <w:t xml:space="preserve">З цією метою, враховуючи розподіл споживання послуг, працівники служби обліку реалізації води і стоків щоденно, за місцем проживання боржників, проводили роз'яснювальну роботу, вручали попередження про наявність боргу та приписи, здійснювали максимально можливий контакт зі споживачами через телефоні мережі та засоби мобільного зв’язку. </w:t>
      </w:r>
    </w:p>
    <w:p>
      <w:pPr>
        <w:pStyle w:val="TextBodyIndent"/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357"/>
        <w:jc w:val="both"/>
        <w:rPr/>
      </w:pPr>
      <w:r>
        <w:rPr>
          <w:lang w:val="uk-UA"/>
        </w:rPr>
        <w:t xml:space="preserve">Станом на 01.01.2024р. 98% абонентів від загального їх числа (13 642 аб.) обладнані вузлами обліку води, за 2022 рік цей показник складав 98% квартир від загального їх числа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Аналізуючи фінансовий стан підприємства за 2023 рік маємо наступну ситуацію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6456" w:hanging="6030"/>
        <w:jc w:val="both"/>
        <w:rPr/>
      </w:pPr>
      <w:r>
        <w:rPr>
          <w:b/>
          <w:bCs/>
          <w:iCs/>
          <w:lang w:val="uk-UA"/>
        </w:rPr>
        <w:t xml:space="preserve"> </w:t>
      </w:r>
      <w:r>
        <w:rPr>
          <w:b/>
          <w:bCs/>
          <w:iCs/>
          <w:lang w:val="uk-UA"/>
        </w:rPr>
        <w:t xml:space="preserve">Доходи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Розрахунок доходів за 2023 р.  проведено на підставі фактичних обсягів реалізації послуг та діючих тарифів на водопостачання та водовідведення для споживачів м.Южного (без ПДВ)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чистий дохід від реалізації продукції -</w:t>
        <w:tab/>
        <w:tab/>
        <w:t>42464 тис. грн. (без ПДВ)</w:t>
      </w:r>
    </w:p>
    <w:p>
      <w:pPr>
        <w:pStyle w:val="Normal"/>
        <w:ind w:firstLine="456"/>
        <w:rPr>
          <w:i/>
          <w:i/>
          <w:lang w:val="uk-UA"/>
        </w:rPr>
      </w:pPr>
      <w:r>
        <w:rPr>
          <w:i/>
          <w:lang w:val="uk-UA"/>
        </w:rPr>
        <w:t xml:space="preserve">Водопостачання – 25304 тис. грн.  </w:t>
      </w:r>
    </w:p>
    <w:p>
      <w:pPr>
        <w:pStyle w:val="Normal"/>
        <w:ind w:firstLine="456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одовідведення – 9717 тис. грн.  </w:t>
      </w:r>
    </w:p>
    <w:p>
      <w:pPr>
        <w:pStyle w:val="Normal"/>
        <w:ind w:left="456" w:hanging="0"/>
        <w:jc w:val="both"/>
        <w:rPr/>
      </w:pPr>
      <w:r>
        <w:rPr>
          <w:i/>
          <w:lang w:val="uk-UA"/>
        </w:rPr>
        <w:t xml:space="preserve">Дохід за іншими видами діяльності – 7443 тис. грн. 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інші операційні доходи - </w:t>
        <w:tab/>
        <w:tab/>
        <w:tab/>
        <w:tab/>
        <w:t>0 тис. грн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uk-UA"/>
        </w:rPr>
      </w:pPr>
      <w:r>
        <w:rPr>
          <w:lang w:val="uk-UA"/>
        </w:rPr>
        <w:t>фінансові та інші доходи звичайної діяльності -</w:t>
        <w:tab/>
        <w:t>2598 тис. грн.</w:t>
        <w:tab/>
      </w:r>
    </w:p>
    <w:p>
      <w:pPr>
        <w:pStyle w:val="Normal"/>
        <w:ind w:left="456" w:hanging="0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зокрема: Фінансування на проведення моніторингу якості зливових вод,  сплата екологічного податку – </w:t>
      </w:r>
      <w:r>
        <w:rPr>
          <w:i/>
          <w:color w:val="FF0000"/>
          <w:lang w:val="uk-UA"/>
        </w:rPr>
        <w:t>241</w:t>
      </w:r>
      <w:r>
        <w:rPr>
          <w:i/>
          <w:lang w:val="uk-UA"/>
        </w:rPr>
        <w:t xml:space="preserve"> тис. грн.:</w:t>
      </w:r>
    </w:p>
    <w:p>
      <w:pPr>
        <w:pStyle w:val="Normal"/>
        <w:ind w:left="1276" w:hanging="0"/>
        <w:jc w:val="both"/>
        <w:rPr/>
      </w:pPr>
      <w:r>
        <w:rPr>
          <w:i/>
          <w:lang w:val="uk-UA"/>
        </w:rPr>
        <w:t xml:space="preserve">Проведення моніторингу якості зливових вод – 5,3 тис. грн., </w:t>
      </w:r>
    </w:p>
    <w:p>
      <w:pPr>
        <w:pStyle w:val="Normal"/>
        <w:ind w:left="1276" w:hanging="0"/>
        <w:jc w:val="both"/>
        <w:rPr>
          <w:i/>
          <w:i/>
          <w:lang w:val="uk-UA"/>
        </w:rPr>
      </w:pPr>
      <w:r>
        <w:rPr>
          <w:i/>
          <w:lang w:val="uk-UA"/>
        </w:rPr>
        <w:t>Сплата екологічного податку – 235,5 тис. грн.</w:t>
      </w:r>
    </w:p>
    <w:p>
      <w:pPr>
        <w:pStyle w:val="Normal"/>
        <w:ind w:left="96" w:firstLine="26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96" w:firstLine="264"/>
        <w:jc w:val="both"/>
        <w:rPr>
          <w:b/>
          <w:b/>
          <w:lang w:val="uk-UA"/>
        </w:rPr>
      </w:pPr>
      <w:r>
        <w:rPr>
          <w:b/>
          <w:lang w:val="uk-UA"/>
        </w:rPr>
        <w:t>Усього доходів:</w:t>
        <w:tab/>
        <w:tab/>
        <w:tab/>
        <w:tab/>
        <w:tab/>
        <w:tab/>
        <w:t>45062 тис. грн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Порівняно з 2022 роком у 2023 році відбулося збільшення доходів на 9% відповідно з 41487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ис. грн. до 45062 тис. грн., за рахунок збільшення тарифів на централізоване водопостачання та водовідведення, збільшення обсягів реалізації продукції,  доходів від іншої діяльності. 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Дохід від реалізації продукції (товарів, робіт, послуг)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6" w:firstLine="264"/>
        <w:jc w:val="both"/>
        <w:rPr>
          <w:b/>
          <w:b/>
          <w:lang w:val="uk-UA"/>
        </w:rPr>
      </w:pPr>
      <w:bookmarkStart w:id="29" w:name="_1648534092"/>
      <w:bookmarkEnd w:id="29"/>
      <w:r>
        <w:rPr>
          <w:b/>
          <w:lang w:val="uk-UA" w:eastAsia="en-US"/>
        </w:rPr>
        <w:object w:dxaOrig="8960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4.25pt;height:180.75pt" filled="f" o:ole="">
            <v:imagedata r:id="rId13" o:title=""/>
          </v:shape>
          <o:OLEObject Type="Embed" ProgID="Excel.Sheet.12" ShapeID="ole_rId12" DrawAspect="Content" ObjectID="_1157899527" r:id="rId12"/>
        </w:objec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 xml:space="preserve">Тарифи на  водопостачання та водовідведення: 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i/>
          <w:lang w:val="uk-UA"/>
        </w:rPr>
        <w:t>Тарифи на послуги з централізованого водопостачання та водовідведення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lang w:val="uk-UA"/>
        </w:rPr>
        <w:t>Діючі з 01.01.2023р. по 31.12.2023р. затверджені рішенням виконавчого комітету ЮМР «Про встановлення тарифів на послуги з централізованого водопостачання та водовідведення комунальному підприємству «Водопостачання та каналізація»» від 18.02.2022 р. № 590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lang w:val="uk-UA"/>
        </w:rPr>
      </w:pPr>
      <w:r>
        <w:rPr>
          <w:lang w:val="uk-UA"/>
        </w:rPr>
        <w:t>тариф на послуги з централізованого водопостачання – 22,57 грн за 1 куб. м без податку на додану вартість (27,084 грн. за 1 куб. м з податком на додану вартість)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lang w:val="uk-UA"/>
        </w:rPr>
      </w:pPr>
      <w:r>
        <w:rPr>
          <w:lang w:val="uk-UA"/>
        </w:rPr>
        <w:t>тариф на послуги з централізованого водовідведення – 12,04 грн за 1 куб. м без податку на додану вартість (14,448 грн. за 1 куб. м з податком на додану вартість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Порівняльний аналіз  доходів</w:t>
      </w:r>
    </w:p>
    <w:p>
      <w:pPr>
        <w:pStyle w:val="Normal"/>
        <w:ind w:firstLine="360"/>
        <w:jc w:val="center"/>
        <w:rPr/>
      </w:pPr>
      <w:r>
        <w:rPr>
          <w:b/>
          <w:lang w:val="uk-UA"/>
        </w:rPr>
        <w:t>КП "Южводоканал" за 2022р. і  2023р.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38"/>
        <w:gridCol w:w="1039"/>
        <w:gridCol w:w="1054"/>
        <w:gridCol w:w="1388"/>
      </w:tblGrid>
      <w:tr>
        <w:trPr>
          <w:trHeight w:val="31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Стаття доході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 р. тис. грн. без ПДВ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 р. тис. грн. без ПДВ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зниця, тис. грн.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>
          <w:trHeight w:val="126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більшення (+),  зменшення </w:t>
              <w:br/>
              <w:t>(-)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сновна діяльніст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послуг водопостачанн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9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3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%</w:t>
            </w:r>
          </w:p>
        </w:tc>
      </w:tr>
      <w:tr>
        <w:trPr>
          <w:trHeight w:val="41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послуг водовідведенн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%</w:t>
            </w:r>
          </w:p>
        </w:tc>
      </w:tr>
      <w:tr>
        <w:trPr>
          <w:trHeight w:val="417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а за АО водопостачанн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%</w:t>
            </w:r>
          </w:p>
        </w:tc>
      </w:tr>
      <w:tr>
        <w:trPr>
          <w:trHeight w:val="409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а за АО водовідведенн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5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%</w:t>
            </w:r>
          </w:p>
        </w:tc>
      </w:tr>
      <w:tr>
        <w:trPr>
          <w:trHeight w:val="428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по основній діяльності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90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22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8%</w:t>
            </w:r>
          </w:p>
        </w:tc>
      </w:tr>
      <w:tr>
        <w:trPr>
          <w:trHeight w:val="454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даткова діяльніст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я та опломбування ЗО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65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ладання технічної документації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сове обслуговуванн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5%</w:t>
            </w:r>
          </w:p>
        </w:tc>
      </w:tr>
      <w:tr>
        <w:trPr>
          <w:trHeight w:val="63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послуг згідно калькуляцій на виконання робі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2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екскаватора стороннім споживача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по додатковій діяльності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91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24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ші фінансові та інші доход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хід від безоплатно отриманих необоротних активі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 з бюджету (поточні витрати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%</w:t>
            </w:r>
          </w:p>
        </w:tc>
      </w:tr>
      <w:tr>
        <w:trPr>
          <w:trHeight w:val="63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хід від безкоштовно отриманих оборотних активів (ДП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8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оток банк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7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доход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%</w:t>
            </w:r>
          </w:p>
        </w:tc>
      </w:tr>
      <w:tr>
        <w:trPr>
          <w:trHeight w:val="517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інші фінансові та інші доход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2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%</w:t>
            </w:r>
          </w:p>
        </w:tc>
      </w:tr>
      <w:tr>
        <w:trPr>
          <w:trHeight w:val="42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 ДОХОДІ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14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50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57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%</w:t>
            </w:r>
          </w:p>
        </w:tc>
      </w:tr>
    </w:tbl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113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134" w:hanging="992"/>
        <w:rPr>
          <w:b/>
          <w:b/>
          <w:bCs/>
          <w:iCs/>
          <w:lang w:val="uk-UA"/>
        </w:rPr>
      </w:pPr>
      <w:r>
        <w:rPr>
          <w:b/>
          <w:lang w:val="uk-UA"/>
        </w:rPr>
        <w:t>Витрати підприємства</w:t>
      </w:r>
    </w:p>
    <w:p>
      <w:pPr>
        <w:pStyle w:val="TextBodyIndent"/>
        <w:ind w:left="36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348"/>
        <w:jc w:val="both"/>
        <w:rPr/>
      </w:pPr>
      <w:r>
        <w:rPr>
          <w:b/>
          <w:lang w:val="uk-UA"/>
        </w:rPr>
        <w:t>Заробітна плата</w:t>
      </w:r>
      <w:r>
        <w:rPr>
          <w:lang w:val="uk-UA"/>
        </w:rPr>
        <w:t xml:space="preserve"> всього по підприємству нараховується без щомісячних преміальних виплат (за 2023 р. ФЗП склав 11715 тис. грн., що на 988 тис. грн. більше ніж за попередній звітний період). Збільшення, в основному, за рахунок зростання посадових окладів, відновлення виплати матеріальної допомоги на оздоровлення.</w:t>
      </w:r>
    </w:p>
    <w:p>
      <w:pPr>
        <w:pStyle w:val="Normal"/>
        <w:ind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зшифровка фонду заробітної плати по видам виплат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П "Южводоканал"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Фонд заробітної плати за роками</w:t>
        <w:tab/>
        <w:tab/>
        <w:tab/>
        <w:tab/>
        <w:t>Середня З/П за рокам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lang w:val="uk-UA"/>
        </w:rPr>
      </w:pPr>
      <w:bookmarkStart w:id="30" w:name="_1676873501"/>
      <w:bookmarkEnd w:id="30"/>
      <w:r>
        <w:rPr>
          <w:lang w:val="uk-UA" w:eastAsia="en-US"/>
        </w:rPr>
        <w:object w:dxaOrig="3840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2.25pt;height:237.75pt" filled="f" o:ole="">
            <v:imagedata r:id="rId15" o:title=""/>
          </v:shape>
          <o:OLEObject Type="Embed" ProgID="Excel.Sheet.12" ShapeID="ole_rId14" DrawAspect="Content" ObjectID="_1601803954" r:id="rId14"/>
        </w:object>
      </w:r>
      <w:r>
        <w:rPr>
          <w:b/>
          <w:bCs/>
          <w:lang w:val="uk-UA"/>
        </w:rPr>
        <w:t xml:space="preserve">    </w:t>
      </w:r>
      <w:bookmarkStart w:id="31" w:name="_1676873559"/>
      <w:bookmarkEnd w:id="31"/>
      <w:r>
        <w:rPr>
          <w:lang w:val="uk-UA" w:eastAsia="en-US"/>
        </w:rPr>
        <w:object w:dxaOrig="3840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2.75pt;height:234.75pt" filled="f" o:ole="">
            <v:imagedata r:id="rId17" o:title=""/>
          </v:shape>
          <o:OLEObject Type="Embed" ProgID="Excel.Sheet.12" ShapeID="ole_rId16" DrawAspect="Content" ObjectID="_547773416" r:id="rId16"/>
        </w:object>
      </w:r>
    </w:p>
    <w:p>
      <w:pPr>
        <w:pStyle w:val="Normal"/>
        <w:tabs>
          <w:tab w:val="clear" w:pos="708"/>
          <w:tab w:val="left" w:pos="360" w:leader="none"/>
          <w:tab w:val="left" w:pos="7215" w:leader="none"/>
        </w:tabs>
        <w:ind w:left="360" w:hanging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15" w:leader="none"/>
        </w:tabs>
        <w:ind w:left="360" w:hanging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15" w:leader="none"/>
        </w:tabs>
        <w:ind w:left="360" w:hanging="36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01"/>
        <w:gridCol w:w="1022"/>
        <w:gridCol w:w="1022"/>
        <w:gridCol w:w="972"/>
        <w:gridCol w:w="1217"/>
      </w:tblGrid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плати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Факт 2022 (тис.грн.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Факт 2023 (тис.грн.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зниця (тис.грн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% зменшення, збільшення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окладами (тарифними ставкам), відрядні, відпускн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3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4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плата за шкідливі умови праці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ічні та вечірн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наднормов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%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ятков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00%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бавка за профмайст., інтенс., за високі дос. в прац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81%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мі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дексаці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98%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бавка за стаж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00%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виплати (МД на оздоровлення, соц. пільги інд. хар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7%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сього за фондом заробітної плати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63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6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%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карняні за рахунок підпр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8%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карняні за рахунок соц. ст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9%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виплати (допомога по вагітн. та пол., при народж. дит. та ін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2%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сього за межами фонду заробітної плати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7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сього виплат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9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 т. ч. виплат за рахунок підприєм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72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7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Матеріальні витрати</w:t>
      </w:r>
      <w:r>
        <w:rPr>
          <w:lang w:val="uk-UA"/>
        </w:rPr>
        <w:t xml:space="preserve"> у складі собівартості: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39" w:firstLine="360"/>
        <w:jc w:val="both"/>
        <w:rPr/>
      </w:pPr>
      <w:r>
        <w:rPr>
          <w:b/>
          <w:lang w:val="uk-UA"/>
        </w:rPr>
        <w:t>Собівартість реалізованої продукції</w:t>
      </w:r>
      <w:r>
        <w:rPr>
          <w:lang w:val="uk-UA"/>
        </w:rPr>
        <w:t xml:space="preserve"> порівняно з попереднім роком збільшилась на 12% з 26159 тис. грн. до 29341 тис. грн. </w:t>
      </w:r>
      <w:r>
        <w:rPr>
          <w:color w:val="FFFFFF"/>
          <w:lang w:val="uk-UA"/>
        </w:rPr>
        <w:t xml:space="preserve">в основному зростання цін на покупну воду, електроенергію та ін., 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Матеріальні витрати</w:t>
      </w:r>
      <w:r>
        <w:rPr>
          <w:lang w:val="uk-UA"/>
        </w:rPr>
        <w:t xml:space="preserve"> у складі собівартості в порівнянні з 2022 р. зросли на 408 тис. грн. 3 % (з 13664 тис. грн. до 14071 тис. грн.):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Витрати на розрахунки за </w:t>
      </w:r>
      <w:r>
        <w:rPr>
          <w:b/>
          <w:lang w:val="uk-UA"/>
        </w:rPr>
        <w:t>питну воду</w:t>
      </w:r>
      <w:r>
        <w:rPr>
          <w:lang w:val="uk-UA"/>
        </w:rPr>
        <w:t xml:space="preserve">, одержану від ТОВ «ІНФОКС» зменшились  з   10029 тис. грн. до 9885 тис. грн., у зв’язку зі зменшенням обсягів водоспоживання.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Витрати на </w:t>
      </w:r>
      <w:r>
        <w:rPr>
          <w:b/>
          <w:lang w:val="uk-UA"/>
        </w:rPr>
        <w:t>електроенергію</w:t>
      </w:r>
      <w:r>
        <w:rPr>
          <w:lang w:val="uk-UA"/>
        </w:rPr>
        <w:t xml:space="preserve"> збільшились з 3427 тис. грн. до 3886 тис. грн. у зв’язку зі зростанням цін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color w:val="FFFFFF"/>
          <w:lang w:val="uk-UA"/>
        </w:rPr>
        <w:t>0.90,2129</w:t>
        <w:tab/>
        <w:t>0,5457</w:t>
      </w:r>
    </w:p>
    <w:p>
      <w:pPr>
        <w:pStyle w:val="Normal"/>
        <w:ind w:right="-144" w:firstLine="360"/>
        <w:rPr/>
      </w:pPr>
      <w:r>
        <w:rPr>
          <w:i/>
          <w:lang w:val="uk-UA"/>
        </w:rPr>
        <w:t xml:space="preserve">Довідково: питомі витрати електричної енергії всього по підприємству на 1 м³ склали:  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i/>
          <w:lang w:val="uk-UA"/>
        </w:rPr>
        <w:t xml:space="preserve">водопостачання: в 2022  р. - 0,213 кВт.год/м3, в 2023  р. - 0,207кВт.год/м3, 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lang w:val="uk-UA"/>
        </w:rPr>
      </w:pPr>
      <w:r>
        <w:rPr>
          <w:i/>
          <w:lang w:val="uk-UA"/>
        </w:rPr>
        <w:t xml:space="preserve">водовідведення:  в 2022 р. - 0,546 кВт.год/м3, в 2023 р. - 0,486 кВт.год/м3. 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Збільшення витрат на </w:t>
      </w:r>
      <w:r>
        <w:rPr>
          <w:b/>
          <w:lang w:val="uk-UA"/>
        </w:rPr>
        <w:t>реагенти</w:t>
      </w:r>
      <w:r>
        <w:rPr>
          <w:lang w:val="uk-UA"/>
        </w:rPr>
        <w:t xml:space="preserve"> з 208  тис. грн. до 301 тис. грн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color w:val="FFFFFF"/>
          <w:lang w:val="uk-UA"/>
        </w:rPr>
        <w:t>-98.1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Заробітна плата</w:t>
      </w:r>
      <w:r>
        <w:rPr>
          <w:lang w:val="uk-UA"/>
        </w:rPr>
        <w:t xml:space="preserve"> виробничого персоналу: за 2023 р. ФЗП склав 2578 тис. грн., що на 24 тис. грн. (1 %) більше ніж за попередній рік.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Відрахування на соціальні заходи</w:t>
      </w:r>
      <w:r>
        <w:rPr>
          <w:lang w:val="uk-UA"/>
        </w:rPr>
        <w:t xml:space="preserve"> збільшились за рахунок заробітної плати.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Амортизаційні</w:t>
      </w:r>
      <w:r>
        <w:rPr>
          <w:lang w:val="uk-UA"/>
        </w:rPr>
        <w:t xml:space="preserve"> відрахування у складі виробничої собівартості збільшились і складають  1930 тис. грн. порівняно з минулим роком – 1331 тис. грн., за рахунок набуття основних засобів.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Нарахування витрат на послуги з </w:t>
      </w:r>
      <w:r>
        <w:rPr>
          <w:b/>
          <w:lang w:val="uk-UA"/>
        </w:rPr>
        <w:t>очистки стоків</w:t>
      </w:r>
      <w:r>
        <w:rPr>
          <w:lang w:val="uk-UA"/>
        </w:rPr>
        <w:t xml:space="preserve"> (ОПЗ) </w:t>
      </w:r>
      <w:bookmarkStart w:id="32" w:name="_Hlk480878279"/>
      <w:r>
        <w:rPr>
          <w:lang w:val="uk-UA"/>
        </w:rPr>
        <w:t xml:space="preserve">збільшились на 3% </w:t>
      </w:r>
      <w:bookmarkEnd w:id="32"/>
      <w:r>
        <w:rPr>
          <w:lang w:val="uk-UA"/>
        </w:rPr>
        <w:t>і складають  781 тис. грн. порівняно з минулим роком – 760 тис. грн., у зв’язку зі змінами обсягів водоспоживання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Нарахування витрат на послуги з </w:t>
      </w:r>
      <w:r>
        <w:rPr>
          <w:b/>
          <w:lang w:val="uk-UA"/>
        </w:rPr>
        <w:t>підкачки води</w:t>
      </w:r>
      <w:r>
        <w:rPr>
          <w:lang w:val="uk-UA"/>
        </w:rPr>
        <w:t xml:space="preserve"> зменшились на 1% складають 168 тис. грн.</w:t>
      </w:r>
      <w:r>
        <w:rPr>
          <w:color w:val="FFFFFF"/>
          <w:lang w:val="uk-UA"/>
        </w:rPr>
        <w:t xml:space="preserve"> електроенергію.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Загальновиробничі витрати</w:t>
      </w:r>
      <w:r>
        <w:rPr>
          <w:lang w:val="uk-UA"/>
        </w:rPr>
        <w:t xml:space="preserve"> в порівнянні з 2022р. збільшились на 1485 тис. грн. 22 % (з 6780 тис. грн. до 8265 тис. грн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заробітна плата: за 2023 р. ФЗП склав 2384 тис. грн., (в 2022 р. - 2592 тис. грн.), що на 208 тис. грн. менше ніж за попередній рі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09" w:hanging="283"/>
        <w:jc w:val="both"/>
        <w:rPr>
          <w:lang w:val="uk-UA"/>
        </w:rPr>
      </w:pPr>
      <w:r>
        <w:rPr>
          <w:lang w:val="uk-UA"/>
        </w:rPr>
        <w:t>відрахування на соціальні заходи зменшились за рахунок зменшення заробітної плати, на 38 тис. грн. з 566 тис. грн. в 2022 р. до 528 тис. грн. в 2023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276" w:hanging="850"/>
        <w:jc w:val="both"/>
        <w:rPr>
          <w:lang w:val="uk-UA"/>
        </w:rPr>
      </w:pPr>
      <w:r>
        <w:rPr>
          <w:lang w:val="uk-UA"/>
        </w:rPr>
        <w:t>матеріальні витрати - зростання на 1024 тис. грн. (1604-262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276" w:hanging="850"/>
        <w:jc w:val="both"/>
        <w:rPr>
          <w:lang w:val="uk-UA"/>
        </w:rPr>
      </w:pPr>
      <w:r>
        <w:rPr>
          <w:lang w:val="uk-UA"/>
        </w:rPr>
        <w:t>амортизація - збільшення на 4 тис. грн. (298-29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276" w:hanging="850"/>
        <w:jc w:val="both"/>
        <w:rPr>
          <w:lang w:val="uk-UA"/>
        </w:rPr>
      </w:pPr>
      <w:r>
        <w:rPr>
          <w:lang w:val="uk-UA"/>
        </w:rPr>
        <w:t>інші послуги - збільшення на 711 тис. грн. (1720-2431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uk-UA"/>
        </w:rPr>
        <w:tab/>
        <w:t xml:space="preserve">Витрати від інших видів діяльності </w:t>
      </w:r>
      <w:r>
        <w:rPr>
          <w:lang w:val="uk-UA"/>
        </w:rPr>
        <w:t>(витрати АВР, платні послуги, заміна та обслуговування ЗОВ та інші витрати додаткової діяльності) в порівнянні з 2022р. зросли на 636 тис. грн. (з 334 тис. грн. до 971 тис. грн.)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Адміністративні витрати</w:t>
      </w:r>
      <w:r>
        <w:rPr>
          <w:lang w:val="uk-UA"/>
        </w:rPr>
        <w:t xml:space="preserve"> зросли на 980 тис. грн. 20% (з 4951 тис. грн. до 5932 тис. грн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заробітна плата: за 2023 р. ФЗП склав 4028 тис. грн., (в 2022 р. 3619 тис. грн.), що на 409 тис. грн. більше ніж за попередній рі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відрахування на соціальні заходи збільшились за рахунок зростання заробітної плати, на 104 тис. грн. з 763 тис. грн. в 2022 р. до 867 тис. грн. в 2023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матеріальні витрати - зростання на 44 тис. грн. (106-15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амортизація - зростання на 55 тис. грн. (57-11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інші послуги - зростання на 368 тис. грн. (406-774)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трати на збут</w:t>
      </w:r>
      <w:r>
        <w:rPr>
          <w:lang w:val="uk-UA"/>
        </w:rPr>
        <w:t xml:space="preserve"> зросли на 733 тис. грн. 28% (з 2586 тис. грн. до 3319 тис. грн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lang w:val="uk-UA"/>
        </w:rPr>
      </w:pPr>
      <w:r>
        <w:rPr>
          <w:lang w:val="uk-UA"/>
        </w:rPr>
        <w:t xml:space="preserve">заробітна плата: за 2023 р. ФЗП склав 2205 тис. грн., (в 2022 р. 1717 тис. грн.), що на 488 тис. грн. більше ніж за попередній рік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lang w:val="uk-UA"/>
        </w:rPr>
      </w:pPr>
      <w:r>
        <w:rPr>
          <w:lang w:val="uk-UA"/>
        </w:rPr>
        <w:t>відрахування на соціальні заходи збільшились, на 100 тис. грн. з 349 тис. грн. в 2022р. до 449 тис. грн. в 2023р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lang w:val="uk-UA"/>
        </w:rPr>
      </w:pPr>
      <w:r>
        <w:rPr>
          <w:lang w:val="uk-UA"/>
        </w:rPr>
        <w:t>матеріальні витрати - зростання на 3 тис. грн. (64-67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lang w:val="uk-UA"/>
        </w:rPr>
      </w:pPr>
      <w:r>
        <w:rPr>
          <w:lang w:val="uk-UA"/>
        </w:rPr>
        <w:t>амортизація – зростання на 5 тис. грн. (38-43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lang w:val="uk-UA"/>
        </w:rPr>
      </w:pPr>
      <w:r>
        <w:rPr>
          <w:lang w:val="uk-UA"/>
        </w:rPr>
        <w:t>інші послуги - зростання на 136 тис. грн. (419-55)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нші операційні витрати </w:t>
      </w:r>
    </w:p>
    <w:p>
      <w:pPr>
        <w:pStyle w:val="Normal"/>
        <w:ind w:firstLine="360"/>
        <w:jc w:val="both"/>
        <w:rPr/>
      </w:pPr>
      <w:r>
        <w:rPr>
          <w:lang w:val="uk-UA"/>
        </w:rPr>
        <w:t>Порівняно з 2022 р. у 2023 році відбулося збільшення витрат на 45 тис. грн. відповідно з 43</w:t>
      </w:r>
      <w:r>
        <w:rPr>
          <w:b/>
          <w:lang w:val="uk-UA"/>
        </w:rPr>
        <w:t xml:space="preserve"> </w:t>
      </w:r>
      <w:r>
        <w:rPr>
          <w:lang w:val="uk-UA"/>
        </w:rPr>
        <w:t>тис. грн. до 88 тис. грн.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Фінансові та інші витрати звичайної діяльності.</w:t>
      </w:r>
    </w:p>
    <w:p>
      <w:pPr>
        <w:pStyle w:val="Normal"/>
        <w:ind w:firstLine="360"/>
        <w:jc w:val="both"/>
        <w:rPr/>
      </w:pPr>
      <w:r>
        <w:rPr>
          <w:lang w:val="uk-UA"/>
        </w:rPr>
        <w:t>Порівняно з 2022 р. у 2023 р. відбулося зростання витрат на 115 тис. грн. відповідно з 2287</w:t>
      </w:r>
      <w:r>
        <w:rPr>
          <w:b/>
          <w:lang w:val="uk-UA"/>
        </w:rPr>
        <w:t xml:space="preserve"> </w:t>
      </w:r>
      <w:r>
        <w:rPr>
          <w:lang w:val="uk-UA"/>
        </w:rPr>
        <w:t>тис. грн. до 2402 тис. грн.</w:t>
      </w:r>
    </w:p>
    <w:p>
      <w:pPr>
        <w:pStyle w:val="Normal"/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  <w:t>Зокрема: Витрати на проведення моніторингу якості зливових вод, сплата екологічного податку зменшились з 211 тис. грн. до 171 тис. грн.</w:t>
      </w:r>
    </w:p>
    <w:p>
      <w:pPr>
        <w:pStyle w:val="Normal"/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Всього витрати за 2023 р.</w:t>
      </w:r>
      <w:r>
        <w:rPr>
          <w:lang w:val="uk-UA"/>
        </w:rPr>
        <w:t xml:space="preserve"> становлять 41082 тис. грн., що на 5056 тис. грн. більше від витрат відповідного періоду 2022 р.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гальні витрати підприємства</w:t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bookmarkStart w:id="33" w:name="_1676881068"/>
      <w:bookmarkEnd w:id="33"/>
      <w:r>
        <w:rPr>
          <w:lang w:val="uk-UA" w:eastAsia="en-US"/>
        </w:rPr>
        <w:object w:dxaOrig="7681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4.25pt;height:195.75pt" filled="f" o:ole="">
            <v:imagedata r:id="rId19" o:title=""/>
          </v:shape>
          <o:OLEObject Type="Embed" ProgID="Excel.Sheet.12" ShapeID="ole_rId18" DrawAspect="Content" ObjectID="_954588036" r:id="rId18"/>
        </w:objec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280"/>
        <w:ind w:left="0" w:firstLine="426"/>
        <w:contextualSpacing/>
        <w:jc w:val="both"/>
        <w:rPr/>
      </w:pPr>
      <w:r>
        <w:rPr>
          <w:lang w:val="uk-UA"/>
        </w:rPr>
        <w:t>У 2023 році на зовнішніх мережах холодного водопостачання м. Южного було усунуто 144 аварійних ситуацій,   у 2022р. – 86, на мережах водовідведення у 2023 р, - 0,  у  2022  р. – 0 . Кількість засмічень у мережі водовідведення у 2023 р. – 2896 од., у 2022 р. – 2544 од.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  <w:t>За рахунок власних коштів протягом 2023 року підрядним способом на об’єктах КП «Южводоканал» було проведено робіт на загальну суму 582,5 тис. грн., в т.ч.</w:t>
      </w:r>
    </w:p>
    <w:p>
      <w:pPr>
        <w:pStyle w:val="Normal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1088"/>
      </w:tblGrid>
      <w:tr>
        <w:trPr>
          <w:trHeight w:val="358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Земляні роботи (благоустрій території, Відновлення дорожнього покритт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5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left="39" w:hanging="39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358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водопроводу на ділянці від камери В27 до камери В28 по вул Івано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left="39" w:hanging="39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358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риміщень (покрівлі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left="39" w:hanging="39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358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дбійного молот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left="39" w:hanging="39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377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мотка, ремонт електродвигуна, ремонт насос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341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 екскаватор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</w:tbl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Для ремонтних робіт господарським способом використано матеріалів на загальну суму 1331,3 тис. грн. (у 2022 р. - 427,8 тис. грн.)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аліз структури витра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централізованого водопостачання та водовідведення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Структура витрат на виробництво послуг водопостачання та водовідведення за 2023р.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представлена в таблицях 1 та 2 Фактична собівартість на 1 куб. м. склала: централізоване водопостачання  21,58 грн. (без ПДВ), 25,90 грн. (з ПДВ), централізоване водовідведення   13,65  грн. (без ПДВ), 16,38 грн. (з ПДВ).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одопостачання</w:t>
        <w:tab/>
        <w:tab/>
        <w:tab/>
        <w:tab/>
        <w:tab/>
        <w:tab/>
        <w:tab/>
        <w:t>Таблиця № 1.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995"/>
        <w:gridCol w:w="1148"/>
        <w:gridCol w:w="987"/>
        <w:gridCol w:w="9"/>
        <w:gridCol w:w="1107"/>
        <w:gridCol w:w="962"/>
        <w:gridCol w:w="1077"/>
        <w:gridCol w:w="19"/>
      </w:tblGrid>
      <w:tr>
        <w:trPr>
          <w:trHeight w:val="379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і витрат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Факт 2022 р. 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Факт 2023 р. </w:t>
            </w:r>
          </w:p>
        </w:tc>
      </w:tr>
      <w:tr>
        <w:trPr>
          <w:trHeight w:val="485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тис. гр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тра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1м3, тис.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итома </w:t>
              <w:br/>
              <w:t>вага, 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тис. гр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тра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1м3, тис. гр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ито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га, %.</w:t>
            </w:r>
          </w:p>
        </w:tc>
      </w:tr>
      <w:tr>
        <w:trPr>
          <w:trHeight w:val="34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одача води, тис .м. к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561,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530,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ехнологічні  потреби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4,0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27,6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Втрати в мережах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460,9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377,9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Реалізація води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096,68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124,7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в т.ч. населення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971,4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978,9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в т.ч. бюдж.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24,3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48,3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в т.ч. інші споживачі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00,9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97,4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ямі витра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3547,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,3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0,55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3967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,4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7,54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енергія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493,0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361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,67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799,9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6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,41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а, що поставляється Філією «Інфоксводоканал»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029,0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9,145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4,82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9884,6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,78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0,72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ровина та матеріали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7,7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89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93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00,9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26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24%</w:t>
            </w:r>
          </w:p>
        </w:tc>
      </w:tr>
      <w:tr>
        <w:trPr>
          <w:trHeight w:val="303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качка води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68,9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54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75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0%</w:t>
            </w:r>
          </w:p>
        </w:tc>
      </w:tr>
      <w:tr>
        <w:trPr>
          <w:trHeight w:val="303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плата обслуговуючого  персоналу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73,6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979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,80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67,7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4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69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ування на зарплату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40,1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219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07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996,0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88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,10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я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35,4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306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50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21,1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9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91%</w:t>
            </w:r>
          </w:p>
        </w:tc>
      </w:tr>
      <w:tr>
        <w:trPr>
          <w:trHeight w:val="233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овиробничі витрати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807,6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,384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1,49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96,5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53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,46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зарплата АУП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843,76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681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,24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5521,1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,90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2,74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нарахування на зарплату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02,7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367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80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656,0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47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,82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амортизація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12,2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93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95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66,7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32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51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витрати, пов’язані зі сплатою податків, зборів, інших обов’язкових платежів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90,1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629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,08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4,3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8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84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інші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658,8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5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,41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83,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69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,23%</w:t>
            </w:r>
          </w:p>
        </w:tc>
      </w:tr>
      <w:tr>
        <w:trPr>
          <w:trHeight w:val="36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виробнича собіварті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8355,5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6,7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2,03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9488,2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7,3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0,28%</w:t>
            </w:r>
          </w:p>
        </w:tc>
      </w:tr>
      <w:tr>
        <w:trPr>
          <w:trHeight w:val="4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дміністративні витра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3175,4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,8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4,19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3698,9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,2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5,24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зарплата АУП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292,38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,09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,24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462,34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,18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,14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нарахування на зарплату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481,48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439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,15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528,76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47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,18%</w:t>
            </w:r>
          </w:p>
        </w:tc>
      </w:tr>
      <w:tr>
        <w:trPr>
          <w:trHeight w:val="338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амортизація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40,58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37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8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76,97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6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32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інші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361,01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329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61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630,92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56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,60%</w:t>
            </w:r>
          </w:p>
        </w:tc>
      </w:tr>
      <w:tr>
        <w:trPr>
          <w:trHeight w:val="315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трати на збут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828,80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756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,70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035,21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92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,26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зарплата АУП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520,81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475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,33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641,45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57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,64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нарахування на зарплату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07,00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98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48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40,02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2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58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амортизація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7,20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25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2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9,72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2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2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інші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73,78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58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78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24,02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9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92%</w:t>
            </w:r>
          </w:p>
        </w:tc>
      </w:tr>
      <w:tr>
        <w:trPr>
          <w:trHeight w:val="366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повна собівартість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2359,7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0,38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9,93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4222,40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1,53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9,78%</w:t>
            </w:r>
          </w:p>
        </w:tc>
      </w:tr>
      <w:tr>
        <w:trPr>
          <w:trHeight w:val="366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6,48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1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7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52,52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4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22%</w:t>
            </w:r>
          </w:p>
        </w:tc>
      </w:tr>
      <w:tr>
        <w:trPr>
          <w:trHeight w:val="366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витра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2376,2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0,404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,00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4274,9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1,583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,00%</w:t>
            </w:r>
          </w:p>
        </w:tc>
      </w:tr>
      <w:tr>
        <w:trPr>
          <w:trHeight w:val="41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ариф 1 куб м води з ПДВ, гр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4,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0,4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7,7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5,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1,5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4,57%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lang w:val="uk-UA"/>
        </w:rPr>
        <w:t>Водовідведення</w:t>
        <w:tab/>
        <w:tab/>
        <w:tab/>
        <w:tab/>
        <w:tab/>
        <w:tab/>
        <w:t xml:space="preserve">   </w:t>
      </w:r>
      <w:r>
        <w:rPr/>
        <w:t>Таблиця № 2.</w:t>
      </w:r>
    </w:p>
    <w:tbl>
      <w:tblPr>
        <w:tblW w:w="9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13"/>
        <w:gridCol w:w="889"/>
        <w:gridCol w:w="954"/>
        <w:gridCol w:w="1116"/>
        <w:gridCol w:w="996"/>
        <w:gridCol w:w="1076"/>
      </w:tblGrid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і витрат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Факт 2022 р.  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Факт 2023 р. 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тис. грн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1м3, тис. грн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о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га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тис. гр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1м3, тис. гр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о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га, %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Обсяг господарсько-побутових стічних вод, тис. м. к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796,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810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в т.ч. населенн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669,2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678,9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в т.ч.  бюджетні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28,6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42,3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в т.ч. інші споживачі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98,4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89,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рямі витрат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496,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0,3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13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,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5,48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лектроенергія 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933,97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,43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1,24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085,80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,5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8,85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очистки стічних вод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759,80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9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,34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780,83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9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,06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ровина та матеріали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0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плата обслуговуючого персонал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480,15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86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6,26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582,12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9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4,30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ування на зарплат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326,73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41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,59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355,61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4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,21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995,96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2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,94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333,64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6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2,05%</w:t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овиробничі витрати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972,2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,48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1,66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743,6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,3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4,80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зарплата АУП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48,2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94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,22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27,7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9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,58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нарахування на зарплат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63,4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21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79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61,1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2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46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амортизаці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6,1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1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95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9,8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81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витрати, пов’язані зі сплатою податків, зборів, інших обов’язкових платежі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74,17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22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91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00,30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2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81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інші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00,2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0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,79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564,6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9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4,14%</w:t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сього виробнича собівартість 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7468,84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9,38 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2,03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8881,67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0,96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0,28%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дміністративні витрати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292,08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,62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4,19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685,80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,0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5,24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зарплата АУП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932,77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17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,24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122,20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3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,14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нарахування на зарплат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95,91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2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,15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40,98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3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,18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амортизаці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6,51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2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8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35,08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32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інші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46,89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8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61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87,54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3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,60%</w:t>
            </w:r>
          </w:p>
        </w:tc>
      </w:tr>
      <w:tr>
        <w:trPr>
          <w:trHeight w:val="358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трати на збут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337,24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42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,70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471,79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5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,26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зарплата АУП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11,92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27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,33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92,34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3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,64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нарахування на зарплат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43,54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48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63,81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58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амортизаці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1,07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1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2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3,54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2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інші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70,71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9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78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02,10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92%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повна собівартість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9098,16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1,42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1039,26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3,62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%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6,71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7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3,94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22%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витрат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104,8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1,43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063,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3,64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ариф 1 куб. м. стоків з ПДВ, гр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3,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1,4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9,66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6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3,6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8,20%</w:t>
            </w:r>
          </w:p>
        </w:tc>
      </w:tr>
    </w:tbl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Аналіз структури витрат на надання послуг з централізованого водопостачання і водовідведення показав, що найбільшу питому вагу у витратах виробництва 2023 року  займають наступні ресурси: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val="uk-UA"/>
        </w:rPr>
      </w:pPr>
      <w:r>
        <w:rPr>
          <w:lang w:val="uk-UA"/>
        </w:rPr>
        <w:t>покупна вода, яка постачається на ВНС м. Южного (у  послугах  водопостачання 41%)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val="uk-UA"/>
        </w:rPr>
      </w:pPr>
      <w:r>
        <w:rPr>
          <w:lang w:val="uk-UA"/>
        </w:rPr>
        <w:t>електроенергія ( у  послугах  водопостачання 7%,  водовідведення 19%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lang w:val="uk-UA"/>
        </w:rPr>
        <w:t>послуги АТ «ОПЗ» з очищення стічних вод (у  послугах  водовідведення 7 %)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lang w:val="uk-UA"/>
        </w:rPr>
        <w:t>заробітна плата з відповідними нарахуваннями  складає у витратах по водопостачанню  29%, у витратах  по водовідведенню 41%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lang w:val="uk-UA"/>
        </w:rPr>
        <w:t>Тарифи відшкодовували за підсумками 2023 р. витрати підприємства на централізоване водопостачання на 104%, на централізоване водовідведення на 88%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iCs/>
          <w:lang w:val="uk-UA"/>
        </w:rPr>
      </w:pPr>
      <w:r>
        <w:rPr>
          <w:b/>
          <w:lang w:val="uk-UA"/>
        </w:rPr>
        <w:t xml:space="preserve">Кредиторська заборгованість </w:t>
      </w:r>
      <w:r>
        <w:rPr>
          <w:b/>
          <w:bCs/>
          <w:iCs/>
          <w:lang w:val="uk-U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lang w:val="uk-UA"/>
        </w:rPr>
        <w:t>Станом  на 31.12.2023 р. кредиторська заборгованість підприємства за товари, роботи, послуги склала 1787 тис. грн., в т. ч. перед АТ «ОПЗ» за надані послуги з очистки стічних вод складає 88 тис. грн. За 2023 р.  підприємство перерахувало АТ «ОПЗ» за послуги з очистки стічних вод 921 тис. грн.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lang w:val="uk-UA"/>
        </w:rPr>
        <w:t>Дебіторська заборгованість</w:t>
      </w:r>
      <w:r>
        <w:rPr>
          <w:lang w:val="uk-UA"/>
        </w:rPr>
        <w:t xml:space="preserve"> за продукцію, товари, роботи, послуги перед КП «Южводоканал» за  2023 р. склала 9604 тис. грн., в т. ч. населення склала 8061 тис. грн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  <w:bCs/>
          <w:iCs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Фінансовий результат господарської діяльності </w:t>
      </w:r>
      <w:r>
        <w:rPr>
          <w:b/>
          <w:bCs/>
          <w:iCs/>
          <w:lang w:val="uk-UA"/>
        </w:rPr>
        <w:t xml:space="preserve"> </w:t>
      </w:r>
    </w:p>
    <w:p>
      <w:pPr>
        <w:pStyle w:val="Normal"/>
        <w:ind w:firstLine="360"/>
        <w:jc w:val="both"/>
        <w:rPr>
          <w:color w:val="FFFFFF"/>
          <w:lang w:val="uk-UA"/>
        </w:rPr>
      </w:pPr>
      <w:r>
        <w:rPr>
          <w:lang w:val="uk-UA"/>
        </w:rPr>
        <w:t>За результатами роботи за 2023 рік на підприємстві сформувався прибуток у розмірі 3264 тис. грн.,  у 2022 році прибуток складав 4478 тис. грн. (зменшення на 1214 тис. грн.).</w:t>
      </w:r>
    </w:p>
    <w:p>
      <w:pPr>
        <w:pStyle w:val="Normal"/>
        <w:ind w:firstLine="426"/>
        <w:rPr>
          <w:b/>
          <w:b/>
          <w:bCs/>
          <w:iCs/>
          <w:color w:val="FFFFFF"/>
          <w:lang w:val="uk-UA"/>
        </w:rPr>
      </w:pPr>
      <w:r>
        <w:rPr>
          <w:b/>
          <w:bCs/>
          <w:iCs/>
          <w:color w:val="FFFFFF"/>
          <w:lang w:val="uk-UA"/>
        </w:rPr>
      </w:r>
    </w:p>
    <w:p>
      <w:pPr>
        <w:pStyle w:val="Normal"/>
        <w:ind w:firstLine="426"/>
        <w:rPr/>
      </w:pPr>
      <w:r>
        <w:rPr>
          <w:b/>
          <w:bCs/>
          <w:iCs/>
          <w:lang w:val="uk-UA"/>
        </w:rPr>
        <w:t>Висновки, за підсумками 2023 року: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Для покращення фінансово-господарського стану підприємства, необхідно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ab/>
        <w:t>Порядок нарахувань послуг з водопостачання та водовідведення у будинках привести у відповідність до Закону України «Про комерційний облік теплової енергії та водопостачання»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  <w:t>Посилити контроль (претензійну роботу) за належним споживанням та сплатою спожитих послуг з боку населенн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lang w:val="uk-UA"/>
        </w:rPr>
        <w:t>Провести роботу з залучення додаткових доходів від виконання інших видів діяльності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иректор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П «Южводоканал»</w:t>
        <w:tab/>
        <w:tab/>
        <w:tab/>
        <w:tab/>
        <w:tab/>
        <w:tab/>
        <w:tab/>
        <w:t>Віталій РОЗМЕРІЦ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ний економіст</w:t>
        <w:tab/>
        <w:tab/>
        <w:tab/>
        <w:tab/>
        <w:tab/>
        <w:tab/>
        <w:tab/>
        <w:t>Оксана АРНАУТ</w:t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56"/>
        </w:tabs>
        <w:ind w:left="45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456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080" w:hanging="0"/>
      <w:jc w:val="right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b/>
      <w:i w:val="false"/>
      <w:color w:val="000000"/>
    </w:rPr>
  </w:style>
  <w:style w:type="character" w:styleId="WW8Num28z2">
    <w:name w:val="WW8Num28z2"/>
    <w:qFormat/>
    <w:rPr>
      <w:b/>
      <w:i w:val="false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56:00Z</dcterms:created>
  <dc:creator>Admin</dc:creator>
  <dc:description/>
  <cp:keywords/>
  <dc:language>en-US</dc:language>
  <cp:lastModifiedBy>User</cp:lastModifiedBy>
  <cp:lastPrinted>2024-03-14T16:30:00Z</cp:lastPrinted>
  <dcterms:modified xsi:type="dcterms:W3CDTF">2024-03-25T11:59:00Z</dcterms:modified>
  <cp:revision>24</cp:revision>
  <dc:subject/>
  <dc:title>  </dc:title>
</cp:coreProperties>
</file>