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lang w:val="uk-UA" w:eastAsia="zh-CN"/>
        </w:rPr>
      </w:pPr>
      <w:r>
        <w:rPr>
          <w:bCs/>
          <w:lang w:val="uk-UA" w:eastAsia="zh-CN"/>
        </w:rPr>
        <w:t xml:space="preserve">Додаток </w:t>
      </w:r>
    </w:p>
    <w:p>
      <w:pPr>
        <w:pStyle w:val="Normal"/>
        <w:ind w:left="5040" w:firstLine="720"/>
        <w:rPr>
          <w:bCs/>
          <w:lang w:val="uk-UA" w:eastAsia="zh-CN"/>
        </w:rPr>
      </w:pPr>
      <w:r>
        <w:rPr>
          <w:bCs/>
          <w:lang w:val="uk-UA" w:eastAsia="zh-CN"/>
        </w:rPr>
        <w:t>до рішення виконавчого комітету</w:t>
      </w:r>
    </w:p>
    <w:p>
      <w:pPr>
        <w:pStyle w:val="Normal"/>
        <w:ind w:left="5040" w:firstLine="720"/>
        <w:rPr>
          <w:bCs/>
          <w:lang w:val="uk-UA" w:eastAsia="zh-CN"/>
        </w:rPr>
      </w:pPr>
      <w:r>
        <w:rPr>
          <w:bCs/>
          <w:lang w:val="uk-UA" w:eastAsia="zh-CN"/>
        </w:rPr>
        <w:t xml:space="preserve">Южненської міської ради </w:t>
      </w:r>
    </w:p>
    <w:p>
      <w:pPr>
        <w:pStyle w:val="Normal"/>
        <w:ind w:left="5040" w:firstLine="720"/>
        <w:rPr>
          <w:bCs/>
          <w:lang w:val="uk-UA" w:eastAsia="zh-CN"/>
        </w:rPr>
      </w:pPr>
      <w:r>
        <w:rPr>
          <w:bCs/>
          <w:lang w:val="uk-UA" w:eastAsia="zh-CN"/>
        </w:rPr>
        <w:t>від 18.04.2024 № 1581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uk-UA" w:eastAsia="zh-CN"/>
        </w:rPr>
      </w:pPr>
      <w:r>
        <w:rPr>
          <w:b w:val="false"/>
          <w:bCs w:val="false"/>
          <w:sz w:val="24"/>
          <w:szCs w:val="24"/>
          <w:lang w:val="uk-UA" w:eastAsia="zh-CN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  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ІНАНСОВО-ГОСПОДАРСЬКУ ДІЯЛЬНІСТЬ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КОМУНАЛЬНОГО ПІДПРИЄМСТВА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ВОДОПОСТАЧАННЯ ТА КАНАЛІЗАЦІЯ”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4"/>
          <w:szCs w:val="24"/>
          <w:lang w:val="uk-UA"/>
        </w:rPr>
        <w:t>за 2023 рік</w:t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е</w:t>
      </w:r>
    </w:p>
    <w:p>
      <w:pPr>
        <w:pStyle w:val="Heading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24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унальне підприємство «Водопостачання та каналізація» (далі скорочена назва КП «Южводоканал») засновано на комунальній власності Южненської міської територіальної громади з 01.01.2002р., на підставі  рішення Южненської міської ради № 464-ХХІІІ від 29.11.2001р.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Основними видами діяльності підприємства є </w:t>
      </w:r>
      <w:r>
        <w:rPr>
          <w:color w:val="000000"/>
          <w:lang w:val="uk-UA"/>
        </w:rPr>
        <w:t>надання населенню, організаціям та установам послуг з водопостачання та водовідведення. Профілюючим видом діяльності є експлуатація водопровідних та каналізаційних мереж і споруд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Протягом звітного періоду, як і в попередні роки, споживачі отримували і отримують цілодобово питну воду, якість якої за всіма показниками відповідає державним стандартам. Оцінюється згідно ДСанПіНу 2.2.4-171-10 «Гігієнічні вимоги до води питної, призначеної для споживання людиною». Відхилення відсутні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Проте, зношеність основних фондів залишається першочерговою проблемою підприємства. Зусилля колективу спрямовуються на підтримання в технічно-справному стані мереж та споруд водопроводу та каналізації. 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АЛІЗ ФІНАНСОВО-ГОСПОДАРСЬКОЇ ДІЯЛЬНОСТІ</w:t>
      </w:r>
    </w:p>
    <w:p>
      <w:pPr>
        <w:pStyle w:val="Normal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1. Аналіз динаміки обсягів виробництва та реалізації послуг</w:t>
      </w:r>
    </w:p>
    <w:p>
      <w:pPr>
        <w:pStyle w:val="TextBodyIndent"/>
        <w:ind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2023р. КП “Южводоканал”  подано у розподільну систему водопостачання 1530,3 тис. куб. м. води (за  2022 р. – 1561,7 тис. куб. м. води), що на 31,4 тис. куб. м. 2%) менше у порівнянні з даними минулого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цьому обсяг реалізації води склав 1124,7 тис. куб. м. води (за 2022 р. – 1096,7 тис. куб. м. води), зібрано та перекачано 810,5 тис. куб. м. господарсько-побутових стічних вод (за 2022 р. – 796,4  тис. куб. м. стоків)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им чином, обсяг реалізації з централізованого водопостачання збільшився на 28,03 тис. куб. м. води (2%),  а обсяг реалізації послуги з централізованого водовідведення збільшився на 14,15 тис. куб. м. стоків (2%)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меншення технологічних витрат: 26,51% в порівнянні 29,78% за 2022 р.).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Обсяги реалізації централізованого  водопостачання, тис.м</w:t>
      </w:r>
      <w:r>
        <w:rPr>
          <w:b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0" w:name="_1618038193"/>
      <w:bookmarkEnd w:id="0"/>
      <w:r>
        <w:rPr>
          <w:lang w:val="uk-UA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pt;height:135.75pt" filled="f" o:ole="">
            <v:imagedata r:id="rId3" o:title=""/>
          </v:shape>
          <o:OLEObject Type="Embed" ProgID="Excel.Sheet.12" ShapeID="ole_rId2" DrawAspect="Content" ObjectID="_1312359402" r:id="rId2"/>
        </w:object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бсяги реалізації централізованого водовідведення тис.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bookmarkStart w:id="1" w:name="_1618038086"/>
      <w:bookmarkEnd w:id="1"/>
      <w:r>
        <w:rPr>
          <w:lang w:val="uk-UA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pt;height:150.75pt" filled="f" o:ole="">
            <v:imagedata r:id="rId5" o:title=""/>
          </v:shape>
          <o:OLEObject Type="Embed" ProgID="Excel.Sheet.12" ShapeID="ole_rId4" DrawAspect="Content" ObjectID="_864254403" r:id="rId4"/>
        </w:objec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уючи структуру водоспоживання по групах споживачів, слід зазначити, що найбільшу питому вагу в загальному обсязі реалізованих послуг займає населення: 87,0% по водопостачанню, 83,8% по водовідведенн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bookmarkStart w:id="2" w:name="_1523185044"/>
      <w:bookmarkStart w:id="3" w:name="_1523184921"/>
      <w:bookmarkStart w:id="4" w:name="_1523184863"/>
      <w:bookmarkStart w:id="5" w:name="_1523182934"/>
      <w:bookmarkStart w:id="6" w:name="_1523174716"/>
      <w:bookmarkStart w:id="7" w:name="_1523103812"/>
      <w:bookmarkStart w:id="8" w:name="_1523103730"/>
      <w:bookmarkStart w:id="9" w:name="_1493703798"/>
      <w:bookmarkStart w:id="10" w:name="_1493703686"/>
      <w:bookmarkStart w:id="11" w:name="_1493465602"/>
      <w:bookmarkStart w:id="12" w:name="_1493465595"/>
      <w:bookmarkStart w:id="13" w:name="_1493465371"/>
      <w:bookmarkStart w:id="14" w:name="_1475758802"/>
      <w:bookmarkStart w:id="15" w:name="_1475757414"/>
      <w:bookmarkStart w:id="16" w:name="_1468135316"/>
      <w:bookmarkStart w:id="17" w:name="_1468134420"/>
      <w:bookmarkStart w:id="18" w:name="_1460799911"/>
      <w:bookmarkStart w:id="19" w:name="_1460799819"/>
      <w:bookmarkStart w:id="20" w:name="_1460781947"/>
      <w:bookmarkStart w:id="21" w:name="_1460781892"/>
      <w:bookmarkStart w:id="22" w:name="_1457863271"/>
      <w:bookmarkStart w:id="23" w:name="_1457863237"/>
      <w:bookmarkStart w:id="24" w:name="_1457863188"/>
      <w:bookmarkStart w:id="25" w:name="_1457863150"/>
      <w:bookmarkStart w:id="26" w:name="_145786298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172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24.85pt" filled="f" o:ole="">
            <v:imagedata r:id="rId7" o:title=""/>
          </v:shape>
          <o:OLEObject Type="Embed" ProgID="Excel.Sheet.12" ShapeID="ole_rId6" DrawAspect="Content" ObjectID="_218383310" r:id="rId6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iCs/>
          <w:lang w:val="uk-UA"/>
        </w:rPr>
        <w:t xml:space="preserve">            </w:t>
      </w:r>
      <w:r>
        <w:rPr>
          <w:b/>
          <w:iCs/>
          <w:lang w:val="uk-UA"/>
        </w:rPr>
        <w:t>Водопостачання</w:t>
        <w:tab/>
        <w:tab/>
        <w:tab/>
        <w:tab/>
        <w:t xml:space="preserve">      Водовідведення</w:t>
      </w:r>
    </w:p>
    <w:p>
      <w:pPr>
        <w:pStyle w:val="TextBodyIndent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bookmarkStart w:id="27" w:name="_1676871519"/>
      <w:bookmarkEnd w:id="27"/>
      <w:r>
        <w:rPr>
          <w:lang w:val="uk-UA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pt;height:195.75pt" filled="f" o:ole="">
            <v:imagedata r:id="rId9" o:title=""/>
          </v:shape>
          <o:OLEObject Type="Embed" ProgID="Excel.Sheet.12" ShapeID="ole_rId8" DrawAspect="Content" ObjectID="_398167700" r:id="rId8"/>
        </w:object>
      </w:r>
      <w:r>
        <w:rPr>
          <w:lang w:val="uk-UA"/>
        </w:rPr>
        <w:t xml:space="preserve">        </w:t>
      </w:r>
      <w:bookmarkStart w:id="28" w:name="_1711948293"/>
      <w:bookmarkEnd w:id="28"/>
      <w:r>
        <w:rPr>
          <w:lang w:val="uk-UA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15pt;height:195.75pt" filled="f" o:ole="">
            <v:imagedata r:id="rId11" o:title=""/>
          </v:shape>
          <o:OLEObject Type="Embed" ProgID="Excel.Sheet.12" ShapeID="ole_rId10" DrawAspect="Content" ObjectID="_564907598" r:id="rId10"/>
        </w:object>
      </w:r>
      <w:r>
        <w:rPr>
          <w:lang w:val="uk-UA"/>
        </w:rPr>
        <w:t xml:space="preserve">   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Своєчасна та в повному обсязі оплата за централізоване водопостачання та водовідведення має вирішальне значення для забезпечення роботи підприємства та утримання показників якості послуг на належному рів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З цією метою, враховуючи розподіл споживання послуг, працівники служби обліку реалізації води і стоків щоденно, за місцем проживання боржників, проводили роз'яснювальну роботу, вручали попередження про наявність боргу та приписи, здійснювали максимально можливий контакт зі споживачами через телефоні мережі та засоби мобільного зв’язку. </w:t>
      </w:r>
    </w:p>
    <w:p>
      <w:pPr>
        <w:pStyle w:val="TextBodyIndent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lang w:val="uk-UA"/>
        </w:rPr>
        <w:t xml:space="preserve">Станом на 01.01.2024р. 98% абонентів від загального їх числа (13 642 аб.) обладнані вузлами обліку води, за 2022 рік цей показник складав 98% квартир від загального їх числа. </w:t>
      </w:r>
    </w:p>
    <w:p>
      <w:pPr>
        <w:pStyle w:val="Normal"/>
        <w:ind w:firstLine="360"/>
        <w:jc w:val="both"/>
        <w:rPr/>
      </w:pPr>
      <w:r>
        <w:rPr>
          <w:lang w:val="uk-UA"/>
        </w:rPr>
        <w:t>Аналізуючи фінансовий стан підприємства за 2023 рік маємо наступну ситуаці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2. Доходи</w:t>
      </w:r>
    </w:p>
    <w:p>
      <w:pPr>
        <w:pStyle w:val="TextBodyIndent"/>
        <w:ind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рахунок доходів за 2023 р.  проведено на підставі фактичних обсягів реалізації послуг та діючих тарифів на водопостачання та водовідведення для споживачів м.Южного (без ПД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чистий дохід від реалізації продукції - 42464 тис. грн. (без ПДВ)</w:t>
      </w:r>
    </w:p>
    <w:p>
      <w:pPr>
        <w:pStyle w:val="Normal"/>
        <w:ind w:firstLine="456"/>
        <w:rPr>
          <w:i/>
          <w:i/>
          <w:lang w:val="uk-UA"/>
        </w:rPr>
      </w:pPr>
      <w:r>
        <w:rPr>
          <w:i/>
          <w:lang w:val="uk-UA"/>
        </w:rPr>
        <w:t xml:space="preserve">Водопостачання – 25304 тис. грн.  </w:t>
      </w:r>
    </w:p>
    <w:p>
      <w:pPr>
        <w:pStyle w:val="Normal"/>
        <w:ind w:firstLine="45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одовідведення – 9717 тис. грн.  </w:t>
      </w:r>
    </w:p>
    <w:p>
      <w:pPr>
        <w:pStyle w:val="Normal"/>
        <w:ind w:left="456" w:hanging="0"/>
        <w:jc w:val="both"/>
        <w:rPr/>
      </w:pPr>
      <w:r>
        <w:rPr>
          <w:i/>
          <w:lang w:val="uk-UA"/>
        </w:rPr>
        <w:t xml:space="preserve">Дохід за іншими видами діяльності – 7443 тис. грн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нші операційні доходи - 0 тис. 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фінансові та інші доходи звичайної діяльності -</w:t>
        <w:tab/>
        <w:t>2598 тис. грн.</w:t>
        <w:tab/>
      </w:r>
    </w:p>
    <w:p>
      <w:pPr>
        <w:pStyle w:val="Normal"/>
        <w:ind w:left="456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зокрема: Фінансування на проведення моніторингу якості зливових вод,  сплата екологічного податку – </w:t>
      </w:r>
      <w:r>
        <w:rPr>
          <w:i/>
          <w:color w:val="FF0000"/>
          <w:lang w:val="uk-UA"/>
        </w:rPr>
        <w:t>241</w:t>
      </w:r>
      <w:r>
        <w:rPr>
          <w:i/>
          <w:lang w:val="uk-UA"/>
        </w:rPr>
        <w:t xml:space="preserve"> тис. грн.:</w:t>
      </w:r>
    </w:p>
    <w:p>
      <w:pPr>
        <w:pStyle w:val="Normal"/>
        <w:ind w:left="1276" w:hanging="0"/>
        <w:jc w:val="both"/>
        <w:rPr/>
      </w:pPr>
      <w:r>
        <w:rPr>
          <w:i/>
          <w:lang w:val="uk-UA"/>
        </w:rPr>
        <w:t xml:space="preserve">Проведення моніторингу якості зливових вод – 5,3 тис. грн., </w:t>
      </w:r>
    </w:p>
    <w:p>
      <w:pPr>
        <w:pStyle w:val="Normal"/>
        <w:ind w:left="1276" w:hanging="0"/>
        <w:jc w:val="both"/>
        <w:rPr>
          <w:i/>
          <w:i/>
          <w:lang w:val="uk-UA"/>
        </w:rPr>
      </w:pPr>
      <w:r>
        <w:rPr>
          <w:i/>
          <w:lang w:val="uk-UA"/>
        </w:rPr>
        <w:t>Сплата екологічного податку – 235,5 тис. грн.</w:t>
      </w:r>
    </w:p>
    <w:p>
      <w:pPr>
        <w:pStyle w:val="Normal"/>
        <w:ind w:left="96" w:firstLine="26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6" w:firstLine="612"/>
        <w:jc w:val="both"/>
        <w:rPr>
          <w:b/>
          <w:b/>
          <w:lang w:val="uk-UA"/>
        </w:rPr>
      </w:pPr>
      <w:r>
        <w:rPr>
          <w:b/>
          <w:lang w:val="uk-UA"/>
        </w:rPr>
        <w:t>Усього доходів:</w:t>
        <w:tab/>
        <w:tab/>
        <w:tab/>
        <w:tab/>
        <w:tab/>
        <w:tab/>
        <w:t>45062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орівняно з 2022 роком у 2023 році відбулося збільшення доходів на 9% відповідно з 4148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ис. грн. до 45062 тис. грн., за рахунок збільшення тарифів на централізоване водопостачання та водовідведення, збільшення обсягів реалізації продукції,  доходів від іншої діяльності.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хід від реалізації продукції (товарів, робіт, послуг)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" w:firstLine="264"/>
        <w:jc w:val="both"/>
        <w:rPr>
          <w:b/>
          <w:b/>
          <w:lang w:val="uk-UA"/>
        </w:rPr>
      </w:pPr>
      <w:bookmarkStart w:id="29" w:name="_1648534092"/>
      <w:bookmarkEnd w:id="29"/>
      <w:r>
        <w:rPr>
          <w:b/>
          <w:lang w:val="uk-UA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180.75pt" filled="f" o:ole="">
            <v:imagedata r:id="rId13" o:title=""/>
          </v:shape>
          <o:OLEObject Type="Embed" ProgID="Excel.Sheet.12" ShapeID="ole_rId12" DrawAspect="Content" ObjectID="_2035432546" r:id="rId12"/>
        </w:objec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Тарифи на  водопостачання та водовідведення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>Тарифи на послуги з централізованого водопостачання та водовідведенн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Діючі з 01.01.2023р. по 31.12.2023р. затверджені рішенням виконавчого комітету ЮМР «Про встановлення тарифів на послуги з централізованого водопостачання та водовідведення комунальному підприємству «Водопостачання та каналізація»» від 18.02.2022 р. № 590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ариф на послуги з централізованого водопостачання – 22,57 грн за 1 куб. м без податку на додану вартість (27,084 грн. за 1 куб. м з податком на додану вартість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тариф на послуги з централізованого водовідведення – 12,04 грн за 1 куб. м без податку на додану вартість (14,448 грн. за 1 куб. м з податком на додану вартість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 доходів</w:t>
      </w:r>
    </w:p>
    <w:p>
      <w:pPr>
        <w:pStyle w:val="Normal"/>
        <w:ind w:hanging="142"/>
        <w:jc w:val="center"/>
        <w:rPr/>
      </w:pPr>
      <w:r>
        <w:rPr>
          <w:b/>
          <w:lang w:val="uk-UA"/>
        </w:rPr>
        <w:t>КП "Южводоканал" за 2022р. і  2023р.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38"/>
        <w:gridCol w:w="1039"/>
        <w:gridCol w:w="1054"/>
        <w:gridCol w:w="1388"/>
      </w:tblGrid>
      <w:tr>
        <w:trPr>
          <w:trHeight w:val="31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Стаття доході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тис. грн. без ПД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тис. грн. без ПД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иця, тис. грн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льшення (+),  зменшення </w:t>
              <w:br/>
              <w:t>(-)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новн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%</w:t>
            </w:r>
          </w:p>
        </w:tc>
      </w:tr>
      <w:tr>
        <w:trPr>
          <w:trHeight w:val="41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послуг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%</w:t>
            </w:r>
          </w:p>
        </w:tc>
      </w:tr>
      <w:tr>
        <w:trPr>
          <w:trHeight w:val="41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АО водопостач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%</w:t>
            </w:r>
          </w:p>
        </w:tc>
      </w:tr>
      <w:tr>
        <w:trPr>
          <w:trHeight w:val="409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лата за АО водовідведе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%</w:t>
            </w:r>
          </w:p>
        </w:tc>
      </w:tr>
      <w:tr>
        <w:trPr>
          <w:trHeight w:val="428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сновн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0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45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Додаткова діяльні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я та опломбування З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технічної документаці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сове обслуговуван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дання послуг згідно калькуляцій на виконання робі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екскаватора стороннім споживач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додатковій діяльност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1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4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хід від безоплатно отриманих необоротних актив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з бюджету (поточні витрати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%</w:t>
            </w:r>
          </w:p>
        </w:tc>
      </w:tr>
      <w:tr>
        <w:trPr>
          <w:trHeight w:val="6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хід від безкоштовно отриманих оборотних активів (ДП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ок банк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%</w:t>
            </w:r>
          </w:p>
        </w:tc>
      </w:tr>
      <w:tr>
        <w:trPr>
          <w:trHeight w:val="31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%</w:t>
            </w:r>
          </w:p>
        </w:tc>
      </w:tr>
      <w:tr>
        <w:trPr>
          <w:trHeight w:val="517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інші фінансові та інші доход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%</w:t>
            </w:r>
          </w:p>
        </w:tc>
      </w:tr>
      <w:tr>
        <w:trPr>
          <w:trHeight w:val="42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4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0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%</w:t>
            </w:r>
          </w:p>
        </w:tc>
      </w:tr>
    </w:tbl>
    <w:p>
      <w:pPr>
        <w:pStyle w:val="TextBodyIndent"/>
        <w:ind w:left="113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iCs/>
          <w:lang w:val="uk-UA"/>
        </w:rPr>
      </w:pPr>
      <w:r>
        <w:rPr>
          <w:b/>
          <w:lang w:val="uk-UA"/>
        </w:rPr>
        <w:t>3. Витрати підприємства</w:t>
      </w:r>
    </w:p>
    <w:p>
      <w:pPr>
        <w:pStyle w:val="TextBodyIndent"/>
        <w:ind w:left="36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348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сього по підприємству нараховується без щомісячних преміальних виплат (за 2023 р. ФЗП склав 11715 тис. грн., що на 988 тис. грн. більше ніж за попередній звітний період). Збільшення, в основному, за рахунок зростання посадових окладів, відновлення виплати матеріальної допомоги на оздоровлення.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шифровка фонду заробітної плати по видам випла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П "Южводоканал"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онд заробітної плати за роками</w:t>
        <w:tab/>
        <w:tab/>
        <w:tab/>
        <w:tab/>
        <w:t>Середня З/П за рок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lang w:val="uk-UA"/>
        </w:rPr>
      </w:pPr>
      <w:bookmarkStart w:id="30" w:name="_1676873501"/>
      <w:bookmarkEnd w:id="30"/>
      <w:r>
        <w:rPr>
          <w:lang w:val="uk-UA" w:eastAsia="en-US"/>
        </w:rPr>
        <w:object w:dxaOrig="384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25pt;height:237.75pt" filled="f" o:ole="">
            <v:imagedata r:id="rId15" o:title=""/>
          </v:shape>
          <o:OLEObject Type="Embed" ProgID="Excel.Sheet.12" ShapeID="ole_rId14" DrawAspect="Content" ObjectID="_653004201" r:id="rId14"/>
        </w:object>
      </w:r>
      <w:r>
        <w:rPr>
          <w:b/>
          <w:bCs/>
          <w:lang w:val="uk-UA"/>
        </w:rPr>
        <w:t xml:space="preserve">    </w:t>
      </w:r>
      <w:bookmarkStart w:id="31" w:name="_1676873559"/>
      <w:bookmarkEnd w:id="31"/>
      <w:r>
        <w:rPr>
          <w:lang w:val="uk-UA" w:eastAsia="en-US"/>
        </w:rPr>
        <w:object w:dxaOrig="38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75pt;height:234.75pt" filled="f" o:ole="">
            <v:imagedata r:id="rId17" o:title=""/>
          </v:shape>
          <o:OLEObject Type="Embed" ProgID="Excel.Sheet.12" ShapeID="ole_rId16" DrawAspect="Content" ObjectID="_1393182455" r:id="rId16"/>
        </w:object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15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1"/>
        <w:gridCol w:w="1022"/>
        <w:gridCol w:w="1022"/>
        <w:gridCol w:w="972"/>
        <w:gridCol w:w="1217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акт 2022 (тис.грн.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акт 2023 (тис.грн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зниця (тис.грн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 зменшення, збільшенн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окладами (тарифними ставкам), відрядні, відпускн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лата за шкідливі умови праці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чні та вечірн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нормов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ятков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0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бавка за профмайст., інтенс., за високі дос. в прац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81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8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бавка за ста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0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(МД на оздоровлення, соц. пільги інд. ха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7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фондом заробітної плати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6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ні за рахунок підпр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8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арняні за рахунок соц. ст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%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(допомога по вагітн. та пол., при народж. дит. та ін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межами фонду заробітної плати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плат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9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т. ч. виплат за рахунок підприєм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7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%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39" w:firstLine="708"/>
        <w:jc w:val="both"/>
        <w:rPr/>
      </w:pPr>
      <w:r>
        <w:rPr>
          <w:b/>
          <w:lang w:val="uk-UA"/>
        </w:rPr>
        <w:t>Собівартість реалізованої продукції</w:t>
      </w:r>
      <w:r>
        <w:rPr>
          <w:lang w:val="uk-UA"/>
        </w:rPr>
        <w:t xml:space="preserve"> порівняно з попереднім роком збільшилась на 12% з 26159 тис. грн. до 29341 тис. грн. </w:t>
      </w:r>
      <w:r>
        <w:rPr>
          <w:color w:val="FFFFFF"/>
          <w:lang w:val="uk-UA"/>
        </w:rPr>
        <w:t xml:space="preserve">в основному зростання цін на покупну воду, електроенергію та ін.,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атеріальні витрати</w:t>
      </w:r>
      <w:r>
        <w:rPr>
          <w:lang w:val="uk-UA"/>
        </w:rPr>
        <w:t xml:space="preserve"> у складі собівартості в порівнянні з 2022 р. зросли на 408 тис. грн. 3 % (з 13664 тис. грн. до 14071 тис. грн.)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трати на розрахунки за </w:t>
      </w:r>
      <w:r>
        <w:rPr>
          <w:b/>
          <w:lang w:val="uk-UA"/>
        </w:rPr>
        <w:t>питну воду</w:t>
      </w:r>
      <w:r>
        <w:rPr>
          <w:lang w:val="uk-UA"/>
        </w:rPr>
        <w:t xml:space="preserve">, одержану від ТОВ «ІНФОКС» зменшились  з 10029 тис. грн. до 9885 тис. грн., у зв’язку зі зменшенням обсягів водоспожива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трати на </w:t>
      </w:r>
      <w:r>
        <w:rPr>
          <w:b/>
          <w:lang w:val="uk-UA"/>
        </w:rPr>
        <w:t>електроенергію</w:t>
      </w:r>
      <w:r>
        <w:rPr>
          <w:lang w:val="uk-UA"/>
        </w:rPr>
        <w:t xml:space="preserve"> збільшились з 3427 тис. грн. до 3886 тис. грн. у зв’язку зі зростанням цін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color w:val="FFFFFF"/>
          <w:lang w:val="uk-UA"/>
        </w:rPr>
        <w:t>0.90,2129</w:t>
        <w:tab/>
        <w:t>0,5457</w:t>
      </w:r>
    </w:p>
    <w:p>
      <w:pPr>
        <w:pStyle w:val="Normal"/>
        <w:ind w:right="-144" w:firstLine="360"/>
        <w:rPr/>
      </w:pPr>
      <w:r>
        <w:rPr>
          <w:i/>
          <w:lang w:val="uk-UA"/>
        </w:rPr>
        <w:t xml:space="preserve">Довідково: питомі витрати електричної енергії всього по підприємству на 1 м³ склали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 xml:space="preserve">- водопостачання: в 2022  р. - 0,213 кВт.год/м3, в 2023  р. - 0,207кВт.год/м3,  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 xml:space="preserve">- водовідведення:  в 2022 р. - 0,546 кВт.год/м3, в 2023 р. - 0,486 кВт.год/м3.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Збільшення витрат на </w:t>
      </w:r>
      <w:r>
        <w:rPr>
          <w:b/>
          <w:lang w:val="uk-UA"/>
        </w:rPr>
        <w:t>реагенти</w:t>
      </w:r>
      <w:r>
        <w:rPr>
          <w:lang w:val="uk-UA"/>
        </w:rPr>
        <w:t xml:space="preserve"> з 208  тис. грн. до 301 тис.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color w:val="FFFFFF"/>
          <w:lang w:val="uk-UA"/>
        </w:rPr>
        <w:t>8.1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робітна плата</w:t>
      </w:r>
      <w:r>
        <w:rPr>
          <w:lang w:val="uk-UA"/>
        </w:rPr>
        <w:t xml:space="preserve"> виробничого персоналу: за 2023 р. ФЗП склав 2578 тис. грн., що на 24 тис. грн. (1 %) більше ніж за попередній рік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ідрахування на соціальні заходи</w:t>
      </w:r>
      <w:r>
        <w:rPr>
          <w:lang w:val="uk-UA"/>
        </w:rPr>
        <w:t xml:space="preserve"> збільшились за рахунок заробітної плати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Амортизаційні</w:t>
      </w:r>
      <w:r>
        <w:rPr>
          <w:lang w:val="uk-UA"/>
        </w:rPr>
        <w:t xml:space="preserve"> відрахування у складі виробничої собівартості збільшились і складають 1930 тис. грн. порівняно з минулим роком – 1331 тис. грн., за рахунок набуття основних засоб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очистки стоків</w:t>
      </w:r>
      <w:r>
        <w:rPr>
          <w:lang w:val="uk-UA"/>
        </w:rPr>
        <w:t xml:space="preserve"> (ОПЗ) </w:t>
      </w:r>
      <w:bookmarkStart w:id="32" w:name="_Hlk480878279"/>
      <w:r>
        <w:rPr>
          <w:lang w:val="uk-UA"/>
        </w:rPr>
        <w:t xml:space="preserve">збільшились на 3% </w:t>
      </w:r>
      <w:bookmarkEnd w:id="32"/>
      <w:r>
        <w:rPr>
          <w:lang w:val="uk-UA"/>
        </w:rPr>
        <w:t>і складають 781 тис. грн. порівняно з минулим роком – 760 тис. грн., у зв’язку зі змінами обсягів водосп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хування витрат на послуги з </w:t>
      </w:r>
      <w:r>
        <w:rPr>
          <w:b/>
          <w:lang w:val="uk-UA"/>
        </w:rPr>
        <w:t>підкачки води</w:t>
      </w:r>
      <w:r>
        <w:rPr>
          <w:lang w:val="uk-UA"/>
        </w:rPr>
        <w:t xml:space="preserve"> зменшились на 1% складають 168 тис. грн.</w:t>
      </w:r>
      <w:r>
        <w:rPr>
          <w:color w:val="FFFFFF"/>
          <w:lang w:val="uk-UA"/>
        </w:rPr>
        <w:t xml:space="preserve"> електроенерг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Загальновиробничі витрати</w:t>
      </w:r>
      <w:r>
        <w:rPr>
          <w:lang w:val="uk-UA"/>
        </w:rPr>
        <w:t xml:space="preserve"> в порівнянні з 2022р. збільшились на 1485 тис. грн. 22 % (з 6780 тис. грн. до 8265 тис. грн.)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заробітна плата: за 2023 р. ФЗП склав 2384 тис. грн., (в 2022 р. - 2592 тис. грн.), що на 208 тис. грн. менше ніж за попередній рік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відрахування на соціальні заходи зменшились за рахунок зменшення заробітної плати, на 38 тис. грн. з 566 тис. грн. в 2022 р. до 528 тис. грн. в 2023р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матеріальні витрати - зростання на 1024 тис. грн. (1604-2628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амортизація - збільшення на 4 тис. грн. (298-294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інші послуги - збільшення на 711 тис. грн. (1720-2431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lang w:val="uk-UA"/>
        </w:rPr>
        <w:t xml:space="preserve">Витрати від інших видів діяльності </w:t>
      </w:r>
      <w:r>
        <w:rPr>
          <w:lang w:val="uk-UA"/>
        </w:rPr>
        <w:t>(витрати АВР, платні послуги, заміна та обслуговування ЗОВ та інші витрати додаткової діяльності) в порівнянні з 2022р. зросли на 636 тис. грн. (з 334 тис. грн. до 971 тис. грн.)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дміністративні витрати</w:t>
      </w:r>
      <w:r>
        <w:rPr>
          <w:lang w:val="uk-UA"/>
        </w:rPr>
        <w:t xml:space="preserve"> зросли на 980 тис. грн. 20% (з 4951 тис. грн. до 5932 тис. грн.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заробітна плата: за 2023 р. ФЗП склав 4028 тис. грн., (в 2022 р. 3619 тис. грн.), що на 409 тис. грн. більше ніж за попередній рі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відрахування на соціальні заходи збільшились за рахунок зростання заробітної плати, на 104 тис. грн. з 763 тис. грн. в 2022 р. до 867 тис. грн. в 2023р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матеріальні витрати - зростання на 44 тис. грн. (106-150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амортизація - зростання на 55 тис. грн. (57-112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lang w:val="uk-UA"/>
        </w:rPr>
        <w:t>- інші послуги - зростання на 368 тис. грн. (406-774)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трати на збут</w:t>
      </w:r>
      <w:r>
        <w:rPr>
          <w:lang w:val="uk-UA"/>
        </w:rPr>
        <w:t xml:space="preserve"> зросли на 733 тис. грн. 28% (з 2586 тис. грн. до 3319 тис. грн.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заробітна плата: за 2023 р. ФЗП склав 2205 тис. грн., (в 2022 р. 1717 тис. грн.), що на 488 тис. грн. більше ніж за попередній рік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рахування на соціальні заходи збільшились, на 100 тис. грн. з 349 тис. грн. в 2022р. до 449 тис. грн. в 2023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еріальні витрати - зростання на 3 тис. грн. (64-67)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амортизація – зростання на 5 тис. грн. (38-43)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інші послуги - зростання на 136 тис. грн. (419-55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ші операційні витрати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рівняно з 2022 р. у 2023 році відбулося збільшення витрат на 45 тис. грн. відповідно з 43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88 тис. грн.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інансові та інші витрати звичайної діяль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рівняно з 2022 р. у 2023 р. відбулося зростання витрат на 115 тис. грн. відповідно з 2287</w:t>
      </w:r>
      <w:r>
        <w:rPr>
          <w:b/>
          <w:lang w:val="uk-UA"/>
        </w:rPr>
        <w:t xml:space="preserve"> </w:t>
      </w:r>
      <w:r>
        <w:rPr>
          <w:lang w:val="uk-UA"/>
        </w:rPr>
        <w:t>тис. грн. до 2402 тис. грн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Зокрема: Витрати на проведення моніторингу якості зливових вод, сплата екологічного податку зменшились з 211 тис. грн. до 171 тис. грн.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сього витрати за 2023 р.</w:t>
      </w:r>
      <w:r>
        <w:rPr>
          <w:lang w:val="uk-UA"/>
        </w:rPr>
        <w:t xml:space="preserve"> становлять 41082 тис. грн., що на 5056 тис. грн. більше від витрат відповідного періоду 2022 р.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витрати підприємства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33" w:name="_1676881068"/>
      <w:bookmarkEnd w:id="33"/>
      <w:r>
        <w:rPr>
          <w:lang w:val="uk-UA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25pt;height:195.75pt" filled="f" o:ole="">
            <v:imagedata r:id="rId19" o:title=""/>
          </v:shape>
          <o:OLEObject Type="Embed" ProgID="Excel.Sheet.12" ShapeID="ole_rId18" DrawAspect="Content" ObjectID="_1509377326" r:id="rId18"/>
        </w:objec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280"/>
        <w:ind w:left="0" w:firstLine="708"/>
        <w:contextualSpacing/>
        <w:jc w:val="both"/>
        <w:rPr/>
      </w:pPr>
      <w:r>
        <w:rPr>
          <w:lang w:val="uk-UA"/>
        </w:rPr>
        <w:t>У 2023 році на зовнішніх мережах холодного водопостачання м. Южного було усунуто 144 аварійних ситуацій,   у 2022р. – 86, на мережах водовідведення у 2023 р, - 0,  у  2022  р. – 0 . Кількість засмічень у мережі водовідведення у 2023 р. – 2896 од., у 2022 р. – 2544 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ахунок власних коштів протягом 2023 року підрядним способом на об’єктах КП «Южводоканал» було проведено робіт на загальну суму 582,5 тис. грн., в т.ч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88"/>
      </w:tblGrid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мляні роботи (благоустрій території, Відновлення дорожнього покритт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одопроводу на ділянці від камери В27 до камери В28 по вул Ів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риміщень (покрівлі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58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бійного молот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39" w:hanging="39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77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тка, ремонт електродвигуна, ремонт насос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екскаватор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ля ремонтних робіт господарським способом використано матеріалів на загальну суму 1331,3 тис. грн. (у 2022 р. - 427,8 тис. грн.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структури витр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централізованого водопостачання та водовідведення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труктура витрат на виробництво послуг водопостачання та водовідведення за 2023р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редставлена в таблицях 1 та 2 Фактична собівартість на 1 куб. м. склала: централізоване водопостачання  21,58 грн. (без ПДВ), 25,90 грн. (з ПДВ), централізоване водовідведення   13,65  грн. (без ПДВ), 16,38 грн. (з ПДВ).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допостачання</w:t>
        <w:tab/>
        <w:tab/>
        <w:tab/>
        <w:tab/>
        <w:tab/>
        <w:tab/>
        <w:tab/>
        <w:t>Таблиця №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995"/>
        <w:gridCol w:w="1148"/>
        <w:gridCol w:w="987"/>
        <w:gridCol w:w="9"/>
        <w:gridCol w:w="1107"/>
        <w:gridCol w:w="962"/>
        <w:gridCol w:w="1077"/>
        <w:gridCol w:w="19"/>
      </w:tblGrid>
      <w:tr>
        <w:trPr>
          <w:trHeight w:val="37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2 р.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р. </w:t>
            </w:r>
          </w:p>
        </w:tc>
      </w:tr>
      <w:tr>
        <w:trPr>
          <w:trHeight w:val="48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  <w:br/>
              <w:t>вага, 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.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дача води, тис .м. к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561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530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ехнологічні  потреб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,0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7,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трати в мережах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60,9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77,9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алізація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096,6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124,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1,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8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в т.ч. бюдж.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4,3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8,3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00,9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97,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ям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547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3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,55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96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7,5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93,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36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6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799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4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, що поставляється Філією «Інфоксводоканал»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29,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,14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4,8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884,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7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,7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7,7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00,9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4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ачка вод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8,9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5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30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 персонал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73,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7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8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7,7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4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9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40,1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1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0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96,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8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10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5,4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0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1,1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1%</w:t>
            </w:r>
          </w:p>
        </w:tc>
      </w:tr>
      <w:tr>
        <w:trPr>
          <w:trHeight w:val="233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07,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38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49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96,5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43,7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8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521,1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,90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2,7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2,7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6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6,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4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8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2,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66,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1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90,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2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0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4,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58,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5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4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83,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6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23%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робнича собіварт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8355,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7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03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9488,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,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</w:tr>
      <w:tr>
        <w:trPr>
          <w:trHeight w:val="4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175,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8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19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698,9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2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292,3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09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24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462,34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1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81,4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3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5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528,76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%</w:t>
            </w:r>
          </w:p>
        </w:tc>
      </w:tr>
      <w:tr>
        <w:trPr>
          <w:trHeight w:val="338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0,5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3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6,97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6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61,0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9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1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30,9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6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0%</w:t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28,8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75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7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35,21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9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520,81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7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3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41,45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4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07,0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9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0,0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8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7,20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9,7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</w:tr>
      <w:tr>
        <w:trPr>
          <w:trHeight w:val="266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73,78 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5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8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24,02 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9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2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2359,77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38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93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4222,40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3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78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,48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7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52,52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</w:tr>
      <w:tr>
        <w:trPr>
          <w:trHeight w:val="366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376,2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0,404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274,9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1,583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%</w:t>
            </w:r>
          </w:p>
        </w:tc>
      </w:tr>
      <w:tr>
        <w:trPr>
          <w:trHeight w:val="41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 м води з ПДВ, гр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7,7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4,57%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iCs/>
          <w:lang w:val="uk-UA"/>
        </w:rPr>
        <w:t>Водовідведення</w:t>
        <w:tab/>
        <w:tab/>
        <w:tab/>
        <w:tab/>
        <w:tab/>
        <w:tab/>
        <w:t xml:space="preserve">   </w:t>
      </w:r>
      <w:r>
        <w:rPr/>
        <w:t>Таблиця № 2.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3"/>
        <w:gridCol w:w="889"/>
        <w:gridCol w:w="954"/>
        <w:gridCol w:w="1116"/>
        <w:gridCol w:w="996"/>
        <w:gridCol w:w="1076"/>
      </w:tblGrid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 2022 р. 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Факт 2023 р. 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м3, тис. 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, %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бсяг господарсько-побутових стічних вод, тис. м. к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96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1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населенн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69,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678,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 бюджетн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28,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2,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в т.ч. інші споживачі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98,4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89,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ямі витра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496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,3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5,48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оенергія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933,9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4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85,8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5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8,85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чистки стічних вод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59,8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3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80,8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,06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та матеріал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плата обслуговуючого персонал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80,15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,2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582,12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,30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26,73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5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55,6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,21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995,96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9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333,6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,05%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72,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4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66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43,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80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48,2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2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27,7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,58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3,4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7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61,1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46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6,1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9,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81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витрати, пов’язані зі сплатою податків, зборів, інших обов’язкових платежі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74,1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0,3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81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00,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,7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564,6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9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4,14%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робнича собівартість 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7468,8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,38 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2,03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8881,6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,9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,28%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292,08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6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,19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685,8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0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,24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932,7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1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24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122,2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3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,14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95,9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5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40,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18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6,5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5,0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2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46,89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61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87,5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0%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37,2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4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,70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71,7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5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26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зарплата АУ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11,92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2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33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92,3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,64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нарахування на зарплат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43,54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4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63,8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58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амортизація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1,07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3,5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2%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 інші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70,71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78%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02,1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92%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повна собівартіст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098,16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2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39,26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2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,71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7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3,94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22%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104,8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3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63,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4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ариф 1 куб. м. стоків з ПДВ, гр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,4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,6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3,6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8,20%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Аналіз структури витрат на надання послуг з централізованого водопостачання і водовідведення показав, що найбільшу питому вагу у витратах виробництва 2023 року  займають наступні ресурс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покупна вода, яка постачається на ВНС м. Южного (у послугах  водопостачання 41%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електроенергія ( у  послугах  водопостачання 7%,  водовідведення 19%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слуги АТ «ОПЗ» з очищення стічних вод (у  послугах  водовідведення 7 %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заробітна плата з відповідними нарахуваннями складає у витратах по водопостачанню  29%, у витратах  по водовідведенню 41%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Тарифи відшкодовували за підсумками 2023 р. витрати підприємства на централізоване водопостачання на 104%, на централізоване водовідведення на 88%.</w:t>
      </w:r>
    </w:p>
    <w:p>
      <w:pPr>
        <w:pStyle w:val="Normal"/>
        <w:ind w:firstLine="708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Кредиторська заборгованість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таном  на 31.12.2023 р. кредиторська заборгованість підприємства за товари, роботи, послуги склала 1787 тис. грн., в т. ч. перед АТ «ОПЗ» за надані послуги з очистки стічних вод складає 88 тис. грн. За 2023 р.  підприємство перерахувало АТ «ОПЗ» за послуги з очистки стічних вод 921 тис. грн.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Дебіторська заборгованість</w:t>
      </w:r>
      <w:r>
        <w:rPr>
          <w:lang w:val="uk-UA"/>
        </w:rPr>
        <w:t xml:space="preserve"> за продукцію, товари, роботи, послуги перед КП «Южводоканал» за  2023 р. склала 9604 тис. грн., в т. ч. населення склала 8061 тис. 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709" w:hanging="0"/>
        <w:jc w:val="both"/>
        <w:rPr>
          <w:b/>
          <w:b/>
          <w:bCs/>
          <w:iCs/>
          <w:lang w:val="uk-UA"/>
        </w:rPr>
      </w:pPr>
      <w:r>
        <w:rPr>
          <w:b/>
          <w:lang w:val="uk-UA"/>
        </w:rPr>
        <w:t xml:space="preserve">1. Фінансовий результат господарської діяльності 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FFFF"/>
          <w:lang w:val="uk-UA"/>
        </w:rPr>
      </w:pPr>
      <w:r>
        <w:rPr>
          <w:lang w:val="uk-UA"/>
        </w:rPr>
        <w:t>За результатами роботи за 2023 рік на підприємстві сформувався прибуток у розмірі 3264 тис. грн.,  у 2022 році прибуток складав 4478 тис. грн. (зменшення на 1214 тис. грн.).</w:t>
      </w:r>
    </w:p>
    <w:p>
      <w:pPr>
        <w:pStyle w:val="Normal"/>
        <w:ind w:firstLine="426"/>
        <w:rPr>
          <w:b/>
          <w:b/>
          <w:bCs/>
          <w:iCs/>
          <w:color w:val="FFFFFF"/>
          <w:lang w:val="uk-UA"/>
        </w:rPr>
      </w:pPr>
      <w:r>
        <w:rPr>
          <w:b/>
          <w:bCs/>
          <w:iCs/>
          <w:color w:val="FFFFFF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iCs/>
          <w:lang w:val="uk-UA"/>
        </w:rPr>
        <w:t>Висновки, за підсумками 2023 року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ля покращення фінансово-господарського стану підприємства, необхід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lang w:val="uk-UA"/>
        </w:rPr>
        <w:t>Порядок нарахувань послуг з водопостачання та водовідведення у будинках привести у відповідність до Закону України «Про комерційний облік теплової енергії та водопостачання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силити контроль (претензійну роботу) за належним споживанням та сплатою спожитих послуг з бок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uk-UA"/>
        </w:rPr>
        <w:t>Провести роботу з залучення додаткових доходів від виконання інших видів діяльності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конавчого комітету</w:t>
        <w:tab/>
        <w:tab/>
        <w:tab/>
        <w:tab/>
        <w:tab/>
        <w:tab/>
        <w:t>Владислав ТЕРЕЩ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>Admin</dc:creator>
  <dc:description/>
  <cp:keywords/>
  <dc:language>en-US</dc:language>
  <cp:lastModifiedBy>user6</cp:lastModifiedBy>
  <cp:lastPrinted>2024-04-18T12:52:00Z</cp:lastPrinted>
  <dcterms:modified xsi:type="dcterms:W3CDTF">2024-04-18T09:53:00Z</dcterms:modified>
  <cp:revision>29</cp:revision>
  <dc:subject/>
  <dc:title>  </dc:title>
</cp:coreProperties>
</file>