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sz w:val="24"/>
          <w:szCs w:val="24"/>
          <w:lang w:val="uk-UA" w:eastAsia="zh-CN"/>
        </w:rPr>
      </w:pPr>
      <w:r>
        <w:rPr>
          <w:bCs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ind w:left="5040" w:firstLine="720"/>
        <w:rPr>
          <w:bCs/>
          <w:sz w:val="24"/>
          <w:szCs w:val="24"/>
          <w:lang w:val="uk-UA" w:eastAsia="zh-CN"/>
        </w:rPr>
      </w:pPr>
      <w:r>
        <w:rPr>
          <w:bCs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ind w:left="5040" w:firstLine="720"/>
        <w:rPr>
          <w:bCs/>
          <w:sz w:val="24"/>
          <w:szCs w:val="24"/>
          <w:lang w:val="uk-UA" w:eastAsia="zh-CN"/>
        </w:rPr>
      </w:pPr>
      <w:r>
        <w:rPr>
          <w:bCs/>
          <w:sz w:val="24"/>
          <w:szCs w:val="24"/>
          <w:lang w:val="uk-UA" w:eastAsia="zh-CN"/>
        </w:rPr>
        <w:t xml:space="preserve">Южненської міської ради </w:t>
      </w:r>
    </w:p>
    <w:p>
      <w:pPr>
        <w:pStyle w:val="Normal"/>
        <w:ind w:left="5040" w:firstLine="720"/>
        <w:rPr>
          <w:bCs/>
          <w:sz w:val="24"/>
          <w:szCs w:val="24"/>
          <w:lang w:val="uk-UA" w:eastAsia="zh-CN"/>
        </w:rPr>
      </w:pPr>
      <w:r>
        <w:rPr>
          <w:bCs/>
          <w:sz w:val="24"/>
          <w:szCs w:val="24"/>
          <w:lang w:val="uk-UA" w:eastAsia="zh-CN"/>
        </w:rPr>
        <w:t>від 18.04.2024 № 1585</w:t>
      </w:r>
    </w:p>
    <w:p>
      <w:pPr>
        <w:pStyle w:val="Style16"/>
        <w:shd w:fill="FFFFFF" w:val="clear"/>
        <w:spacing w:before="0" w:after="150"/>
        <w:ind w:firstLine="709"/>
        <w:rPr>
          <w:b/>
          <w:b/>
          <w:bCs/>
          <w:sz w:val="24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фінансово-господарську діяльніст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підприємства "Южненське міське бюро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хнічної інвентаризації" за 2023 рі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tLeast" w:line="244" w:before="0" w:after="0"/>
        <w:ind w:firstLine="708"/>
        <w:jc w:val="both"/>
        <w:rPr>
          <w:lang w:val="uk-UA"/>
        </w:rPr>
      </w:pPr>
      <w:r>
        <w:rPr>
          <w:lang w:val="uk-UA"/>
        </w:rPr>
        <w:t>Основною діяльністю комунального підприємства «Южненське міське бюро технічної інвентаризації» є діяльність з надання послуг у сфері архітектури, інжинірингу, геології, геодезії, надаються послуги технічного консультування у цих сферах ( послуги по технічній інвентаризації нерухомого майна, оцінка об’єктів нерухомого майна, видача інформаційних довідок щодо об’єктів нерухомого майна , та про технічний стан нерухомого майна а також  внесення даних технічного паспорта в  ЄДЕССБ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господарську діяльність підприємство здійснює на основі госпрозрахун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ми формування майна підприємства є доходи, отримані від виконання робіт та надання послуг фізичним особам та суб’єктами господарювання. В  КП  ЮМБТІ можна скористатися  послугами , щодо виготовлення технічних паспортів на житлові та садові будинки, господарські будівлі і споруди; будинки і споруди громадського та виробничого призначення, інженерні мережі, гідроспоруди;  індивідуальні гаражі; нежитлові будівлі будь-якого призначення; багатоквартирні житлові будинки; гуртожитки, оцінка майна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ід  від наданих послуг і виконаних робіт у 2023 році становить 1484,8 тис. грн.</w:t>
      </w:r>
      <w:r>
        <w:rPr>
          <w:sz w:val="28"/>
          <w:szCs w:val="28"/>
          <w:lang w:val="uk-UA"/>
        </w:rPr>
        <w:t xml:space="preserve"> ,</w:t>
      </w:r>
      <w:r>
        <w:rPr>
          <w:sz w:val="22"/>
          <w:szCs w:val="22"/>
          <w:lang w:val="uk-UA"/>
        </w:rPr>
        <w:t xml:space="preserve"> в т.ч. ПДВ 64,6 тис.грн</w:t>
      </w:r>
      <w:r>
        <w:rPr>
          <w:sz w:val="24"/>
          <w:szCs w:val="24"/>
          <w:lang w:val="uk-UA"/>
        </w:rPr>
        <w:t xml:space="preserve"> , виконання фінансового плану на 114,0 % від запланованого . Та 110,6 тис.грн. дохід від здачі в оренду приміщення , в т,ч, ПДВ 3,6 тис.грн. Витрати 1120,4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, виконання 86,0 %  від запланованих.  Найбільшою статтею доходів у 2023 році є доходи від виконання робіт технічної інвентаризації , які становили - 1015,8 тис. грн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більшою статтею витрат підприємства у 2023 році є витрати : 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праці, які становлять 821,8 тис. грн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 соціальні заходи – 175,1тис.грн.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амортизаційні витрати – 12,7 тис.  грн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теріальні витрати – 56,8 тис. грн., (придбання канцтоварів, картриджів, ком. платежі, тощо)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uk-UA"/>
        </w:rPr>
        <w:t>-інші операційні витрати–54,0 тис. грн. (послуги охорони, пожежної сигналізації, банку, тощо) 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а підсумками 2023 року одержало прибуток, який складає </w:t>
      </w:r>
      <w:r>
        <w:rPr>
          <w:b/>
          <w:sz w:val="24"/>
          <w:szCs w:val="24"/>
          <w:lang w:val="uk-UA"/>
        </w:rPr>
        <w:t>382,7 тис. грн</w:t>
      </w:r>
      <w:r>
        <w:rPr>
          <w:sz w:val="24"/>
          <w:szCs w:val="24"/>
          <w:lang w:val="uk-UA"/>
        </w:rPr>
        <w:t>. Податок на прибуток підприємства 18% -68,9 тис. грн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ом з тим підприємством в  2023 році  сплачено податків: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ДФО (18%) – 183,7  тис .грн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СВ (22%) - 205,6 тис. грн.</w:t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йськовий збір ( 1,5%) – 15,3 тис. грн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даток на прибуток (18%) – 12,6 тис. грн.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Частина чистого прибутку(5 %) - 12,8  тис. грн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ренда комунального майна (30%) - 31,4  тис. грн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кова вартість основних засобів на 01 січня 2024 року, становить 437,4 тис .грн.</w:t>
      </w: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 сьогоднішній день кількісний склад КП ЮМБТІ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- 4 працівників. Заборгованість  із виплати заробітної плати відсутня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1-ї норми години на 2023 рік становила до 25.10.2023 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бюджетних установ та населення – 243,87 грн. ;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інших (крім для бюджетних установ та населення)–297,29 грн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25.10.2023 р коли підприємство стало платником ПДВ змінені тарифи згідно рішення ВКЮМР від 25.10.2023 року № 1295, стало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ля бюджетних установ та населення – 344,77 грн.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інших (крім для бюджетних установ та населення)–420,31 грн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ом упродовж 2023 року підприємством виконані такі робо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овано  226 нових  інвентарних справ , у тому числі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50 шт.  на домоволодіння,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120 шт. на квартир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- 25 шт. на  дороги та проїзди Южненської міської територіальної громад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-5 шт. кладовища Южненської міської територіальної громад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6 шт .на нежитлові приміщення(вул. Хіміків 27 , пр-т. Гр. Десанту 24 кв.39, вул. Хіміків 2А, вул. Хіміків 1, пр-т. Миру 19-Ф , пр-т. Гр. Десанту 24, вул. Будівельників 19, вул. Індустріальна,6 ,пр-т.Миру19-А, пр-т. Миру 19-Н, 2 майданчики КП «Южтранс», вул. Будівельників 21 а), мережі зовнішнього освітлення сіл Сичавка та Кошари Южненської міської територіальної громад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о  35 робіт  з незалежної експертної оцінки  май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о до  реєстру ЄДЕССБ  192 технічних паспорті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о  10 змін в інвентарні справ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о 7 довідок про відсутність нерухомості на земельній ділянці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рено 3 копії архівної документації.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о 96 довідок про наявність або відсутність власності, про приватизацію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латній основі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о інформації на </w:t>
      </w:r>
      <w:r>
        <w:rPr>
          <w:bCs/>
          <w:sz w:val="24"/>
          <w:szCs w:val="24"/>
          <w:lang w:val="uk-UA"/>
        </w:rPr>
        <w:t>безоплатній основі у кількості  122 одиниць</w:t>
      </w:r>
      <w:r>
        <w:rPr>
          <w:sz w:val="24"/>
          <w:szCs w:val="24"/>
          <w:lang w:val="uk-UA"/>
        </w:rPr>
        <w:t xml:space="preserve"> ( органам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вого самоврядування, Державній виконавчій службі, органам нотаріату, судам тощо); 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Табл.1</w:t>
      </w:r>
      <w:r>
        <w:rPr>
          <w:b/>
          <w:i/>
          <w:sz w:val="24"/>
          <w:szCs w:val="24"/>
          <w:lang w:val="uk-UA"/>
        </w:rPr>
        <w:t xml:space="preserve"> Аналіз структури та динаміки замовлень по основних видах діяльності підприємства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708"/>
        <w:gridCol w:w="851"/>
        <w:gridCol w:w="850"/>
        <w:gridCol w:w="993"/>
        <w:gridCol w:w="992"/>
        <w:gridCol w:w="1417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Назва по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023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Абсолютне зростання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К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Питома ваг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Технічна інвентаризація, технічні паспо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86,0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ідповіді на запити, довідки щодо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4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Незалежна  оцінка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</w:t>
            </w:r>
            <w:r>
              <w:rPr>
                <w:i/>
                <w:sz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</w:t>
            </w:r>
            <w:r>
              <w:rPr>
                <w:i/>
                <w:sz w:val="20"/>
                <w:lang w:val="uk-UA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59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несення в реєстр ЄДЕС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</w:t>
            </w:r>
            <w:r>
              <w:rPr>
                <w:i/>
                <w:sz w:val="20"/>
                <w:lang w:val="uk-UA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40,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Надання інформації на запити державних органів влади (безкоштов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60,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сього докум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bCs/>
                <w:i/>
                <w:sz w:val="20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7,0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Надано послуг    за звітний період на су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(з ПДВ),  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75,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       </w:t>
            </w:r>
            <w:r>
              <w:rPr>
                <w:i/>
                <w:sz w:val="20"/>
                <w:lang w:val="uk-UA"/>
              </w:rPr>
              <w:t>-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14,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       </w:t>
            </w:r>
            <w:r>
              <w:rPr>
                <w:i/>
                <w:sz w:val="20"/>
                <w:lang w:val="uk-UA"/>
              </w:rPr>
              <w:t>- юридичним ос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34,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sz w:val="24"/>
          <w:szCs w:val="24"/>
          <w:lang w:val="uk-UA"/>
        </w:rPr>
        <w:t>Табл. 2  Аналіз структури та динаміки доходів та витрат підприємства          тис. грн.</w:t>
      </w:r>
      <w:r>
        <w:rPr/>
        <w:t xml:space="preserve">                                 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7"/>
        <w:gridCol w:w="874"/>
        <w:gridCol w:w="976"/>
        <w:gridCol w:w="874"/>
        <w:gridCol w:w="976"/>
        <w:gridCol w:w="1762"/>
        <w:gridCol w:w="2127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№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зва показни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2 рок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3 рок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бсолютне зростання, тис.гр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uk-UA"/>
              </w:rPr>
              <w:t>Дохід від реалізації  послуг  з ПДВ,в т.ч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395,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83,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48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93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89,1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Технічна інвентаризація, технічні паспор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1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3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3,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ідповіді на запити, довідки щодо май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6,1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9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2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Незалежна  оцінка май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4,9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2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несення в реєстр ЄДЕСС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5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 xml:space="preserve">Дохід від оренд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7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1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6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9,0</w:t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сього доході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47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59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2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6,0</w:t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. 3</w:t>
      </w:r>
      <w:r>
        <w:rPr>
          <w:b/>
          <w:bCs/>
          <w:i/>
          <w:iCs/>
          <w:sz w:val="24"/>
          <w:szCs w:val="24"/>
          <w:lang w:val="uk-UA"/>
        </w:rPr>
        <w:t xml:space="preserve">  Аналіз структури та динаміки витрат підприємства          </w:t>
      </w:r>
      <w:r>
        <w:rPr>
          <w:sz w:val="24"/>
          <w:szCs w:val="24"/>
          <w:lang w:val="uk-UA"/>
        </w:rPr>
        <w:t>тис. грн.</w:t>
      </w:r>
      <w:r>
        <w:rPr>
          <w:b/>
          <w:bCs/>
          <w:i/>
          <w:iCs/>
          <w:sz w:val="24"/>
          <w:szCs w:val="24"/>
          <w:lang w:val="uk-UA"/>
        </w:rPr>
        <w:t xml:space="preserve">    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851"/>
        <w:gridCol w:w="1134"/>
        <w:gridCol w:w="850"/>
        <w:gridCol w:w="992"/>
        <w:gridCol w:w="1560"/>
        <w:gridCol w:w="226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№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зва показ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2 ро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3 ро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бсолютне зростання, тис.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аг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uk-UA"/>
              </w:rPr>
              <w:t>Собівартість реалізованих послуг ,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Матеріальні витр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итрати на оплату пра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ідрахування на Є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</w:t>
            </w:r>
            <w:r>
              <w:rPr>
                <w:i/>
                <w:iCs/>
                <w:sz w:val="20"/>
                <w:lang w:val="uk-UA"/>
              </w:rPr>
              <w:t>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Амортизаційні витр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Інші операційні витр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</w:t>
            </w:r>
            <w:r>
              <w:rPr>
                <w:i/>
                <w:iCs/>
                <w:sz w:val="20"/>
                <w:lang w:val="uk-UA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 ви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5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9,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Табл. 4</w:t>
      </w:r>
      <w:r>
        <w:rPr>
          <w:b/>
          <w:bCs/>
          <w:i/>
          <w:iCs/>
          <w:sz w:val="24"/>
          <w:szCs w:val="24"/>
          <w:lang w:val="uk-UA"/>
        </w:rPr>
        <w:t xml:space="preserve">  Аналіз інших показників підприємства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тис. грн.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993"/>
        <w:gridCol w:w="850"/>
        <w:gridCol w:w="992"/>
        <w:gridCol w:w="1276"/>
        <w:gridCol w:w="1418"/>
        <w:gridCol w:w="1701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№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зва показ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2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3 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Абсолютне зростання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вага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uk-UA"/>
              </w:rPr>
              <w:t>Середньомісячна заробітна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2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2,0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Сплачено обов'язкових платеж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1,0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 податок з громадян  ПДФО 1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75,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- ЄСВ 22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 податок на прибуток 1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</w:t>
            </w:r>
            <w:r>
              <w:rPr>
                <w:i/>
                <w:iCs/>
                <w:sz w:val="20"/>
                <w:lang w:val="uk-UA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5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uk-UA"/>
              </w:rPr>
              <w:t>-</w:t>
            </w:r>
            <w:r>
              <w:rPr>
                <w:i/>
                <w:iCs/>
                <w:sz w:val="20"/>
                <w:lang w:val="uk-UA"/>
              </w:rPr>
              <w:t>військовий збір-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рибуток до оподаткува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uk-UA"/>
              </w:rPr>
              <w:t>-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7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37,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Кількість працюючих на кінець року (фактич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ктиви підприєм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в т.ч. статутний фон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123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2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Табл 5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Виконання планових показників  комунального підприємства «Южненське міське бюро технічної інвентаризації" за 2023 рік.         </w:t>
      </w:r>
      <w:r>
        <w:rPr>
          <w:sz w:val="24"/>
          <w:szCs w:val="24"/>
          <w:lang w:val="uk-UA"/>
        </w:rPr>
        <w:t>тис. гр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2"/>
        <w:gridCol w:w="1399"/>
        <w:gridCol w:w="1352"/>
        <w:gridCol w:w="1415"/>
        <w:gridCol w:w="1134"/>
      </w:tblGrid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99" w:leader="none"/>
              </w:tabs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40" w:after="120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планових показників,%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тий дохід від реалізації продукції (товарів, робі, по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,0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пераційні до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9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,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доход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napToGrid w:val="false"/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азом доходи (ст.1+ст.2+ст.3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napToGrid w:val="false"/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4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5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,0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обівартість реалізованої продукції </w:t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товарів, робіт, по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29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0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і  витрат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 .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 витрати (ст.5+ст.6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jc w:val="center"/>
              <w:rPr/>
            </w:pPr>
            <w:r>
              <w:rPr>
                <w:sz w:val="20"/>
                <w:lang w:val="uk-UA"/>
              </w:rPr>
              <w:t>тис .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0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ток/ збиток </w:t>
            </w:r>
            <w:r>
              <w:rPr>
                <w:b/>
                <w:sz w:val="20"/>
                <w:lang w:val="uk-UA"/>
              </w:rPr>
              <w:t>(ст.4-ст.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3,0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highlight w:val="white"/>
                <w:lang w:val="uk-UA"/>
              </w:rPr>
              <w:t xml:space="preserve">Середньооблікової чисельності працівників в еквіваленті повної зайнятості за рі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лікова кількість штатних працівникі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7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німальний посадовий оклад (ставка) працівника основної професії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755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8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явність заборгованості із виплати заробітної плати працівникам підприєм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активів підприємства, у   т. ч</w:t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необоротні</w:t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- оборотн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,5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8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4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,1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,7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,0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,0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4,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диторська заборгова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-108" w:right="175" w:hanging="0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ис .гр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ind w:left="72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ind w:left="72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   Владислав ТЕРЕЩЕНКО</w:t>
      </w:r>
    </w:p>
    <w:p>
      <w:pPr>
        <w:pStyle w:val="Normal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sectPr>
      <w:type w:val="nextPage"/>
      <w:pgSz w:w="11906" w:h="16838"/>
      <w:pgMar w:left="1701" w:right="567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Экономист</dc:creator>
  <dc:description/>
  <cp:keywords/>
  <dc:language>en-US</dc:language>
  <cp:lastModifiedBy>user6</cp:lastModifiedBy>
  <cp:lastPrinted>2024-04-18T14:10:00Z</cp:lastPrinted>
  <dcterms:modified xsi:type="dcterms:W3CDTF">2024-04-18T11:15:00Z</dcterms:modified>
  <cp:revision>149</cp:revision>
  <dc:subject/>
  <dc:title/>
</cp:coreProperties>
</file>