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реконструкції)</w:t>
      </w:r>
      <w:r>
        <w:rPr>
          <w:b/>
          <w:bCs/>
          <w:lang w:val="uk-UA"/>
        </w:rPr>
        <w:t>, які передаються з балансу управління капітального будівництва Южненської міської ради Одеського району Одеської області на балансоутримувачу Комунальному підприємству «Екосервіс»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Hlk28081224"/>
      <w:bookmarkStart w:id="1" w:name="_Hlk28081224"/>
      <w:bookmarkEnd w:id="1"/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900"/>
        <w:gridCol w:w="214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омунальне підприємство "Екосервіс"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ектні роботи "Реконструкція внутрішньоквартального проїзду від проспекту Миру до проспекту Григорівського десанту м.</w:t>
            </w:r>
            <w:r>
              <w:rPr>
                <w:lang w:val="uk-UA"/>
              </w:rPr>
              <w:t xml:space="preserve"> </w:t>
            </w:r>
            <w:r>
              <w:rPr/>
              <w:t>Южного Одеської області" (2019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4 521,19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внутрішньоквартального проїзду від проспекту Миру до проспекту Григорівського десанту м. Южного Одеської області (202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445 656,2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Технічний нагляд (202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 789,66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внутрішньоквартального проїзду від проспекту Миру до проспекту Григорівського десанту м. Южного Одеської області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 642 694,77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игування проектно-вишукувальної документації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6 223,0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ий нагляд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9 044,4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торський нагляд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 968,4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готовлення технічного паспорту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 090,1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рольне геодезичне знімання (2023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 964,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67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Введення в експлуатацію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 346,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 </w:t>
            </w:r>
            <w:r>
              <w:rPr>
                <w:b/>
                <w:color w:val="000000"/>
                <w:lang w:val="uk-UA" w:eastAsia="uk-UA"/>
              </w:rPr>
              <w:t>Разом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4 923 298,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>Заступник начальника управління -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              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work</dc:creator>
  <dc:description/>
  <cp:keywords/>
  <dc:language>en-US</dc:language>
  <cp:lastModifiedBy>Юлія Зарудніцька</cp:lastModifiedBy>
  <cp:lastPrinted>2022-07-29T15:57:00Z</cp:lastPrinted>
  <dcterms:modified xsi:type="dcterms:W3CDTF">2024-04-23T10:52:00Z</dcterms:modified>
  <cp:revision>254</cp:revision>
  <dc:subject/>
  <dc:title/>
</cp:coreProperties>
</file>