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проєкту рішення Южненської міської ради Одеського району Одеської області «</w:t>
      </w:r>
      <w:r>
        <w:rPr>
          <w:b/>
          <w:bCs/>
          <w:color w:val="000000"/>
          <w:sz w:val="28"/>
          <w:szCs w:val="28"/>
          <w:lang w:val="uk-UA"/>
        </w:rPr>
        <w:t>Про включення до Переліку другого типу об’єкту комунального майна нежитлового приміщення та надання згоди  Фонду комунального майна Южненської міської ради Одеського району Одеської області на укладання договору оренди з Головним управлінням національної поліції в Одеській області, без проведення аукціон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Проект розроблено згідно Законом України «Про оренду державного та комунального майна» від 3 жовтня 2019 року № 157-IX, Постановою Кабінету Міністрів України від 3 червня 2020р. №483 «Деякі питання оренди державного та комунального майна»», ст.26 Закону України «Про місцеве самоврядування в Украї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заступника начальника Головного управління національної поліції в Одеській області Олександра МІРОШНИЧЕНКА №25/349 від 28.03.2024 року щодо наміру оренди комунального нерухомого майна, враховуючи необхідність створення належних умов для функціонування Южненського відділення поліції в Одеській області, Фонд комунального майна Южненської міської ради Одеського району Одеської області вважає за необхідне укласти договір оренди нерухомого майна з Головним управлінням національної поліції в Одеській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1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конавець                                                            Оксана ПОТЄРЯ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left="1701" w:right="1985" w:hanging="0"/>
      <w:jc w:val="center"/>
      <w:outlineLvl w:val="0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Без інтервалів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1"/>
      <w:lang w:val="ru-RU" w:eastAsia="zh-CN" w:bidi="hi-I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Admin</dc:creator>
  <dc:description/>
  <cp:keywords/>
  <dc:language>en-US</dc:language>
  <cp:lastModifiedBy>Y Y</cp:lastModifiedBy>
  <cp:lastPrinted>2024-04-03T14:22:00Z</cp:lastPrinted>
  <dcterms:modified xsi:type="dcterms:W3CDTF">2024-05-02T09:28:00Z</dcterms:modified>
  <cp:revision>204</cp:revision>
  <dc:subject/>
  <dc:title/>
</cp:coreProperties>
</file>