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center"/>
        <w:rPr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rFonts w:eastAsia="Times New Roman"/>
          <w:b/>
          <w:bCs/>
          <w:lang w:val="uk-UA" w:bidi="hi-IN"/>
        </w:rPr>
        <w:t>Про поновлення договору оренди землі,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  <w:t>якій укладено з ТОВАРИСТВОМ З ОБМЕЖЕНОЮ ВІДПОВІДАЛЬНІСТЮ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“</w:t>
      </w:r>
      <w:r>
        <w:rPr>
          <w:b/>
          <w:bCs/>
          <w:lang w:val="uk-UA" w:bidi="hi-IN"/>
        </w:rPr>
        <w:t>ДЕЛЬТА ВІЛМАР УКРАЇНА</w:t>
      </w:r>
      <w:r>
        <w:rPr>
          <w:rFonts w:eastAsia="Times New Roman"/>
          <w:b/>
          <w:bCs/>
          <w:lang w:val="uk-UA" w:bidi="hi-IN"/>
        </w:rPr>
        <w:t>”</w:t>
      </w:r>
      <w:r>
        <w:rPr>
          <w:b/>
          <w:bCs/>
        </w:rPr>
        <w:t xml:space="preserve">”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>Розглянувши заяви генерального директора від 30.04.2024 року №1088 та 10.04.2024 року №827 про поновлення договору оренди землі від 29.10.2009 року № 0409511000129, керуючись ст. 12, 93 Земельного кодексу України, ст. 30, 33 Закону України “Про оренду землі” та ст. 26 Закону України “Про місцеве самоврядування в Україні”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 п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оновити  строк дії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>догов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/>
        </w:rPr>
        <w:t>ору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 оренди землі, терміном до 29.10.2029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року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, зареєстрований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29.10.2009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 року за № 040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bidi="hi-IN"/>
        </w:rPr>
        <w:t>9511000129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укладений між Южненською міською радою та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>Т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val="uk-UA" w:bidi="hi-IN"/>
        </w:rPr>
        <w:t>ОВАРИСТВОМ З ОБМЕЖЕНОЮ ВІДПОВІДАЛЬНІСТЮ “ДЕЛЬТА ВІЛМАР УКРАЇНА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>, кадастровий номер 5111700000:02:006:00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75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>, площею 0,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4500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 га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під розміщення житлового будинку № 7Д,  яка розташована за адресою: Одеська область, Одеський район, Южненська міська територіальна громада, м. Южне,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ru-RU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en-US"/>
        </w:rPr>
        <w:t>II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 мікро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ab/>
        <w:t xml:space="preserve">Надати дозвіл на заміну сторони Суборендаря за договором суборенди земельної ділянки від 09.04.2020 року між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>ТОВАРИСТВОМ З ОБМЕЖЕНОЮ ВІДПОВІДАЛЬНІСТЮ “ДЕЛЬТА ВІЛМАР УКРАЇНА та ОК “БУДИНОК 10” з ОК “БУДИНОК 10” на Товариство з обмеженою відповідальністю “ЮГІНВЕСТ”.</w:t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ПІТУ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Y Y</cp:lastModifiedBy>
  <cp:lastPrinted>2024-05-10T10:31:00Z</cp:lastPrinted>
  <dcterms:modified xsi:type="dcterms:W3CDTF">2024-05-21T09:16:00Z</dcterms:modified>
  <cp:revision>4</cp:revision>
  <dc:subject/>
  <dc:title/>
</cp:coreProperties>
</file>