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каз Південног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іжрегіонального управлінн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ержавної служби з питань праці</w:t>
      </w:r>
    </w:p>
    <w:p>
      <w:pPr>
        <w:pStyle w:val="Normal"/>
        <w:ind w:left="5670" w:hanging="0"/>
        <w:rPr>
          <w:b/>
          <w:b/>
          <w:caps/>
          <w:color w:val="000000"/>
          <w:sz w:val="28"/>
          <w:szCs w:val="28"/>
        </w:rPr>
      </w:pPr>
      <w:r>
        <w:rPr>
          <w:sz w:val="24"/>
          <w:szCs w:val="24"/>
        </w:rPr>
        <w:t>від _______2024 № ________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іністративної послуги з анулювання дозволу на виконання робіт підвищеної небезпеки та на експлуатацію (застосування) машин, механізмів, устатковання підвищеної небезпеки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Південне міжрегіональне управління Державної служби з питань праці</w:t>
      </w:r>
    </w:p>
    <w:p>
      <w:pPr>
        <w:pStyle w:val="TextBody"/>
        <w:ind w:firstLine="252"/>
        <w:rPr/>
      </w:pPr>
      <w:r>
        <w:rPr>
          <w:sz w:val="24"/>
          <w:szCs w:val="24"/>
          <w:lang w:eastAsia="uk-UA"/>
        </w:rPr>
        <w:t>(</w:t>
      </w:r>
      <w:r>
        <w:rPr>
          <w:sz w:val="20"/>
          <w:lang w:eastAsia="uk-UA"/>
        </w:rPr>
        <w:t>найменування суб’єкта надання адміністративної послуги та/або центра надання адміністративних послуг</w:t>
      </w:r>
      <w:r>
        <w:rPr>
          <w:sz w:val="24"/>
          <w:szCs w:val="24"/>
          <w:lang w:eastAsia="uk-UA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5"/>
        <w:gridCol w:w="5711"/>
        <w:gridCol w:w="13"/>
      </w:tblGrid>
      <w:tr>
        <w:trPr>
          <w:trHeight w:val="44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вденне міжрегіональне управління Державної служб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питань праці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003, м. Миколаїв, вул. Маршала Василевського, 40/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, м. Миколаїв, вул. Адміральська, 2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нтр надання адміністративних послуг у м. Вознесен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0, Миколаївська область, м. Вознесенсь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17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Южноукраїнсь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3, Миколаївська область, Первомайсь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рвомайськ, вул. Михайла Грушевського,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управління адміністративних послуг та реєстрації апарату виконавчого комітету Первомай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3, Миколаївська область, Первомайсь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рвомайськ, вул. Михайла Грушевського, 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Оде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7, м. Одеса, вул. Косовська, 2-Д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                           у м. Чорномор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3, Одеська область, м. Чорноморськ,                       просп. Миру, буд. 3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Южненської міської ради Одеського району Одеської област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1, Одеська область, м. Южне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Григорівського десанту, 18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Центр надання адміністративних послуг Ізмаїльської міської ради Ізмаїльського району Одеської област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1, Одеська область, м. Ізмаїл, проспект. Незалежності, 62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                               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ілгород-Дністров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1, Одеська область, м. Білгород-Дністровський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хайлівська, 56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                              у м. Поділь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, Одеська область, м. Подільськ,                               просп. Шевченка, буд. 3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Відділ «Центр надання адміністративних послуг» Балтської міської ради Одеської області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bookmarkStart w:id="0" w:name="_Hlk122530599"/>
            <w:r>
              <w:rPr>
                <w:sz w:val="24"/>
                <w:szCs w:val="24"/>
              </w:rPr>
              <w:t xml:space="preserve">66101, Одеська область, м. Балта, </w:t>
            </w:r>
            <w:bookmarkEnd w:id="0"/>
            <w:r>
              <w:rPr>
                <w:spacing w:val="-5"/>
                <w:sz w:val="24"/>
                <w:szCs w:val="24"/>
                <w:shd w:fill="FFFFFF" w:val="clear"/>
              </w:rPr>
              <w:t>вул. Вишнева, 30</w:t>
            </w:r>
          </w:p>
          <w:p>
            <w:pPr>
              <w:pStyle w:val="Normal"/>
              <w:snapToGrid w:val="false"/>
              <w:rPr>
                <w:bCs/>
                <w:spacing w:val="-5"/>
                <w:sz w:val="24"/>
                <w:szCs w:val="24"/>
                <w:shd w:fill="FFFFFF" w:val="clear"/>
              </w:rPr>
            </w:pPr>
            <w:r>
              <w:rPr>
                <w:bCs/>
                <w:spacing w:val="-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Херсонської міської територіальної громад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, м. Херсон, вул. Грушевського, буд. 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вденне міжрегіональне управління Державної служб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питань праці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неділок-четвер: з 8:00 до 17:00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’ятниця: з 8:00 до 15:45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ідня перерва: 12:00 до 12:45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п’ятниця: з 08:3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нтр надання адміністративних послуг                              у м. Вознесен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: з 08:00 до 17: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івторок: з 08:00 до 2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з 08:00 до 16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: з 08:00 до 15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Южноукраїнсь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: з 08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: з 08:00 до 2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управління адміністративних послуг та реєстрації апарату виконавчого комітету Первомай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з 08:00 до 2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, середа, четвер: з 08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з 08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                  Оде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: з 09:00 до 18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: з 09:00 до 2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: з 09:00 до 16:45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у м. Чорномор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, п’ятниця: з 09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Южненської міської ради Одеського району Одеської област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: з 09:00 до 18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: з 09:00 до 20: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’ятниця: з 09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ідня перерва: з 13:00 до 14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Центр надання адміністративних послуг Ізмаїльської міської ради Ізмаїльського району Одеської област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: з 08:00 до 17: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з 08:00 до 16:00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ілгород-Дністров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, вівторок, середа, четвер, п’ятниця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09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                            у м. Подільську</w:t>
            </w:r>
          </w:p>
          <w:p>
            <w:pPr>
              <w:pStyle w:val="Normal"/>
              <w:shd w:fill="FFFFFF" w:val="clear"/>
              <w:ind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неділок, вівторок, середа: з 8:00 до 17:15</w:t>
            </w:r>
          </w:p>
          <w:p>
            <w:pPr>
              <w:pStyle w:val="Normal"/>
              <w:shd w:fill="FFFFFF" w:val="clear"/>
              <w:ind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етвер: з 8:00 до 18:00</w:t>
            </w:r>
          </w:p>
          <w:p>
            <w:pPr>
              <w:pStyle w:val="Normal"/>
              <w:shd w:fill="FFFFFF" w:val="clear"/>
              <w:ind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’ятниця: з 8:00 до 16:00</w:t>
            </w:r>
          </w:p>
          <w:p>
            <w:pPr>
              <w:pStyle w:val="Normal"/>
              <w:shd w:fill="FFFFFF" w:val="clear"/>
              <w:ind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ота: з 08:00 до 13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Відділ «Центр надання адміністративних послуг» Балтської міської ради Одеської області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понеділок: з 08:00 до 20:00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вівторок, середа, четвер: з 08:00 до 17:00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п’ятниця: з 08:00 до 15:45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субота: з 08:00 до 15:00 </w:t>
            </w:r>
          </w:p>
          <w:p>
            <w:pPr>
              <w:pStyle w:val="Normal"/>
              <w:snapToGrid w:val="false"/>
              <w:rPr>
                <w:bCs/>
                <w:spacing w:val="-5"/>
                <w:sz w:val="24"/>
                <w:szCs w:val="24"/>
                <w:shd w:fill="FFFFFF" w:val="clear"/>
              </w:rPr>
            </w:pPr>
            <w:r>
              <w:rPr>
                <w:bCs/>
                <w:spacing w:val="-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Херсонської міської територіальної громад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неділок, вівторок, середа, четвер, п’ятниця: з 08:30 до 16: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вденне міжрегіональне управління  Державної служб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питань прац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512) 53 82 4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mk@dsp.gov.ua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з надання адміністративних послу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олаївської міської рад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тел: (0512) 37-03-38, (0512) 37-02-35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depap@mkrada.gov.ua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                             у м. Вознесенську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5134) 3-27-09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-mail: cnapvoznesensk@gmail.com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міста Южноукраїнськ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тел: (05136) 5-80-08, (05136) 5-55-25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yucnap@gmail.com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«Центр надання адміністративних послуг»  управління адміністративних послуг та реєстрації апарату виконавчого комітету Первомайської міської рад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5161) 7-52-90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5" w:tgtFrame="_blank">
              <w:r>
                <w:rPr>
                  <w:rStyle w:val="InternetLink"/>
                  <w:bCs/>
                  <w:sz w:val="24"/>
                  <w:szCs w:val="24"/>
                </w:rPr>
                <w:t>vykonkomperv@mk.gov.ua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                        Одеської міської рад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48) 737-60-98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dnap@omr.gov.ua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                            у м. Чорноморську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+380800352828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cnap@cmr.gov.ua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виконавчого комітету Южненської міської ради Одеського району Одеської області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+380484233010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cnap65481@ukr.net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Центр надання адміністративних послуг Ізмаїльської міської ради Ізмаїльського району Одеської області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48) 412260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cnap@izmail.odessa.gov.ua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Білгород-Дністровську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: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0 (800) 200 558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(04849) 6-04-83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cnap@bdmr.gov.ua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м. Подільську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4862) 2-13-15; 2-58-94; 4-02-22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-mail: kot-cnap@ukr.net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у м. Балт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+38 (04866) 21168, 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-mail: </w:t>
            </w: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dymovska.n@balta-rada.gov.ua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Херсонської міської територіальної громад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50)31575-98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-mail: depap@ukr.net</w:t>
            </w:r>
          </w:p>
        </w:tc>
      </w:tr>
      <w:tr>
        <w:trPr>
          <w:trHeight w:val="45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 xml:space="preserve">від 26.10.2011 № 1107 «Про затвердження Порядку видачі дозволів </w:t>
            </w:r>
            <w:r>
              <w:rPr>
                <w:color w:val="000000"/>
                <w:sz w:val="24"/>
                <w:szCs w:val="24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станова Кабінету Міністрів України</w:t>
              <w:br/>
              <w:t xml:space="preserve">від </w:t>
            </w:r>
            <w:r>
              <w:rPr>
                <w:sz w:val="24"/>
                <w:szCs w:val="24"/>
              </w:rPr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>від 11.02.2015 № 96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 xml:space="preserve">від 20.12.2022 № 1414 «Про внесення змін до Порядку видачі дозволів на виконання </w:t>
            </w:r>
            <w:r>
              <w:rPr>
                <w:color w:val="000000"/>
                <w:sz w:val="24"/>
                <w:szCs w:val="24"/>
              </w:rPr>
              <w:t>робіт підвищеної небезпеки та на експлуатацію (застосування) машин, механізмів, устатковання підвищеної небезпек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порядження Кабінету Міністрів України від 16.05.2014 № 523-р «Деякі питання надання адміністративних послуг через центри надання адміністративних послуг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рнення роботодавц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робника або постачальника (далі – заявник)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ої ними особи із зая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анулювання дозволу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Для</w:t>
            </w:r>
            <w:r>
              <w:rPr>
                <w:color w:val="000000"/>
                <w:sz w:val="24"/>
                <w:szCs w:val="24"/>
              </w:rPr>
              <w:t xml:space="preserve"> анулювання дозволу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виконання робіт підвищеної небезпеки та експлуатацію (застосування) машин, механізмів, устатковання підвищеної небезпеки заявником </w:t>
            </w:r>
            <w:r>
              <w:rPr>
                <w:sz w:val="24"/>
                <w:szCs w:val="24"/>
                <w:lang w:eastAsia="uk-UA"/>
              </w:rPr>
              <w:t>подаються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довільної форми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игінал дозв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даються заявником або уповноваженою ним особою адміністратору центру надання адміністративних послуг особисто або поштовим відправленням, 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електронному вигляді через Портал електронних сервісів Мінекономіки ⃰  ⃰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 xml:space="preserve">Строк анулювання законодавством не встановлено. Анулювання дозволу здійснюється у розумні строки, </w:t>
            </w:r>
            <w:r>
              <w:rPr>
                <w:sz w:val="24"/>
                <w:szCs w:val="24"/>
                <w:shd w:fill="FFFFFF" w:val="clear"/>
              </w:rPr>
              <w:t>але не більше тридцяти календарних днів після надходження заяви, а в разі проведення слухання у справі – не більше сорока п’яти календарних днів з дня реєстрації заяви адміністративним органом.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о анулювання дозволу роботодавець повідомляється у письмовій формі із зазначенням підстав щодо анулювання цього дозволу протягом п'яти днів з дня прийняття рішення. </w:t>
            </w:r>
            <w:r>
              <w:rPr>
                <w:rStyle w:val="Rvts0"/>
                <w:sz w:val="24"/>
                <w:szCs w:val="24"/>
              </w:rPr>
              <w:t>Строк дії дозволу припиняється через десять робочих днів після прийняття рішення про анулюванн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про анулювання. Проставлення відмітки про анулювання у дозвол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</w:t>
            </w:r>
            <w:r>
              <w:rPr>
                <w:sz w:val="24"/>
                <w:szCs w:val="24"/>
              </w:rPr>
              <w:t xml:space="preserve"> отримуються заявником (уповноваженою ним особою) особисто у адміністратора центру надання адміністративних послуг або надсилаються поштовим відправленням або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 Мінекономіки ⃰  ⃰</w:t>
            </w:r>
          </w:p>
          <w:p>
            <w:pPr>
              <w:pStyle w:val="Normal"/>
              <w:spacing w:lineRule="atLeast" w:line="70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- у тому числі на право проведення вибухових робіт та виготовлення засобів їх механізації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⃰⃰  ⃰ </w:t>
            </w:r>
            <w:r>
              <w:rPr>
                <w:color w:val="000000"/>
                <w:sz w:val="24"/>
                <w:szCs w:val="24"/>
              </w:rPr>
              <w:t>- тільки для дозволів, виданих в електронній форм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6">
    <w:name w:val="Основни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4;&#1072;&#1088;&#1100;&#1103;%5CDownloads%5Cmk@dsp.gov.ua" TargetMode="External"/><Relationship Id="rId3" Type="http://schemas.openxmlformats.org/officeDocument/2006/relationships/hyperlink" Target="mailto:depap@mkrada.gov.ua" TargetMode="External"/><Relationship Id="rId4" Type="http://schemas.openxmlformats.org/officeDocument/2006/relationships/hyperlink" Target="mailto:yucnap@gmail.com" TargetMode="External"/><Relationship Id="rId5" Type="http://schemas.openxmlformats.org/officeDocument/2006/relationships/hyperlink" Target="mailto:vykonkomperv@mk.gov.ua" TargetMode="External"/><Relationship Id="rId6" Type="http://schemas.openxmlformats.org/officeDocument/2006/relationships/hyperlink" Target="mailto:dnap@omr.gov.ua" TargetMode="External"/><Relationship Id="rId7" Type="http://schemas.openxmlformats.org/officeDocument/2006/relationships/hyperlink" Target="mailto:cnap@cmr.gov.ua" TargetMode="External"/><Relationship Id="rId8" Type="http://schemas.openxmlformats.org/officeDocument/2006/relationships/hyperlink" Target="mailto:cnap65481@ukr.net" TargetMode="External"/><Relationship Id="rId9" Type="http://schemas.openxmlformats.org/officeDocument/2006/relationships/hyperlink" Target="mailto:cnap@izmail.odessa.gov.ua" TargetMode="External"/><Relationship Id="rId10" Type="http://schemas.openxmlformats.org/officeDocument/2006/relationships/hyperlink" Target="tel:0(800) 200 558}" TargetMode="External"/><Relationship Id="rId11" Type="http://schemas.openxmlformats.org/officeDocument/2006/relationships/hyperlink" Target="tel: (04849) 6-04-83}" TargetMode="External"/><Relationship Id="rId12" Type="http://schemas.openxmlformats.org/officeDocument/2006/relationships/hyperlink" Target="mailto:cnap@bdmr.gov.ua" TargetMode="External"/><Relationship Id="rId13" Type="http://schemas.openxmlformats.org/officeDocument/2006/relationships/hyperlink" Target="mailto:dymovska.n@balta-rada.gov.ua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9:00Z</dcterms:created>
  <dc:creator>pc00556</dc:creator>
  <dc:description/>
  <cp:keywords/>
  <dc:language>en-US</dc:language>
  <cp:lastModifiedBy>User036</cp:lastModifiedBy>
  <cp:lastPrinted>2017-10-06T13:00:00Z</cp:lastPrinted>
  <dcterms:modified xsi:type="dcterms:W3CDTF">2024-05-16T15:12:00Z</dcterms:modified>
  <cp:revision>17</cp:revision>
  <dc:subject/>
  <dc:title>            </dc:title>
</cp:coreProperties>
</file>