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Наказ Південног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міжрегіонального управлінн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Державної служби з питань праці</w:t>
      </w:r>
    </w:p>
    <w:p>
      <w:pPr>
        <w:pStyle w:val="Normal"/>
        <w:ind w:left="5670" w:hanging="0"/>
        <w:rPr>
          <w:b/>
          <w:b/>
          <w:caps/>
          <w:color w:val="000000"/>
          <w:sz w:val="24"/>
          <w:szCs w:val="24"/>
        </w:rPr>
      </w:pPr>
      <w:r>
        <w:rPr>
          <w:sz w:val="24"/>
          <w:szCs w:val="24"/>
        </w:rPr>
        <w:t>від _______2024 № ________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іністративної послуги з продовження строку дії дозволу на виконання робіт підвищеної небезпеки та на експлуатацію машин, механізмів, устатковання підвищеної небезпеки*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  <w:u w:val="single"/>
        </w:rPr>
        <w:t>Південне міжрегіональне управління Державної служби з питань праці</w:t>
      </w:r>
    </w:p>
    <w:p>
      <w:pPr>
        <w:pStyle w:val="Normal"/>
        <w:jc w:val="center"/>
        <w:rPr/>
      </w:pPr>
      <w:r>
        <w:rPr>
          <w:lang w:eastAsia="uk-UA"/>
        </w:rPr>
        <w:t xml:space="preserve"> </w:t>
      </w:r>
      <w:r>
        <w:rPr>
          <w:lang w:eastAsia="uk-UA"/>
        </w:rPr>
        <w:t>(найменування суб’єкта надання адміністративної послуги та/або центра надання адміністративних послуг)</w:t>
      </w:r>
    </w:p>
    <w:p>
      <w:pPr>
        <w:pStyle w:val="Normal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55"/>
        <w:gridCol w:w="5711"/>
        <w:gridCol w:w="13"/>
      </w:tblGrid>
      <w:tr>
        <w:trPr>
          <w:trHeight w:val="441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5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формація про </w:t>
            </w:r>
            <w:r>
              <w:rPr>
                <w:b/>
                <w:sz w:val="24"/>
                <w:szCs w:val="24"/>
                <w:lang w:eastAsia="uk-UA"/>
              </w:rPr>
              <w:t>суб’єкта надання адміністративної послуги та/або центр надання адміністративних по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ісцезнаходження суб’єкта надання адміністративної послуги та/або центру надання адміністративних послуг</w:t>
            </w:r>
          </w:p>
          <w:p>
            <w:pPr>
              <w:pStyle w:val="TextBody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вденне міжрегіональне управління Державної служб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 питань праці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4003, м. Миколаїв, вул. Маршала Василевського, 40/1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партамент з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ої міської рад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, м. Миколаїв, вул. Адміральська, 20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 м. Вознесенську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500, Миколаївська область, м. Вознесенськ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17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іста Южноукраїнсь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3, Миколаївська область, Первомайсь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ервомайськ, вул. Михайла Грушевського, 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управління адміністративних послуг та реєстрації апарату виконавчого комітету Первомайської міської рад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3, Миколаївська область, Первомайсь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ервомайськ, вул. Михайла Грушевського, 3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Одеської міської рад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7, м. Одеса, вул. Косовська, 2-Д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. Чорноморськ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3, Одеська область, м. Чорноморськ, просп. Миру, буд. 33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Южненської міської ради Одеського району Одеської області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81, Одеська область, м. Южне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Григорівського десанту, 18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</w:rPr>
              <w:t>Центр надання адміністративних послуг Ізмаїльської міської ради Ізмаїльського району Одеської області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1, Одеська область, м. Ізмаїл, проспект. Незалежності, 62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. Білгород-Дністровськ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1, Одеська область, м. Білгород-Дністровський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хайлівська, 56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. Подільськ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0, Одеська область, м. Подільськ, просп. Шевченка, буд. 31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</w:rPr>
              <w:t>Відділ «Центр надання адміністративних послуг» Балтської міської ради Одеської області</w:t>
            </w:r>
          </w:p>
          <w:p>
            <w:pPr>
              <w:pStyle w:val="Normal"/>
              <w:snapToGrid w:val="false"/>
              <w:rPr>
                <w:spacing w:val="-5"/>
                <w:sz w:val="24"/>
                <w:szCs w:val="24"/>
                <w:shd w:fill="FFFFFF" w:val="clear"/>
              </w:rPr>
            </w:pPr>
            <w:bookmarkStart w:id="0" w:name="_Hlk122530599"/>
            <w:r>
              <w:rPr>
                <w:sz w:val="24"/>
                <w:szCs w:val="24"/>
              </w:rPr>
              <w:t xml:space="preserve">66101, Одеська область, м. Балта, </w:t>
            </w:r>
            <w:bookmarkEnd w:id="0"/>
            <w:r>
              <w:rPr>
                <w:spacing w:val="-5"/>
                <w:sz w:val="24"/>
                <w:szCs w:val="24"/>
                <w:shd w:fill="FFFFFF" w:val="clear"/>
              </w:rPr>
              <w:t>вул. Вишнева, 30</w:t>
            </w:r>
          </w:p>
          <w:p>
            <w:pPr>
              <w:pStyle w:val="Normal"/>
              <w:snapToGrid w:val="false"/>
              <w:rPr>
                <w:bCs/>
                <w:spacing w:val="-5"/>
                <w:sz w:val="24"/>
                <w:szCs w:val="24"/>
                <w:shd w:fill="FFFFFF" w:val="clear"/>
              </w:rPr>
            </w:pPr>
            <w:r>
              <w:rPr>
                <w:bCs/>
                <w:spacing w:val="-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Херсонської міської територіальної громади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, м. Херсон, вул. Грушевського, буд. 97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Інформація щодо режиму роботи суб’єкта надання адміністративної послуги та/або центру надання адміністративних послуг</w:t>
            </w:r>
          </w:p>
          <w:p>
            <w:pPr>
              <w:pStyle w:val="Normal"/>
              <w:ind w:firstLine="25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вденне міжрегіональне управління Державної служб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 питань праці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неділок-четвер: з 8:00 до 17:00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’ятниця: з 8:00 до 15:45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ідня перерва: 12:00 до 12:45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партамент з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-п’ятниця: з 08:30 до 17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 м. Вознесенську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ілок, середа, четвер: з 08:00 до 17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: з 08:00 до 20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: з 08:00 до 16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: з 08:00 до 15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іста Южноукраїнсь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четвер: з 08:00 до 17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: з 08:00 до 20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управління адміністративних послуг та реєстрації апарату виконавчого комітету Первомайської міської рад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: з 08:00 до 20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, середа, четвер: з 08:00 до 17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: з 08:00 до 17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Одеської міської рад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п’ятниця: з 09:00 до 18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: з 09:00 до 20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: з 09:00 до 16:45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у м. Чорноморськ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четвер, п’ятниця: з 09:00 до 17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Южненської міської ради Одеського району Одеської області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: з 09:00 до 18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: з 09:00 до 20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: з 09:00 до 17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ідня перерва: з 13:00 до 14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</w:rPr>
              <w:t>Центр надання адміністративних послуг Ізмаїльської міської ради Ізмаїльського району Одеської області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четвер: з 08:00 до 17: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: з 08:00 до 16:00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. Білгород-Дністровськ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четвер, п’ятниця: з 09:00 до 17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. Подільську</w:t>
            </w:r>
          </w:p>
          <w:p>
            <w:pPr>
              <w:pStyle w:val="Normal"/>
              <w:shd w:fill="FFFFFF" w:val="clear"/>
              <w:ind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неділок, вівторок, середа: з 8:00 до 17:15</w:t>
            </w:r>
          </w:p>
          <w:p>
            <w:pPr>
              <w:pStyle w:val="Normal"/>
              <w:shd w:fill="FFFFFF" w:val="clear"/>
              <w:ind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етвер: з 8:00 до 18:00</w:t>
            </w:r>
          </w:p>
          <w:p>
            <w:pPr>
              <w:pStyle w:val="Normal"/>
              <w:shd w:fill="FFFFFF" w:val="clear"/>
              <w:ind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’ятниця: з 8:00 до 16:00</w:t>
            </w:r>
          </w:p>
          <w:p>
            <w:pPr>
              <w:pStyle w:val="Normal"/>
              <w:shd w:fill="FFFFFF" w:val="clear"/>
              <w:ind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убота: з 08:00 до 13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</w:rPr>
              <w:t>Відділ «Центр надання адміністративних послуг» Балтської міської ради Одеської області</w:t>
            </w:r>
          </w:p>
          <w:p>
            <w:pPr>
              <w:pStyle w:val="Normal"/>
              <w:snapToGrid w:val="false"/>
              <w:rPr>
                <w:spacing w:val="-5"/>
                <w:sz w:val="24"/>
                <w:szCs w:val="24"/>
                <w:shd w:fill="FFFFFF" w:val="clear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>понеділок: з 08:00 до 20:00</w:t>
            </w:r>
          </w:p>
          <w:p>
            <w:pPr>
              <w:pStyle w:val="Normal"/>
              <w:snapToGrid w:val="false"/>
              <w:rPr>
                <w:spacing w:val="-5"/>
                <w:sz w:val="24"/>
                <w:szCs w:val="24"/>
                <w:shd w:fill="FFFFFF" w:val="clear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>вівторок, середа, четвер: з 08:00 до 17:00</w:t>
            </w:r>
          </w:p>
          <w:p>
            <w:pPr>
              <w:pStyle w:val="Normal"/>
              <w:snapToGrid w:val="false"/>
              <w:rPr>
                <w:spacing w:val="-5"/>
                <w:sz w:val="24"/>
                <w:szCs w:val="24"/>
                <w:shd w:fill="FFFFFF" w:val="clear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>п’ятниця: з 08:00 до 15:45</w:t>
            </w:r>
          </w:p>
          <w:p>
            <w:pPr>
              <w:pStyle w:val="Normal"/>
              <w:snapToGrid w:val="false"/>
              <w:rPr>
                <w:spacing w:val="-5"/>
                <w:sz w:val="24"/>
                <w:szCs w:val="24"/>
                <w:shd w:fill="FFFFFF" w:val="clear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 xml:space="preserve">субота: з 08:00 до 15:00 </w:t>
            </w:r>
          </w:p>
          <w:p>
            <w:pPr>
              <w:pStyle w:val="Normal"/>
              <w:snapToGrid w:val="false"/>
              <w:rPr>
                <w:bCs/>
                <w:spacing w:val="-5"/>
                <w:sz w:val="24"/>
                <w:szCs w:val="24"/>
                <w:shd w:fill="FFFFFF" w:val="clear"/>
              </w:rPr>
            </w:pPr>
            <w:r>
              <w:rPr>
                <w:bCs/>
                <w:spacing w:val="-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Херсонської міської територіальної громади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неділок, вівторок, середа, четвер, п’ятниця: з 08:30 до 16: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елефон/факс (довідки), адреса електронної пошти та вебсайт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вденне міжрегіональне управління  Державної служб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 питань праці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л: (0512) 53 82 4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-mail: mk@dsp.gov.u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з надання адміністративних послу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олаївської міської рад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: (0512) 37-03-38, (0512) 37-02-3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-mail: depap@mkrada.gov.u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м. Вознесенськ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: (05134) 3-27-09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е-mail: cnapvoznesensk@gmail.com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надання адміністративних послуг міста Южноукраїнсь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: (05136) 5-80-08, (05136) 5-55-2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-mail: 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yucnap@gmail.com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ідділ «Центр надання адміністративних послуг»  управління адміністративних послуг та реєстрації апарату виконавчого комітету Первомайської міської рад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: (05161) 7-52-9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-mail: vykonkomperv@mk.gov.u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надання адміністративних послуг Одеської міської рад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: (048) 737-60-9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-mail: dnap@omr.gov.u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 м. Чорноморськ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: +38080035282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-mail: cnap@cmr.gov.u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 надання адміністративних послуг виконавчого комітету Южненської міської ради Одеського району Одеської област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: +38048423301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-mail: cnap65481@ukr.ne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 надання адміністративних послуг Ізмаїльської міської ради Ізмаїльського району Одеської област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: (048) 4122603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е-mail: cnap@izmail.odessa.gov.u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м. Білгород-Дністровськ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: 0 (800) 200 558, (04849) 6-04-8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-mail: cnap@bdmr.gov.u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м. Подільськ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: (04862) 2-13-15; 2-58-94; 4-02-22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е-mail: kot-cnap@ukr.ne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надання адміністративних послуг у м. Бал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: +38 (04866) 21168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-mail: dymovska.n@balta-rada.gov.u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 надання адміністративних послуг Херсонської міської територіальної громад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: (050)31575-98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е-mail: depap@ukr.net</w:t>
            </w:r>
          </w:p>
        </w:tc>
      </w:tr>
      <w:tr>
        <w:trPr>
          <w:trHeight w:val="455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у процедуру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озвільну систему у сфері господарської діяльності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охорону праці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і послуги»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</w:t>
              <w:br/>
              <w:t xml:space="preserve">від 26.10.2011 № 1107 «Про затвердження Порядку видачі дозволів </w:t>
            </w:r>
            <w:r>
              <w:rPr>
                <w:color w:val="000000"/>
                <w:sz w:val="24"/>
                <w:szCs w:val="24"/>
              </w:rPr>
              <w:t>на виконання робіт підвищеної небезпеки та на експлуатацію (застосування) машин, механізмів, устатковання підвищеної небезпек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останова Кабінету Міністрів України</w:t>
              <w:br/>
              <w:t xml:space="preserve">від </w:t>
            </w:r>
            <w:r>
              <w:rPr>
                <w:sz w:val="24"/>
                <w:szCs w:val="24"/>
              </w:rPr>
              <w:t>03.02.2021 № 77 «Про затвердження переліку машин, механізмів, устатковання підвищеної небезпеки та внесення змін до деяких постанов Кабінету Міністрів Україн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</w:rPr>
              <w:t>постанова Кабінету Міністрів України</w:t>
              <w:br/>
              <w:t>від 11.02.2015 № 96 «</w:t>
            </w:r>
            <w:r>
              <w:rPr>
                <w:bCs/>
                <w:sz w:val="24"/>
                <w:szCs w:val="24"/>
                <w:shd w:fill="FFFFFF" w:val="clear"/>
              </w:rPr>
              <w:t>Про затвердження Положення про Державну службу України з питань праці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</w:t>
              <w:br/>
              <w:t xml:space="preserve">від 20.12.2022 № 1414 «Про внесення змін до Порядку видачі дозволів на виконання </w:t>
            </w:r>
            <w:r>
              <w:rPr>
                <w:color w:val="000000"/>
                <w:sz w:val="24"/>
                <w:szCs w:val="24"/>
              </w:rPr>
              <w:t>робіт підвищеної небезпеки та на експлуатацію (застосування) машин, механізмів, устатковання підвищеної небезпеки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зпорядження Кабінету Міністрів України від 16.05.2014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ернення роботодавц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далі – заявник) аб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ої ними особ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явою на продовження строку дії дозволу</w:t>
            </w:r>
          </w:p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черпний перелік документів, необхідних для отримання адміністративної послуги, вимоги до них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uk-UA"/>
              </w:rPr>
              <w:t>Для</w:t>
            </w:r>
            <w:r>
              <w:rPr>
                <w:sz w:val="24"/>
                <w:szCs w:val="24"/>
              </w:rPr>
              <w:t xml:space="preserve"> продовження строку дії дозволу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 xml:space="preserve">на виконання робіт підвищеної небезпеки та експлуатацію машин, механізмів, устатковання підвищеної небезпеки заявником </w:t>
            </w:r>
            <w:r>
              <w:rPr>
                <w:sz w:val="24"/>
                <w:szCs w:val="24"/>
                <w:lang w:eastAsia="uk-UA"/>
              </w:rPr>
              <w:t>подаються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ява на продовження строку дії дозволу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игінал дозволу.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Якщо під час строку дії дозволу роботодавцем порушено його умови, зокрема не дотримано вимог законодавства з питань охорони праці та промислової безпеки чи допущено виникнення аварій та/або пов’язаних з виробництвом нещасних випадків під час виконання робіт підвищеної небезпеки та/або експлуатації машин, механізмів, устатковання підвищеної небезпеки, зазначених у дозволі, строк дії такого дозволу продовжується на підставі: 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ява </w:t>
            </w:r>
            <w:r>
              <w:rPr>
                <w:sz w:val="24"/>
                <w:szCs w:val="24"/>
                <w:lang w:eastAsia="uk-UA"/>
              </w:rPr>
              <w:t>продовження строку дії дозволу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ригіналу дозволу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овий позитивний висновок експертизи щодо стану охорони праці та безпеки промислового виробництва під час виконання зазначених у дозволі робіт підвищеної небезпеки та/або експлуатації машин, механізмів, устатковання підвищеної небезпеки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подаються заявником або уповноваженою ним особою адміністратору центру надання адміністративних послуг особисто або поштовим відправленням, аб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електронному вигляді через Портал електронних сервісів Мінекономіки ⃰  ⃰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Д</w:t>
            </w:r>
            <w:r>
              <w:rPr>
                <w:sz w:val="24"/>
                <w:szCs w:val="24"/>
                <w:shd w:fill="FFFFFF" w:val="clear"/>
              </w:rPr>
              <w:t>есять робочих днів з дня отримання документів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разі залишення заяви без руху, строк видачі дозволу з продовженим строком дії подовжується на строк залишення заяви без руху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довження строку дії дозвол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иконання робіт підвищеної небезпеки або на експлуатацію машин, механізмів, устаткування підвищеної небезпеки, запис про продовження строку дії дозволу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firstLine="25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</w:t>
            </w:r>
            <w:r>
              <w:rPr>
                <w:sz w:val="24"/>
                <w:szCs w:val="24"/>
              </w:rPr>
              <w:t xml:space="preserve"> отримуються заявником (уповноваженою ним особою) особисто у адміністратора центру надання адміністративних послуг або надсилаються поштовим відправленням, або </w:t>
            </w:r>
            <w:r>
              <w:rPr>
                <w:color w:val="000000"/>
                <w:sz w:val="24"/>
                <w:szCs w:val="24"/>
              </w:rPr>
              <w:t>через Портал електронних сервісів Мінекономіки ⃰  ⃰</w:t>
            </w:r>
          </w:p>
          <w:p>
            <w:pPr>
              <w:pStyle w:val="Normal"/>
              <w:spacing w:lineRule="atLeast" w:line="70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- у тому числі на право проведення вибухових робіт та виготовлення засобів їх механізації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⃰⃰  ⃰ </w:t>
            </w:r>
            <w:r>
              <w:rPr>
                <w:color w:val="000000"/>
                <w:sz w:val="24"/>
                <w:szCs w:val="24"/>
              </w:rPr>
              <w:t>- тільки для дозволів, виданих в електронній формі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Rvts23">
    <w:name w:val="rvts23"/>
    <w:basedOn w:val="Style12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2"/>
    <w:qFormat/>
    <w:rPr/>
  </w:style>
  <w:style w:type="character" w:styleId="Style13">
    <w:name w:val="Верхній колонтитул Знак"/>
    <w:qFormat/>
    <w:rPr>
      <w:lang w:val="uk-UA"/>
    </w:rPr>
  </w:style>
  <w:style w:type="character" w:styleId="Style14">
    <w:name w:val="Нижній колонтитул Знак"/>
    <w:qFormat/>
    <w:rPr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Style16">
    <w:name w:val="Основний текст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cnap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00:00Z</dcterms:created>
  <dc:creator>pc00556</dc:creator>
  <dc:description/>
  <cp:keywords/>
  <dc:language>en-US</dc:language>
  <cp:lastModifiedBy>User036</cp:lastModifiedBy>
  <cp:lastPrinted>2017-10-06T13:00:00Z</cp:lastPrinted>
  <dcterms:modified xsi:type="dcterms:W3CDTF">2024-05-16T15:20:00Z</dcterms:modified>
  <cp:revision>19</cp:revision>
  <dc:subject/>
  <dc:title>            </dc:title>
</cp:coreProperties>
</file>