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2"/>
        <w:gridCol w:w="75"/>
      </w:tblGrid>
      <w:tr>
        <w:trPr/>
        <w:tc>
          <w:tcPr>
            <w:tcW w:w="10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6133"/>
            </w:tblGrid>
            <w:tr>
              <w:trPr>
                <w:trHeight w:val="164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Footer"/>
                    <w:snapToGrid w:val="false"/>
                    <w:spacing w:before="60" w:after="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Normal"/>
                    <w:ind w:left="174" w:firstLine="12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ind w:left="174" w:firstLine="12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каз Південного</w:t>
                  </w:r>
                </w:p>
                <w:p>
                  <w:pPr>
                    <w:pStyle w:val="Normal"/>
                    <w:ind w:left="174" w:firstLine="12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жрегіонального управління</w:t>
                  </w:r>
                </w:p>
                <w:p>
                  <w:pPr>
                    <w:pStyle w:val="Normal"/>
                    <w:ind w:left="174" w:firstLine="12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ржавної служби з питань праці</w:t>
                  </w:r>
                </w:p>
                <w:p>
                  <w:pPr>
                    <w:pStyle w:val="Normal"/>
                    <w:ind w:firstLine="127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</w:t>
                  </w:r>
                  <w:r>
                    <w:rPr>
                      <w:lang w:val="uk-UA"/>
                    </w:rPr>
                    <w:t>від _______2024 № ________</w:t>
                  </w:r>
                </w:p>
              </w:tc>
            </w:tr>
          </w:tbl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2"/>
            </w:tblGrid>
            <w:tr>
              <w:trPr/>
              <w:tc>
                <w:tcPr>
                  <w:tcW w:w="10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ТЕХНОЛОГІЧНА КАРТ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  <w:lang w:val="uk-UA"/>
                    </w:rPr>
                    <w:t>адміністративної послуги з продовження строку дії дозволу на виконання робіт підвищеної небезпеки та на експлуатацію машин, механізмів, устатковання підвищеної небезпеки*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  <w:t xml:space="preserve">Південне міжрегіональне управління  Державної служби з питань праці </w:t>
                  </w: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йменування суб’єкта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102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9"/>
                    <w:gridCol w:w="3747"/>
                    <w:gridCol w:w="2550"/>
                    <w:gridCol w:w="854"/>
                    <w:gridCol w:w="2248"/>
                    <w:gridCol w:w="15"/>
                  </w:tblGrid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Дія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0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299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ийом та перевірка повноти  пакету документів, реєстрація заяви, формування дозвільної справи в центрі надання адміністративних (далі – ЦНАП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(крім заяв, поданих через Портал електронних сервісів Мінекономіки, Єдиний державний веб-портал електронних послуг)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У день надходження документів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дача (надсилання) пакету документів дозвільного характеру від ЦНАП до Південного міжрегіонального управління Державної служби з питань праці (крім заяв, які надійшли через Портал електронних сервісів Мінекономіки, Єдиний державний веб-портал електронних послуг)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shd w:fill="FFFFFF" w:val="clear"/>
                            <w:lang w:val="uk-UA"/>
                          </w:rPr>
                          <w:t xml:space="preserve">Не пізніше наступного робочого дня після надходження документів 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Реєстрація  вхідного пакета документів у 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організації документообігу та контролю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надходження до Південного  міжрегіонального управління Державної служби з питань праці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кладення резолюції щодо розгляду пакету документів та скерування його до відділу надання адміністративних послуг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1 робочого дня з дня реєстрації заяви</w:t>
                        </w:r>
                      </w:p>
                    </w:tc>
                  </w:tr>
                  <w:tr>
                    <w:trPr>
                      <w:trHeight w:val="1979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5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визначення відповідального виконавця, накладення резолюції, скерування пакета документів відповідальному виконавцю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Уповноважена особа відділу надання адміністративних послуг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                1 робочого дня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з дня реєстрації заяви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вірка поданих документів на відсутність підстав для залишення заяви без руху, надсилання заяви за належністю або відмови у прийнятті заяви до розгляду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3  робочих днів </w:t>
                        </w:r>
                        <w:r>
                          <w:rPr>
                            <w:color w:val="000000"/>
                            <w:lang w:val="uk-UA"/>
                          </w:rPr>
                          <w:t>з дня реєстрації заяви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1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 разі відсутності підстав для залишення заяви без руху, надсилання заяви за належністю або відмови у прийнятті заяви до розгляду, вирішення справи здійснюється згідно пунктів 7-9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5 робочих днів </w:t>
                        </w:r>
                        <w:r>
                          <w:rPr>
                            <w:color w:val="000000"/>
                            <w:lang w:val="uk-UA"/>
                          </w:rPr>
                          <w:t>з дня реєстрації заяви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2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За наявності підстав, визначених законодавством, підготовка повідомлення про залишення заяви без руху, надсилання заяви за належністю, відмови у прийнятті заяви до розгляду 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3 робочих днів </w:t>
                        </w:r>
                        <w:r>
                          <w:rPr>
                            <w:color w:val="000000"/>
                            <w:lang w:val="uk-UA"/>
                          </w:rPr>
                          <w:t>з дня реєстрації заяви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2.1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ідписання повідомлення про залишення заяви без руху, надсилання заяви за належністю або відмови у прийнятті заяви до розгляду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Керівництво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 день надходження документів на підпис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2.2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Направлення повідомлення про залишення заяви без руху, надсилання заяви за належністю або відмови у прийнятті заяви до розгляду до  ЦНАП або відправка суб’єкту звернення в електронному вигляді через  систему електронної взаємодії органів виконавчої влади (далі - СЕВ ОВВ)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організації документообігу та контролю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Не пізніше наступного робочого дня після </w:t>
                        </w:r>
                        <w:r>
                          <w:rPr>
                            <w:color w:val="000000"/>
                            <w:lang w:val="uk-UA"/>
                          </w:rPr>
                          <w:t>підписання документів</w:t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2.3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идача суб’єкту звернення повідомлення про залишення заяви без руху, надсилання заяви за належністю або відмови у прийнятті заяви до розгляду (нарочно або поштою)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е пізніше наступного робочого дня</w:t>
                        </w:r>
                        <w:r>
                          <w:rPr/>
                          <w:t xml:space="preserve"> після надходження документів від суб'єкта надання адміністративної послуги</w:t>
                        </w:r>
                      </w:p>
                    </w:tc>
                  </w:tr>
                  <w:tr>
                    <w:trPr>
                      <w:trHeight w:val="22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3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заяви, отриманої згідно пунктів 1- 5, після усунення недоліків, які стали підставами для залишення заяви без руху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Заява вважається поданою в день її первинного подання. Строк розгляду продовжується на строк залишення заяви без руху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7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Залучення до участі в адміністративному провадженні адресата, заслуховування учасників адміністративного провадження (у  разі необхідності)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 </w:t>
                        </w:r>
                        <w:r>
                          <w:rPr>
                            <w:lang w:val="uk-UA"/>
                          </w:rPr>
                          <w:t xml:space="preserve">5 робочих днів 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8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 xml:space="preserve">Розгляд  і вирішення справи в письмовому адміністративному провадженні 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9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ідготовка проєкту рішення  щодо продовження  строку дії дозволу або повідомлення про відсутність підстав для продовження 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0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ідписання рішення  щодо продовження  строку дії дозволу або повідомлення про відсутність підстав для продовження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Керівництво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1 робочого дня 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1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 xml:space="preserve">Внесення даних про продовження строку дії дозволу до Реєстру дозволів.  Оформлення пакета документів для видачі результату надання адміністративної послуги 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Не пізніше наступного робочого дня </w:t>
                        </w:r>
                        <w:r>
                          <w:rPr>
                            <w:color w:val="000000"/>
                            <w:lang w:val="uk-UA"/>
                          </w:rPr>
                          <w:t>з дня підписання документів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2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ередача результату надання адміністративної послуги в ЦНАП (нарочно, поштою) або відправка в електронному вигляді через СЕВ ОВВ 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, працівник відділу організації документообігу та контрол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napToGrid w:val="false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3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идача результату надання адміністративної послуги суб’єкту звернення (нарочно або поштою)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 10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799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надання послуги -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 робочих днів</w:t>
                        </w:r>
                      </w:p>
                    </w:tc>
                  </w:tr>
                  <w:tr>
                    <w:trPr/>
                    <w:tc>
                      <w:tcPr>
                        <w:tcW w:w="799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(передбачена законодавством) -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 робочих днів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right="424" w:hanging="0"/>
        <w:jc w:val="both"/>
        <w:rPr/>
      </w:pPr>
      <w:r>
        <w:rPr>
          <w:b/>
          <w:lang w:val="uk-UA" w:eastAsia="uk-UA"/>
        </w:rPr>
        <w:t>Примітка:</w:t>
      </w:r>
      <w:r>
        <w:rPr>
          <w:lang w:val="uk-UA" w:eastAsia="uk-UA"/>
        </w:rPr>
        <w:t xml:space="preserve"> </w:t>
      </w:r>
      <w:r>
        <w:rPr>
          <w:lang w:val="uk-UA"/>
        </w:rPr>
        <w:t>дії або бездіяльність посадових осіб, уповноважених відповідно до закону надавати адміністративні послуги, адміністраторів можуть бути оскаржені в порядку адміністративного оскарження та/або до суду в порядку, встановленому законом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4:00Z</dcterms:created>
  <dc:creator>comp</dc:creator>
  <dc:description/>
  <cp:keywords/>
  <dc:language>en-US</dc:language>
  <cp:lastModifiedBy>User036</cp:lastModifiedBy>
  <cp:lastPrinted>2024-05-15T15:37:00Z</cp:lastPrinted>
  <dcterms:modified xsi:type="dcterms:W3CDTF">2024-05-16T15:36:00Z</dcterms:modified>
  <cp:revision>10</cp:revision>
  <dc:subject/>
  <dc:title>Примірна форма технологічної картки адміністративної послуги</dc:title>
</cp:coreProperties>
</file>