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  <w:gridCol w:w="75"/>
      </w:tblGrid>
      <w:tr>
        <w:trPr/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6133"/>
            </w:tblGrid>
            <w:tr>
              <w:trPr>
                <w:trHeight w:val="16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аз Південног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регіонального управління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ї служби з питань праці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 _______2024 № ________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>адміністративної послуги з тимчасової реєстрації великотоннажних т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>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0"/>
                    <w:gridCol w:w="3683"/>
                    <w:gridCol w:w="2551"/>
                    <w:gridCol w:w="851"/>
                    <w:gridCol w:w="2249"/>
                    <w:gridCol w:w="15"/>
                  </w:tblGrid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0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няття вхідного пакета документів, перевірка його комплектності та реєстрація в центрі надання адміністративних (далі – ЦНАП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(крім документів, поданих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надходже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(надсилання) пакета документів від ЦНАП до Південного міжрегіонального управління Державної служби з питань праці (крім заяв, які надійшли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Н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 xml:space="preserve">е пізніше наступного робочого дня після </w:t>
                        </w:r>
                        <w:r>
                          <w:rPr>
                            <w:lang w:val="uk-UA"/>
                          </w:rPr>
                          <w:t>надходження документів</w:t>
                        </w:r>
                      </w:p>
                    </w:tc>
                  </w:tr>
                  <w:tr>
                    <w:trPr>
                      <w:trHeight w:val="1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Реєстрація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до Південного міжрегіонального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кладення резолюції щодо розгляду пакета документів та скерування його до відділу надання адміністративних послуг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  <w:br/>
                          <w:t>1 робочого дня з дня реєстрації заяви</w:t>
                        </w:r>
                      </w:p>
                    </w:tc>
                  </w:tr>
                  <w:tr>
                    <w:trPr>
                      <w:trHeight w:val="1540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 відповідальному виконавцю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повноважена особа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  <w:br/>
                          <w:t>1 робочого дня 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поданих документів на відсутність підстав для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1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разі відсутності підстав для залишення заяви без руху, надсилання заяви за належністю або відмови у прийнятті заяви до розгляду, вирішення справи здійснюється згідно пунктів 7-9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4 календарних днів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 наявності підстав, визначених законодавством, підготовка повідомлення про залишення заяви без руху, надсилання заяви за належністю, відмови у прийнятті заяви до розгляду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1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повідомлення про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 день надходження документів на підпис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2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правлення повідомлення про залишення заяви без руху, надсилання заяви за належністю або відмови у прийнятті заяви до розгляду до  ЦНАП або відправка суб’єкту звернення в електронному вигляді через  систему електронної взаємодії органів виконавчої влади (далі - СЕВ ОВВ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після </w:t>
                        </w:r>
                        <w:r>
                          <w:rPr>
                            <w:color w:val="000000"/>
                            <w:lang w:val="uk-UA"/>
                          </w:rPr>
                          <w:t>підписання документів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3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суб’єкту звернення повідомлення про залишення заяви без руху, надсилання заяви за належністю або відмови у прийнятті заяви до розгляду (нарочно або поштою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е пізніше наступного робочого дня</w:t>
                        </w:r>
                        <w:r>
                          <w:rPr/>
                          <w:t xml:space="preserve"> після надходження документів від суб'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22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3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заяви, отриманої згідно пунктів 1-5, після усунення недоліків, які стали підставами для залишення заяви без руху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ява вважається поданою в день її первинного подання. Строк розгляду продовжується на строк залишення заяви без руху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лучення до участі в адміністративному провадженні адресата, заслуховування учасників адміністративного провадження (у разі необхідності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24 календарних днів</w:t>
                        </w:r>
                      </w:p>
                    </w:tc>
                  </w:tr>
                  <w:tr>
                    <w:trPr>
                      <w:trHeight w:val="868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Розгляд і вирішення справи в письмовому адміністративному провадженні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 xml:space="preserve"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 або підготовк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hd w:fill="FFFFFF" w:val="clear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исьмової відповіді із зазначенням причин, що унеможливлюють надання </w:t>
                        </w:r>
                        <w:r>
                          <w:rPr>
                            <w:bCs/>
                            <w:lang w:val="uk-UA"/>
                          </w:rPr>
                          <w:t xml:space="preserve">адміністративної </w:t>
                        </w:r>
                        <w:r>
                          <w:rPr>
                            <w:lang w:val="uk-UA"/>
                          </w:rPr>
                          <w:t>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ідписання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свідоцтва про реєстрацію ТТЗ</w:t>
                        </w:r>
                        <w:r>
                          <w:rPr>
                            <w:lang w:val="uk-UA"/>
                          </w:rPr>
                          <w:t xml:space="preserve"> або письмової відповіді із зазначенням причин, що унеможливлюють надання </w:t>
                        </w:r>
                        <w:r>
                          <w:rPr>
                            <w:bCs/>
                            <w:lang w:val="uk-UA"/>
                          </w:rPr>
                          <w:t xml:space="preserve">адміністративної </w:t>
                        </w:r>
                        <w:r>
                          <w:rPr>
                            <w:lang w:val="uk-UA"/>
                          </w:rPr>
                          <w:t>послуг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1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Внесення запису про видачу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свідоцтва про реєстрацію ТТЗ</w:t>
                        </w:r>
                        <w:r>
                          <w:rPr>
                            <w:lang w:val="uk-UA"/>
                          </w:rPr>
                          <w:br/>
                          <w:t xml:space="preserve">до Журналу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 робочого дня з дня підписання документів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2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ередача результату надання адміністративної послуги в ЦНАП (нарочно, поштою) або відправка в електронному вигляді через СЕВ ОВВ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, 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1092" w:hRule="atLeast"/>
                    </w:trPr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3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  <w:br/>
                          <w:t>(нарочно або поштою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 30 дня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7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 календарн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77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не визначен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ind w:left="142" w:right="424" w:hanging="0"/>
                    <w:jc w:val="both"/>
                    <w:rPr>
                      <w:b/>
                      <w:b/>
                      <w:lang w:val="uk-UA" w:eastAsia="uk-UA"/>
                    </w:rPr>
                  </w:pPr>
                  <w:bookmarkStart w:id="0" w:name="_Hlk166764861"/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ind w:left="142" w:right="424" w:hanging="0"/>
                    <w:jc w:val="both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b/>
                      <w:lang w:val="uk-UA" w:eastAsia="uk-UA"/>
                    </w:rPr>
                  </w:r>
                </w:p>
                <w:p>
                  <w:pPr>
                    <w:pStyle w:val="Normal"/>
                    <w:ind w:left="142" w:right="424" w:hanging="0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b/>
                      <w:lang w:val="uk-UA" w:eastAsia="uk-UA"/>
                    </w:rPr>
                    <w:t>Примітка:</w:t>
                  </w:r>
                  <w:r>
                    <w:rPr>
                      <w:lang w:val="uk-UA" w:eastAsia="uk-UA"/>
                    </w:rPr>
                    <w:t xml:space="preserve"> </w:t>
                  </w:r>
                  <w:r>
                    <w:rPr>
                      <w:lang w:val="uk-UA"/>
                    </w:rPr>
                    <w:t>д</w:t>
                  </w:r>
                  <w:r>
                    <w:rPr/>
                    <w:t>ії або бездіяльність посадових осіб, уповноважених відповідно до закону надавати адміністративні послуги, адміністраторів можуть бути оскаржені в порядку адміністративного оскарження та/або до суду в порядку, встановленому законом.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4:00Z</dcterms:created>
  <dc:creator>comp</dc:creator>
  <dc:description/>
  <cp:keywords/>
  <dc:language>en-US</dc:language>
  <cp:lastModifiedBy>User</cp:lastModifiedBy>
  <cp:lastPrinted>2024-05-15T15:37:00Z</cp:lastPrinted>
  <dcterms:modified xsi:type="dcterms:W3CDTF">2024-05-16T12:55:00Z</dcterms:modified>
  <cp:revision>17</cp:revision>
  <dc:subject/>
  <dc:title>Примірна форма технологічної картки адміністративної послуги</dc:title>
</cp:coreProperties>
</file>