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Наказ Південно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іжрегіонального управлінн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Державної служби з питань прац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від _______2024 № ________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з видачі свідоцтва на придбання вибухових матеріалів промислового при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івденне міжрегіональне управління  Державної служби з питань праці</w:t>
      </w:r>
    </w:p>
    <w:p>
      <w:pPr>
        <w:pStyle w:val="TextBody"/>
        <w:ind w:firstLine="252"/>
        <w:rPr/>
      </w:pPr>
      <w:r>
        <w:rPr>
          <w:sz w:val="24"/>
          <w:szCs w:val="24"/>
          <w:lang w:eastAsia="uk-UA"/>
        </w:rPr>
        <w:t>(</w:t>
      </w:r>
      <w:r>
        <w:rPr>
          <w:sz w:val="20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76"/>
        <w:gridCol w:w="5542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03, м. Миколаїв, вул. Маршала Василевського, 40/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, м. Миколаїв, вул. Адміральська, 2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нтр надання адміністративних послуг у м. Вознесен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500, Миколаївська область, м. Вознесенсь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17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, вул. Михайла Грушевського,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, вул. Михайла Грушевського,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Оде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7, м. Одеса, вул. Косовська, 2-Д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 м. Чорномор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, Одеська область, м. Чорноморськ, просп. Миру, буд. 3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1, Одеська область, м. Южне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Григорівського десанту, 18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асть, м. Ізмаїл, проспект. Незалежності, 62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ілгород-Дністров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1, Одеська область, м. Білгород-Дністровськ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івська, 56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 м. Поділь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, Одеська область, м. Подільськ, просп. Шевченка, буд. 3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bookmarkStart w:id="0" w:name="_Hlk122530599"/>
            <w:r>
              <w:rPr>
                <w:sz w:val="24"/>
                <w:szCs w:val="24"/>
              </w:rPr>
              <w:t xml:space="preserve">66101, Одеська область, м. Балта, </w:t>
            </w:r>
            <w:bookmarkEnd w:id="0"/>
            <w:r>
              <w:rPr>
                <w:spacing w:val="-5"/>
                <w:sz w:val="24"/>
                <w:szCs w:val="24"/>
                <w:shd w:fill="FFFFFF" w:val="clear"/>
              </w:rPr>
              <w:t>вул. Вишнева, 30</w:t>
            </w:r>
          </w:p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bCs/>
                <w:spacing w:val="-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 м. Херсон, вул. Грушевського, буд. 9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Державної служб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итань праці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неділок-четвер: з 8:00 до 17:0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’ятниця: з 8:00 до 15: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ідня перерва: 12:00 до 12: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з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п’ятниця: з 08:3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нтр надання адміністративних послуг у м. Вознесен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іл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6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з 08:00 до 15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з 08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середа, четвер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Оде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: з 09:00 до 18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з 09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: з 09:00 до 16:4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у м. Чорномор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Южненської міської ради Оде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з 09:00 до 18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з 09:00 до 20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ідня перерва: з 13:00 до 14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: з 08:00 до 17: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з 08:00 до 16:0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ілгород-Дністров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9:00 до 17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 м. Подільську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неділок, вівторок, середа: з 8:00 до 17:15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твер: з 8:00 до 18:00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’ятниця: з 8:00 до 16:00</w:t>
            </w:r>
          </w:p>
          <w:p>
            <w:pPr>
              <w:pStyle w:val="Normal"/>
              <w:shd w:fill="FFFFFF" w:val="clear"/>
              <w:ind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ота: з 08:00 до 13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понеділок: з 08:00 до 20:00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вівторок, середа, четвер: з 08:00 до 17:00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п’ятниця: з 08:00 до 15:45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субота: з 08:00 до 15:00 </w:t>
            </w:r>
          </w:p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  <w:shd w:fill="FFFFFF" w:val="clear"/>
              </w:rPr>
            </w:pPr>
            <w:r>
              <w:rPr>
                <w:bCs/>
                <w:spacing w:val="-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: з 08:30 до 16: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не міжрегіональне управління 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(0512) 53 82 44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mk@dsp.gov.ua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надання адміністративних послуг Миколаївської міської рад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: (0512) 37-03-38, (0512) 37-02-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epa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krad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нтр надання адміністративних послуг у                              м. Вознесен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5134) 3-27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cnapvoznesensk@gmail.com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Южноукраїнсь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: (05136) 5-80-08, (05136) 5-55-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yucnap@gmail.com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 управління адміністративних послуг та реєстрації апарату виконавчого комітету Первомайської міської р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5161) 7-52-9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vykonkomperv@mk.gov.ua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Одеської міської рад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) 737-60-98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dnap@omr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                             м. Чорноморсь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: +380800352828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cnap@cmr.gov.ua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нтр надання адміністративних послуг виконавчого комітету Южненської міської ради Одеського району Одес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3804842330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nap65481@ukr.net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тел: (048)4122603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u w:val="none"/>
                  <w:shd w:fill="FFFFFF" w:val="clear"/>
                </w:rPr>
                <w:t>cnap@izmail.odessa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                               у м. Білгород-Дністров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тел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0(800) 200 55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(04849) 6-04-83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nap@bdmr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. Подільську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04862) 2-13-15; 2-58-94; 4-02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ot-cnap@ukr.net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у м. Балта 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тел: +38(04866)21168,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pacing w:val="-5"/>
                  <w:sz w:val="24"/>
                  <w:szCs w:val="24"/>
                  <w:u w:val="none"/>
                  <w:shd w:fill="FFFFFF" w:val="clear"/>
                </w:rPr>
                <w:t>dymovska.n@balta-rada.gov.ua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Херсонської міської територіальної грома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50)31575-98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е-mail:</w:t>
            </w:r>
            <w:r>
              <w:rPr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pap@ukr.net</w:t>
            </w:r>
          </w:p>
        </w:tc>
      </w:tr>
      <w:tr>
        <w:trPr>
          <w:trHeight w:val="13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Style w:val="Rvts23"/>
                <w:sz w:val="24"/>
                <w:szCs w:val="24"/>
              </w:rPr>
              <w:t>Про поводження з вибуховими матеріалами промислового призначенн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>від 11.02.2015 № 96 «Про затвердження Положення про Державну службу України з питань праці»;</w:t>
            </w:r>
          </w:p>
          <w:p>
            <w:pPr>
              <w:pStyle w:val="ListParagraph"/>
              <w:ind w:left="34" w:first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</w:t>
              <w:br/>
              <w:t>від 16.05.2014 № 523-р «Деякі питання надання адміністративних послуг через центри надання адміністративних послуг»</w:t>
            </w:r>
          </w:p>
          <w:p>
            <w:pPr>
              <w:pStyle w:val="ListParagraph"/>
              <w:ind w:left="34" w:first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наказ </w:t>
            </w:r>
            <w:r>
              <w:rPr>
                <w:bCs/>
                <w:sz w:val="24"/>
                <w:szCs w:val="24"/>
              </w:rPr>
              <w:t>Міністерства енергетики та вугільної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ромисловості України</w:t>
            </w:r>
            <w:r>
              <w:rPr>
                <w:sz w:val="24"/>
              </w:rPr>
              <w:t xml:space="preserve"> від 12.06.2012 № 355 «Про затвердження Правил безпеки під час поводження з вибуховими матеріалами промислового призначення», </w:t>
            </w:r>
            <w:r>
              <w:rPr>
                <w:rStyle w:val="Rvts23"/>
                <w:sz w:val="24"/>
                <w:szCs w:val="24"/>
              </w:rPr>
              <w:t xml:space="preserve">зареєстрований </w:t>
            </w:r>
            <w:r>
              <w:rPr>
                <w:bCs/>
                <w:iCs/>
                <w:sz w:val="24"/>
                <w:szCs w:val="24"/>
              </w:rPr>
              <w:t>в Міністерстві юстиції України 05.07.2013 за № 1127/23659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наказ Міністерства внутрішніх справ України  від 21.08.1998 № 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</w:t>
            </w:r>
            <w:r>
              <w:rPr>
                <w:bCs/>
                <w:iCs/>
                <w:sz w:val="24"/>
                <w:szCs w:val="24"/>
              </w:rPr>
              <w:t xml:space="preserve">в Міністерстві юстиції України 07.10.1998 </w:t>
              <w:br/>
              <w:t>за № 637/3077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юридичної особи або уповноваженої ним особи із заявою на одержання свідоцтва на придбання вибухових матеріалів промислового призначення.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ержання свідоцтва на придбання  вибухових матеріалів промислов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аявником подається зая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азначенням: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юридичної особи, місцезнаходження, код згідно з ЄДРПОУ, прізвище, власне ім’я та по батькові керівника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и та номера відповідного дозволу на виконання робіт підвищеної небезпеки або дати та номера декларації про проводження господарської діяльності, поданої на заміну відповідного дозволу згідно з постановою Кабінету Міністрів України від 18.03.2022 № 314 «Деякі питання забезпечення провадження господарської діяльності в умовах воєнного стану»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вибухових матеріалів, сертифіката експертизи типу та виробника вибухових матеріалів; 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ості вибухових матеріалів, із зазначенням їх ваги (для ВМ, вимірювання яких здійснюється в шт. або метрах, вказується кількість в двох одиницях виміру)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и придбання та на яких роботах будуть використані вибухові матеріали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Держпраці на право придбання та використання вибухових матеріалів та їх компонентів (у разі використання вибухових матеріалів імпортного виробництва, або у режимі випробувань)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я зберігання вибухових матеріалів із зазначенням серії, номеру та терміну дії дозволу на його експлуатацію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складу та залишки вибухових матеріалів на момент подачі заяви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а витрата (орієнтовно) по кожному виду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та посада особи, відповідальної за зберігання вибухових матеріалів на підприємстві із зазначенням наказу про покладання вказаних обов’язків (дата, номер)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и складання заяви</w:t>
            </w:r>
          </w:p>
          <w:p>
            <w:pPr>
              <w:pStyle w:val="Normal"/>
              <w:pBdr/>
              <w:shd w:fill="FFFFFF" w:val="clear"/>
              <w:ind w:left="-2" w:firstLine="2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 або в електронному вигляді через Портал електронних сервісів Мінекономіки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Не вносить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7"/>
                <w:shd w:fill="FFFFFF" w:val="clear"/>
              </w:rPr>
              <w:t>10 днів (робочі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</w:t>
            </w:r>
            <w:r>
              <w:rPr>
                <w:sz w:val="24"/>
                <w:szCs w:val="24"/>
                <w:lang w:eastAsia="uk-UA"/>
              </w:rPr>
              <w:t>отриманні адміністративної послу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-2" w:firstLine="278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Подання неповного пакета документів, необхідних для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одержання свідоцтва на придбання вибухових матеріалів та (або) їх подання з порушенням встановленого порядк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/>
              <w:shd w:fill="FFFFFF" w:val="clear"/>
              <w:ind w:left="-2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ня поданих документів для одержання </w:t>
            </w:r>
            <w:r>
              <w:rPr>
                <w:sz w:val="24"/>
                <w:szCs w:val="24"/>
                <w:highlight w:val="white"/>
              </w:rPr>
              <w:t>свідоцтва на придбання вибухових матеріалів</w:t>
            </w:r>
            <w:r>
              <w:rPr>
                <w:sz w:val="24"/>
                <w:szCs w:val="24"/>
              </w:rPr>
              <w:t xml:space="preserve"> з порушенням встановлених вимог та (або) виявлення в них недостовірних відомостей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на придбання вибухових матеріалів промислового призначення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заявником (уповноваженою ним особою) особисто у адміністратора ЦНАП або надсилаються поштовим відправленням або в електронному вигляді через Портал електронних сервісів Мінекономіки</w:t>
            </w:r>
          </w:p>
          <w:p>
            <w:pPr>
              <w:pStyle w:val="Normal"/>
              <w:spacing w:lineRule="atLeast" w:line="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на придбання вибухових матеріалів промислового призначення видається з терміном дії до 6 місяців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4;&#1072;&#1088;&#1100;&#1103;%5CDownloads%5Cmk@dsp.gov.ua" TargetMode="External"/><Relationship Id="rId3" Type="http://schemas.openxmlformats.org/officeDocument/2006/relationships/hyperlink" Target="mailto:depap@mkrada.gov.ua" TargetMode="External"/><Relationship Id="rId4" Type="http://schemas.openxmlformats.org/officeDocument/2006/relationships/hyperlink" Target="mailto:yucnap@gmail.com" TargetMode="External"/><Relationship Id="rId5" Type="http://schemas.openxmlformats.org/officeDocument/2006/relationships/hyperlink" Target="mailto:vykonkomperv@mk.gov.ua" TargetMode="External"/><Relationship Id="rId6" Type="http://schemas.openxmlformats.org/officeDocument/2006/relationships/hyperlink" Target="mailto:dnap@omr.gov.ua" TargetMode="External"/><Relationship Id="rId7" Type="http://schemas.openxmlformats.org/officeDocument/2006/relationships/hyperlink" Target="mailto:cnap@cmr.gov.ua" TargetMode="External"/><Relationship Id="rId8" Type="http://schemas.openxmlformats.org/officeDocument/2006/relationships/hyperlink" Target="mailto:cnap65481@ukr.net" TargetMode="External"/><Relationship Id="rId9" Type="http://schemas.openxmlformats.org/officeDocument/2006/relationships/hyperlink" Target="mailto:cnap@izmail.odessa.gov.ua" TargetMode="External"/><Relationship Id="rId10" Type="http://schemas.openxmlformats.org/officeDocument/2006/relationships/hyperlink" Target="tel:0(800) 200 558}" TargetMode="External"/><Relationship Id="rId11" Type="http://schemas.openxmlformats.org/officeDocument/2006/relationships/hyperlink" Target="tel: (04849) 6-04-83}" TargetMode="External"/><Relationship Id="rId12" Type="http://schemas.openxmlformats.org/officeDocument/2006/relationships/hyperlink" Target="mailto:cnap@bdmr.gov.ua" TargetMode="External"/><Relationship Id="rId13" Type="http://schemas.openxmlformats.org/officeDocument/2006/relationships/hyperlink" Target="mailto:dymovska.n@balta-rada.gov.u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pc00556</dc:creator>
  <dc:description/>
  <cp:keywords/>
  <dc:language>en-US</dc:language>
  <cp:lastModifiedBy>User036</cp:lastModifiedBy>
  <cp:lastPrinted>2023-01-05T09:12:00Z</cp:lastPrinted>
  <dcterms:modified xsi:type="dcterms:W3CDTF">2024-05-16T14:44:00Z</dcterms:modified>
  <cp:revision>10</cp:revision>
  <dc:subject/>
  <dc:title>            </dc:title>
</cp:coreProperties>
</file>