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  <w:gridCol w:w="75"/>
      </w:tblGrid>
      <w:tr>
        <w:trPr/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6133"/>
            </w:tblGrid>
            <w:tr>
              <w:trPr>
                <w:trHeight w:val="16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 Південног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регіонального управління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ї служби з питань праці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від _______2024 № ________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з видачі свідоцтва на зберігання (експлуатацію місця зберігання) вибухових матеріалів промислового призначення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2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9"/>
                    <w:gridCol w:w="3747"/>
                    <w:gridCol w:w="2550"/>
                    <w:gridCol w:w="854"/>
                    <w:gridCol w:w="2248"/>
                    <w:gridCol w:w="15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няття вхідного пакета документів, перевірка його комплектності та реєстрація в центрі надання адміністративних (далі – ЦНАП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(крім документів, поданих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(надсилання) пакета документів від ЦНАП до Південного міжрегіонального управління Державної служби з питань праці (крім заяв, які надійшли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 xml:space="preserve">Не пізніше наступного робочого дня після надходження документів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до Південного  міжрегіонального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157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.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кладення резолюції щодо розгляду пакету документів та скерування його до відділу гірничого на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 з дня реєстрації заяви</w:t>
                        </w:r>
                      </w:p>
                    </w:tc>
                  </w:tr>
                  <w:tr>
                    <w:trPr>
                      <w:trHeight w:val="197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 відповідальному виконавцю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повноважена особа відділу гірничого нагляду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поданих документів на відсутність підстав для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разі відсутності підстав для залишення заяви без руху, надсилання заяви за належністю або відмови у прийнятті заяви до розгляду, вирішення справи здійснюється згідно пунктів 7-9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 наявності підстав, визначених законодавством, підготовка повідомлення про залишення заяви без руху, надсилання заяви за належністю, відмови у прийнятті заяви до розгляду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повідомлення про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 день надходження документів на підпис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правлення повідомлення про залишення заяви без руху, надсилання заяви за належністю або відмови у прийнятті заяви до розгляду до  ЦНАП або відправка суб’єкту звернення в електронному вигляді через  систему електронної взаємодії органів виконавчої влади (далі - СЕВ ОВВ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після </w:t>
                        </w:r>
                        <w:r>
                          <w:rPr>
                            <w:color w:val="000000"/>
                            <w:lang w:val="uk-UA"/>
                          </w:rPr>
                          <w:t>підписання документів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суб’єкту звернення повідомлення про залишення заяви без руху, надсилання заяви за належністю або відмови у прийнятті заяви до розгляду 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е пізніше наступного робочого дня</w:t>
                        </w:r>
                        <w:r>
                          <w:rPr/>
                          <w:t xml:space="preserve"> після надходження документів від суб'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22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заяви, отриманої згідно пунктів 1- 5, після усунення недоліків, які стали підставами для залишення заяви без руху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ява вважається поданою в день її первинного подання. Строк розгляду продовжується на строк залишення заяви без руху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лучення до участі в адміністративному провадженні адресата, заслуховування учасників адміністративного провадження (у  разі необхідності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Розгляд  і вирішення справи в письмовому адміністративному провадженні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52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формлення с</w:t>
                        </w:r>
                        <w:r>
                          <w:rPr/>
                          <w:t>відоцтв</w:t>
                        </w:r>
                        <w:r>
                          <w:rPr>
                            <w:lang w:val="uk-UA"/>
                          </w:rPr>
                          <w:t>а</w:t>
                        </w:r>
                        <w:r>
                          <w:rPr/>
                          <w:t xml:space="preserve"> на зберігання вибухових матеріалів промислового призначення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або підготовка повідомлення про відмову у наданні адміністративної послуги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с</w:t>
                        </w:r>
                        <w:r>
                          <w:rPr/>
                          <w:t>відоцтв</w:t>
                        </w:r>
                        <w:r>
                          <w:rPr>
                            <w:lang w:val="uk-UA"/>
                          </w:rPr>
                          <w:t>а</w:t>
                        </w:r>
                        <w:r>
                          <w:rPr/>
                          <w:t xml:space="preserve"> на зберігання вибухових матеріалів промислового призначення</w:t>
                        </w: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>або  повідомлення про відмову у наданні адміністративної послуги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1 робочого дня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</w:rPr>
                          <w:t>Внесення інформації до Журналу реєстрації свідоцтв на зберігання вибухових матеріалів промислового призначення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підписання документів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ередача результату надання адміністративної послуги в ЦНАП (нарочно, поштою) або відправка в електронному вигляді через СЕВ ОВВ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гірничого нагляду, працівник відділу організації документообігу та контролю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 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 10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424" w:hanging="0"/>
        <w:jc w:val="both"/>
        <w:rPr/>
      </w:pPr>
      <w:r>
        <w:rPr>
          <w:b/>
          <w:lang w:val="uk-UA" w:eastAsia="uk-UA"/>
        </w:rPr>
        <w:t>Примітка:</w:t>
      </w:r>
      <w:r>
        <w:rPr>
          <w:lang w:val="uk-UA" w:eastAsia="uk-UA"/>
        </w:rPr>
        <w:t xml:space="preserve"> </w:t>
      </w:r>
      <w:r>
        <w:rPr>
          <w:lang w:val="uk-UA"/>
        </w:rPr>
        <w:t>дії або бездіяльність посадових осіб, уповноважених відповідно до закону надавати адміністративні послуги, адміністраторів можуть бути оскаржені в порядку адміністративного оскарження та/або до суду в порядку, встановленому закон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4:00Z</dcterms:created>
  <dc:creator>comp</dc:creator>
  <dc:description/>
  <cp:keywords/>
  <dc:language>en-US</dc:language>
  <cp:lastModifiedBy>User036</cp:lastModifiedBy>
  <cp:lastPrinted>2024-05-15T15:37:00Z</cp:lastPrinted>
  <dcterms:modified xsi:type="dcterms:W3CDTF">2024-05-16T12:31:00Z</dcterms:modified>
  <cp:revision>9</cp:revision>
  <dc:subject/>
  <dc:title>Примірна форма технологічної картки адміністративної послуги</dc:title>
</cp:coreProperties>
</file>