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БҐРУНТУВАННЯ</w:t>
      </w:r>
    </w:p>
    <w:p>
      <w:pPr>
        <w:pStyle w:val="Textbody1"/>
        <w:ind w:firstLine="54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</w:rPr>
        <w:t xml:space="preserve">до проєкту рішення Южненської міської ради «Про внесення змін до статуту Комунального некомерційного підприємства «СПОРТИВНО-ОЗДОРОВЧИЙ КОМПЛЕКС «ОЛІМП» та затвердження його в новій редакції»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ект рішення розроблено відповідно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.2 ст.4 Закону України «Про оренду державного та комунального майна», вимог статей 57, 78 Господарського кодексу України, статті 88 Цивільного кодексу України, Закону України  «Про державну реєстрацію юридичних осіб, фізичних осіб – підприємців та громадських формувань», керуючись статтями 25, 26 Закону України «Про місцеве самоврядування в Україні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метою приведення Статуту Комунального некомерційного підприємства «СПОРТИВНО-ОЗДОРОВЧИЙ КОМПЛЕКС «ОЛІМП» у відповідність до вимог чинного законодавства України щодо оренди комунального майна, а також з метою розширення видів діяльності підприємства та надання відповідних послуг мешканцям Южненської міської територіальної громади Комунальне некомерційне підприємство «СПОРТИВНО-ОЗДОРОВЧИЙ КОМПЛЕКС «ОЛІМП» вважає за необхідне надання дозволу на внесення змін до Статуту підприєм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акож Комунальне некомерційне підприємство «СПОРТИВНО-ОЗДОРОВЧИЙ КОМПЛЕКС «ОЛІМП» для забезпечення безперешкодного розвитку підприємства вважає за необхідне надання дозволу погодження структури та штатного розкладу замість сесії Южненської міської ради з органом управління та виконавчим комітетом Южненської міської рад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1"/>
        <w:spacing w:before="0" w:after="1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        Олександр АНУФРІЄ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5:00Z</dcterms:created>
  <dc:creator>Klimova_V_L</dc:creator>
  <dc:description/>
  <cp:keywords/>
  <dc:language>en-US</dc:language>
  <cp:lastModifiedBy>Admin</cp:lastModifiedBy>
  <cp:lastPrinted>2024-06-24T11:57:00Z</cp:lastPrinted>
  <dcterms:modified xsi:type="dcterms:W3CDTF">2024-06-24T12:56:00Z</dcterms:modified>
  <cp:revision>139</cp:revision>
  <dc:subject/>
  <dc:title> </dc:title>
</cp:coreProperties>
</file>