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9356" w:leader="none"/>
        </w:tabs>
        <w:ind w:right="-1" w:hanging="0"/>
        <w:jc w:val="center"/>
        <w:rPr/>
      </w:pPr>
      <w:r>
        <w:rPr>
          <w:b/>
          <w:sz w:val="26"/>
          <w:szCs w:val="26"/>
          <w:lang w:val="uk-UA"/>
        </w:rPr>
        <w:t>Про надання згоди Фонду комунального майна Южненської міської ради Одеського району Одеської області на списання основних засобів (інших необоротних матеріальних активів) шляхом безоплатної передачі на баланс комунального підприємства «Готельно–житловий комплекс»</w:t>
      </w:r>
    </w:p>
    <w:p>
      <w:pPr>
        <w:pStyle w:val="Normal"/>
        <w:tabs>
          <w:tab w:val="clear" w:pos="567"/>
          <w:tab w:val="left" w:pos="0" w:leader="none"/>
          <w:tab w:val="left" w:pos="9356" w:leader="none"/>
        </w:tabs>
        <w:ind w:right="-1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567"/>
          <w:tab w:val="left" w:pos="0" w:leader="none"/>
          <w:tab w:val="left" w:pos="9356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9356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Проект рішення Виконавчого комітету</w:t>
        <w:tab/>
        <w:t xml:space="preserve"> розроблено відповідн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 вимог пунктів 3.2 та 3.3 розділу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ложення про порядок списання майна комунальної власності Южненської міської територіальної громади, затвердженого рішенням Южненської міської ради від 07.03.2023р. № 1257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керуючись ст.52 Закону України «Про місцеве самоврядування в Україні». </w:t>
      </w:r>
      <w:bookmarkStart w:id="0" w:name="_Hlk161743491"/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>Зазначені об’єкти основних засобів (інших необоротних матеріальних активів) обліковуються на балансі Фонду комунального майна Южненської міської ради Одеського району Одеської області. З метою ефективного використання майна комунальної власності Южненської міської територіальної громади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Фонд комунального майна Южненської міської ради Одеського району Одеської області вважає за необхідне списати основні засоби (інші необоротні матеріальні активи ) шляхом безоплатної передачі з балансу Фонду на баланс комунального підприємства «Готельно-житловий комплекс» у відповідності до вимог чинного законодавств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uk-UA"/>
        </w:rPr>
        <w:t>Виконавець                                                                           Наталія ДМИТРИЄ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sectPr>
      <w:type w:val="nextPage"/>
      <w:pgSz w:w="11906" w:h="16838"/>
      <w:pgMar w:left="1474" w:right="102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Rvts46">
    <w:name w:val="rvts46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uk-UA"/>
    </w:rPr>
  </w:style>
  <w:style w:type="paragraph" w:styleId="Style14">
    <w:name w:val="Цитата"/>
    <w:basedOn w:val="Normal"/>
    <w:qFormat/>
    <w:pPr>
      <w:tabs>
        <w:tab w:val="clear" w:pos="567"/>
        <w:tab w:val="left" w:pos="8080" w:leader="none"/>
      </w:tabs>
      <w:ind w:left="567" w:right="284" w:firstLine="284"/>
      <w:jc w:val="both"/>
    </w:pPr>
    <w:rPr>
      <w:sz w:val="24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2"/>
      <w:szCs w:val="22"/>
      <w:lang w:val="en-US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2"/>
      <w:szCs w:val="22"/>
      <w:lang w:val="en-US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  <w:u w:val="single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112">
    <w:name w:val="xl112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114">
    <w:name w:val="xl114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115">
    <w:name w:val="xl115"/>
    <w:basedOn w:val="Normal"/>
    <w:qFormat/>
    <w:pPr>
      <w:spacing w:before="280" w:after="280"/>
    </w:pPr>
    <w:rPr>
      <w:color w:val="000000"/>
      <w:sz w:val="18"/>
      <w:szCs w:val="18"/>
      <w:lang w:val="en-US"/>
    </w:rPr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  <w:sz w:val="18"/>
      <w:szCs w:val="18"/>
      <w:lang w:val="en-US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4:00Z</dcterms:created>
  <dc:creator>ФКИ</dc:creator>
  <dc:description/>
  <cp:keywords/>
  <dc:language>en-US</dc:language>
  <cp:lastModifiedBy>Admin</cp:lastModifiedBy>
  <cp:lastPrinted>2024-06-25T12:38:00Z</cp:lastPrinted>
  <dcterms:modified xsi:type="dcterms:W3CDTF">2024-06-28T08:49:00Z</dcterms:modified>
  <cp:revision>12</cp:revision>
  <dc:subject/>
  <dc:title/>
</cp:coreProperties>
</file>