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</w:t>
      </w:r>
      <w:r>
        <w:rPr>
          <w:lang w:val="uk-UA"/>
        </w:rPr>
        <w:t xml:space="preserve">Додаток 1 до ріш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</w:t>
      </w:r>
      <w:r>
        <w:rPr>
          <w:lang w:val="uk-UA"/>
        </w:rPr>
        <w:t>виконавчого комітет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</w:t>
      </w:r>
      <w:r>
        <w:rPr>
          <w:lang w:val="uk-UA"/>
        </w:rPr>
        <w:t>Южненської міської ради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</w:t>
      </w:r>
      <w:r>
        <w:rPr>
          <w:lang w:val="uk-UA"/>
        </w:rPr>
        <w:t>від “___”___________ 2024 р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№ </w:t>
      </w:r>
      <w:r>
        <w:rPr>
          <w:lang w:val="uk-UA"/>
        </w:rPr>
        <w:t>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</w:t>
      </w:r>
      <w:r>
        <w:rPr>
          <w:b/>
          <w:lang w:val="uk-UA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uk-UA"/>
        </w:rPr>
        <w:t>черговості громадян на отримання окремого житлового приміщення у гуртожитках комунальної власності Южненської міської територіальної громади Одеського району Оде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379"/>
        <w:gridCol w:w="790"/>
        <w:gridCol w:w="1894"/>
        <w:gridCol w:w="1889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, ім</w:t>
            </w:r>
            <w:r>
              <w:rPr>
                <w:b/>
                <w:sz w:val="20"/>
                <w:szCs w:val="20"/>
              </w:rPr>
              <w:t>”</w:t>
            </w:r>
            <w:r>
              <w:rPr>
                <w:b/>
                <w:sz w:val="20"/>
                <w:szCs w:val="20"/>
                <w:lang w:val="uk-UA"/>
              </w:rPr>
              <w:t>я, по-батькові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клад сім</w:t>
            </w:r>
            <w:r>
              <w:rPr>
                <w:b/>
                <w:sz w:val="20"/>
                <w:szCs w:val="20"/>
                <w:lang w:val="en-US"/>
              </w:rPr>
              <w:t>”</w:t>
            </w:r>
            <w:r>
              <w:rPr>
                <w:b/>
                <w:sz w:val="20"/>
                <w:szCs w:val="20"/>
                <w:lang w:val="uk-UA"/>
              </w:rPr>
              <w:t>ї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зверненн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имітк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нзу Тетяна Василі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6.2015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еребуває на кварт. обліку 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Южненському МВК з 28.10.2015р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занський Анатолій Антонови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7.2016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3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мбалюк Ольга Василі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1.2017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ка Олена Олексії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7.2020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обліку в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жненському МВК з 13.08.2020р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убара Анастасія Сергії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5.2021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ндєєва Ольга Анатолії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5.2021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ченко Катерина Феодосії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8.2021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дісюк Ігор Євгенійови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0.2021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 Вадим Вікторови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1.2022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еребуває на кварт. обліку 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Южненському МВК з 10.12.2009р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мітрова Олександра Івані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10.2022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нкіна Марія Олександрі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2.2023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баль Микита Сергійови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2.2023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 Тетяна Володимирі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8.2023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іна Ніна Петрі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9.2023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тільник Наталія Василі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1.2023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еребуває на кварт. обліку 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Южненському МВК з 21.05.2019р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 Сергій Миколайови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1.2024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конь Владислав Васильови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1.2024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мич Марина Корнелії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2.2024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бровська Аліна Олегі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3.2024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тніков ОлегОлегови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5.2024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исов Роман Вадимови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5.2024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арчук Андрій Володимирови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5.2024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удніцька Юлія Василі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5.2024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Завідувач сектору розподілу</w:t>
      </w:r>
    </w:p>
    <w:p>
      <w:pPr>
        <w:pStyle w:val="Normal"/>
        <w:jc w:val="both"/>
        <w:rPr/>
      </w:pPr>
      <w:r>
        <w:rPr>
          <w:bCs/>
          <w:lang w:val="uk-UA"/>
        </w:rPr>
        <w:t>та реалізації житла                                                                                        Інга СИЛАНТЬЄВА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</w:t>
      </w:r>
      <w:r>
        <w:rPr>
          <w:lang w:val="uk-UA"/>
        </w:rPr>
        <w:t xml:space="preserve">Додаток 2 до ріш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</w:t>
      </w:r>
      <w:r>
        <w:rPr>
          <w:lang w:val="uk-UA"/>
        </w:rPr>
        <w:t>виконавчого комітет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</w:t>
      </w:r>
      <w:r>
        <w:rPr>
          <w:lang w:val="uk-UA"/>
        </w:rPr>
        <w:t>Южненської міської ради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</w:t>
      </w:r>
      <w:r>
        <w:rPr>
          <w:lang w:val="uk-UA"/>
        </w:rPr>
        <w:t>від “___”___________ 2024 р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№ </w:t>
      </w:r>
      <w:r>
        <w:rPr>
          <w:lang w:val="uk-UA"/>
        </w:rPr>
        <w:t>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</w:t>
      </w:r>
      <w:r>
        <w:rPr>
          <w:b/>
          <w:lang w:val="uk-UA"/>
        </w:rPr>
        <w:t>СПИСОК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uk-UA"/>
        </w:rPr>
        <w:t>черговості громадян на отримання ліжко-місця у гуртожитках комунальної власності Южненської міської територіальної громади Одеського району Оде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379"/>
        <w:gridCol w:w="790"/>
        <w:gridCol w:w="1894"/>
        <w:gridCol w:w="1889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різвище, ім</w:t>
            </w:r>
            <w:r>
              <w:rPr>
                <w:b/>
                <w:sz w:val="20"/>
                <w:szCs w:val="20"/>
              </w:rPr>
              <w:t>”</w:t>
            </w:r>
            <w:r>
              <w:rPr>
                <w:b/>
                <w:sz w:val="20"/>
                <w:szCs w:val="20"/>
                <w:lang w:val="uk-UA"/>
              </w:rPr>
              <w:t>я, по-батькові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Склад сім</w:t>
            </w:r>
            <w:r>
              <w:rPr>
                <w:b/>
                <w:sz w:val="20"/>
                <w:szCs w:val="20"/>
                <w:lang w:val="en-US"/>
              </w:rPr>
              <w:t>”</w:t>
            </w:r>
            <w:r>
              <w:rPr>
                <w:b/>
                <w:sz w:val="20"/>
                <w:szCs w:val="20"/>
                <w:lang w:val="uk-UA"/>
              </w:rPr>
              <w:t>ї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верненн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имітк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нзу Тетяна Василі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6.2015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еребуває на кварт. Обліку 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Южненському МВК з 28.10.2015р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занський Анатолій Антонови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7.2016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мбалюк Ольга Василі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1.2017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ка Олена Олексії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7.2020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еребуває на кварт. Обліку в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жненському МВК з 13.08.2020р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убара Анастасія Сергії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5.2021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ндєєва Ольга Анатолії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5.2021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мітрова Олександра Івані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10.2022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нкіна Марія Олександрі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2.2023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баль Микита Сергійови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2.2023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іна Ніна Петрі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9.2023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мич Марина Корнелії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02.2024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исов Роман Вадимови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5.2024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удніцька Юлія Василі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5.2024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>Завідувач сектору розподілу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та реалізації житла                                                                                        Інга СИЛАНТЬЄВ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17:00Z</dcterms:created>
  <dc:creator>Admin</dc:creator>
  <dc:description/>
  <cp:keywords/>
  <dc:language>en-US</dc:language>
  <cp:lastModifiedBy>Admin</cp:lastModifiedBy>
  <cp:lastPrinted>2023-10-19T15:54:00Z</cp:lastPrinted>
  <dcterms:modified xsi:type="dcterms:W3CDTF">2024-06-28T11:33:00Z</dcterms:modified>
  <cp:revision>335</cp:revision>
  <dc:subject/>
  <dc:title/>
</cp:coreProperties>
</file>