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ҐРУНТУВАННЯ</w:t>
      </w:r>
    </w:p>
    <w:p>
      <w:pPr>
        <w:pStyle w:val="Textbody1"/>
        <w:ind w:firstLine="54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Про закріплення на праві господарського відання за комунальним підприємством теплових мереж «ЮЖТЕПЛОКОМУНЕНЕРГО»  </w:t>
      </w:r>
      <w:r>
        <w:rPr>
          <w:b/>
          <w:bCs/>
        </w:rPr>
        <w:t xml:space="preserve">об’єкту комплекс «Котельна»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ект рішення розроблено 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>ст. 26, 60 Закону України «Про місцеве самоврядування в Україні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ефективного використання комунального майна Южненської міської територіальної громади Фонд комунального майна Южненської міської ради Одеського району Одеської області пропонує 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 Закріпити на праві господарського відання за комунальним підприємством теплових мереж «ЮЖТЕПЛОКОМУНЕНЕРГО» об’єкт комплекс «Котельна», загальною площею 2 310,5 кв.м., розташований по вул. Старомиколаївське шосе, 8 м.Южне Одеського району Одеської області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-  Комунальному підприємству теплових мереж «ЮЖТЕПЛОКОМУНЕНЕРГО» здійснити заходи щодо реєстрації права господарського відання на об’єкт згідно вимог чинного законодавства Україн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         Оксана ПОТЄРЯЄВ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5:00Z</dcterms:created>
  <dc:creator>Klimova_V_L</dc:creator>
  <dc:description/>
  <cp:keywords/>
  <dc:language>en-US</dc:language>
  <cp:lastModifiedBy>Admin</cp:lastModifiedBy>
  <cp:lastPrinted>2022-01-21T12:17:00Z</cp:lastPrinted>
  <dcterms:modified xsi:type="dcterms:W3CDTF">2024-07-03T08:17:00Z</dcterms:modified>
  <cp:revision>113</cp:revision>
  <dc:subject/>
  <dc:title> </dc:title>
</cp:coreProperties>
</file>