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ГРУНТУВАННЯ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 даному проекті рішення затверджуються звіт по «Програмі розвитку фізичної культури та спорту в Южненській міській територіальній громаді на 2024-2026 роки, затвердженої рішенням Южненської міської ради № 1401-</w:t>
      </w:r>
      <w:r>
        <w:rPr>
          <w:lang w:val="en-US"/>
        </w:rPr>
        <w:t>VIII</w:t>
      </w:r>
      <w:r>
        <w:rPr/>
        <w:t xml:space="preserve"> від 13.07.2023р. (зі змінами   № 1500-</w:t>
      </w:r>
      <w:r>
        <w:rPr>
          <w:lang w:val="en-US"/>
        </w:rPr>
        <w:t>VIII</w:t>
      </w:r>
      <w:r>
        <w:rPr/>
        <w:t xml:space="preserve"> від 26.10.2023р.)» за І півріччя 2024 року.</w:t>
      </w:r>
    </w:p>
    <w:p>
      <w:pPr>
        <w:pStyle w:val="Normal"/>
        <w:ind w:firstLine="708"/>
        <w:jc w:val="both"/>
        <w:rPr/>
      </w:pPr>
      <w:r>
        <w:rPr/>
        <w:t xml:space="preserve">За перше півріччя 2024 року кошти по Програмі на проведення змагань та участі у змаганнях та навчально-тренувальних зборах </w:t>
      </w:r>
      <w:r>
        <w:rPr>
          <w:color w:val="000000"/>
        </w:rPr>
        <w:t xml:space="preserve">Южненською ДЮСШ та центром «Спорт для всіх», а також на утримання КНП СОК «Олімп» були використані не в повному обсязі у зв’язку з введеним в країні воєнним станом, що призвело до відміни деяких заходів, блекаутів тощ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галом по Програмі за І півріччя 2024 року було використано 11089,67 тис.грн., що становить 38,8 % від виділеного на рі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конавець: Артем ЛУЦ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1:00Z</dcterms:created>
  <dc:creator>  Богуш </dc:creator>
  <dc:description/>
  <cp:keywords/>
  <dc:language>en-US</dc:language>
  <cp:lastModifiedBy>Microsoft Office</cp:lastModifiedBy>
  <cp:lastPrinted>2024-01-25T09:09:00Z</cp:lastPrinted>
  <dcterms:modified xsi:type="dcterms:W3CDTF">2024-07-15T08:21:00Z</dcterms:modified>
  <cp:revision>7</cp:revision>
  <dc:subject/>
  <dc:title>ПОЯСНЮВАЛЬНА ЗАПИСКА</dc:title>
</cp:coreProperties>
</file>