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0773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9072" w:leader="none"/>
        </w:tabs>
        <w:ind w:left="10773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072" w:leader="none"/>
        </w:tabs>
        <w:ind w:left="10773" w:hanging="0"/>
        <w:jc w:val="both"/>
        <w:rPr>
          <w:lang w:val="uk-UA"/>
        </w:rPr>
      </w:pPr>
      <w:r>
        <w:rPr>
          <w:lang w:val="uk-UA"/>
        </w:rPr>
        <w:t>Южненської міської ради</w:t>
      </w:r>
    </w:p>
    <w:p>
      <w:pPr>
        <w:pStyle w:val="Normal"/>
        <w:tabs>
          <w:tab w:val="clear" w:pos="708"/>
          <w:tab w:val="left" w:pos="9072" w:leader="none"/>
        </w:tabs>
        <w:ind w:left="10773" w:hanging="0"/>
        <w:jc w:val="both"/>
        <w:rPr>
          <w:lang w:val="uk-UA"/>
        </w:rPr>
      </w:pPr>
      <w:r>
        <w:rPr>
          <w:lang w:val="uk-UA"/>
        </w:rPr>
        <w:t>від 30.07.2024 №1784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грами розвитку фізичної культури і спорту в Южненській міській територіальній громаді на 2024-2026 роки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І півріччя 2024 року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Южненської міської ради від </w:t>
      </w:r>
      <w:r>
        <w:rPr>
          <w:lang w:val="uk-UA"/>
        </w:rPr>
        <w:t>13.07.2023р. № 1401-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>, зі змінами від 26.10.2023р. № 1500-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Відповідальний виконавець Програми: управління культури, спорту, молодіжної політики Южненської міської ради Одеського району Одеської області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реалізації Програми: 2024-2026 роки.</w:t>
      </w:r>
    </w:p>
    <w:p>
      <w:pPr>
        <w:pStyle w:val="Normal"/>
        <w:tabs>
          <w:tab w:val="clear" w:pos="708"/>
          <w:tab w:val="center" w:pos="7426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</w:t>
      </w:r>
      <w:r>
        <w:rPr>
          <w:color w:val="000000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ння заходів Програми за І півріччя 2024 року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0"/>
        <w:gridCol w:w="1996"/>
        <w:gridCol w:w="1017"/>
        <w:gridCol w:w="1478"/>
        <w:gridCol w:w="1337"/>
        <w:gridCol w:w="1248"/>
        <w:gridCol w:w="7"/>
        <w:gridCol w:w="1441"/>
        <w:gridCol w:w="1302"/>
        <w:gridCol w:w="1226"/>
        <w:gridCol w:w="17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 Прогр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-бачений Програмою тис.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-ерджений бюджетом тис.гр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со-вано у звітному періоді, тис.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х Програмо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нформація про виконання або причини невиконання заходу (досяг-нутий резуль-тат, виконання результативних показникі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тки на стипендії  у сфері фізичної культури та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ії виплач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Видатки на одноразову грошову винагороду спортсмена і тренер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агорода не виплачувалась, кошти не були виділені. План на ІІ піврічч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ція фізкультурно-оздоровчої  діяльності, проведення масових фізкультурно-оздоровчих і спортивних заходів, міським центром «Спорт для всіх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же всі заплановані заходи, змагання та навчально-тренувальні збори проведені та визначено призерів і переможців фізкультурно-масових заход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міським центром 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 для всіх»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,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и взяли участь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сіх запланованих змаганнях та навчально-тренувальних збор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ня спортивних змагань з олімпійських видів спорту відділом фізичної культури і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і заплановані заходи провед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ованці ЮДЮСШ взяли участь у всіх дозволених під час воєнного стану заходах</w:t>
            </w:r>
          </w:p>
        </w:tc>
      </w:tr>
      <w:tr>
        <w:trPr>
          <w:trHeight w:val="1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ий огляд у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півріччі не заплановано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ий огляд у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півріччі не заплановано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міського 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і розвиток спортивної інфраструктур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береження і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П СОК «Олімп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8,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о роботу спортивних об’єктів КНП СОК «Олімп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італьний ремонт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улиці Хіміків,14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комплексного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сп. Гр. Десанту, 1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СМП ЮМР, Фінансове управління Ю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уло потреби у виконанні даного заходу. Запит на отримання субвенції не надходив.</w:t>
            </w:r>
          </w:p>
        </w:tc>
      </w:tr>
      <w:tr>
        <w:trPr/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52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9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8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2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742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авчого комітету</w:t>
        <w:tab/>
        <w:tab/>
        <w:tab/>
        <w:tab/>
        <w:t xml:space="preserve">   Владислав ТЕРЕЩЕНКО</w:t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4:00Z</dcterms:created>
  <dc:creator>Microsoft Office</dc:creator>
  <dc:description/>
  <cp:keywords/>
  <dc:language>en-US</dc:language>
  <cp:lastModifiedBy>Y Y</cp:lastModifiedBy>
  <cp:lastPrinted>2024-07-30T11:51:00Z</cp:lastPrinted>
  <dcterms:modified xsi:type="dcterms:W3CDTF">2024-07-30T08:52:00Z</dcterms:modified>
  <cp:revision>4</cp:revision>
  <dc:subject/>
  <dc:title>ЗВІТ</dc:title>
</cp:coreProperties>
</file>