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енської міської ради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30.07.2024 №1785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результати виконання міської Цільової комплексної Програм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«Молодь Южненської міської територіальної громад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4 роки за перше піврічч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ішення Южненської міської ради від 22.07.2021р. №473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зі змінами №1304 – VІІІ від 09.03.2023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316"/>
          <w:rFonts w:cs="Times New Roman" w:ascii="Times New Roman" w:hAnsi="Times New Roman"/>
          <w:color w:val="000000"/>
          <w:sz w:val="24"/>
          <w:szCs w:val="24"/>
        </w:rPr>
        <w:t>Відповідальний виконавець Програми</w:t>
      </w:r>
      <w:r>
        <w:rPr>
          <w:rFonts w:cs="Times New Roman" w:ascii="Times New Roman" w:hAnsi="Times New Roman"/>
          <w:color w:val="000000"/>
          <w:sz w:val="24"/>
          <w:szCs w:val="24"/>
        </w:rPr>
        <w:t>: управління культури, спорту, молодіжної політики Южнен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 реалізації Програми: 2022 -2024 рік вклю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ння заходів Програми за перше піврічч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2"/>
        <w:gridCol w:w="1890"/>
        <w:gridCol w:w="1056"/>
        <w:gridCol w:w="2100"/>
        <w:gridCol w:w="1231"/>
        <w:gridCol w:w="991"/>
        <w:gridCol w:w="992"/>
        <w:gridCol w:w="868"/>
        <w:gridCol w:w="1134"/>
        <w:gridCol w:w="2495"/>
      </w:tblGrid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Прогр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фінансування, передбачений програмою тис.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фінансування, затверджений бюджетом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профінансовано у звітному періоді, тис. гр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 заходувід обсягів,передбачених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 заходу, від обсягів затверджених бюджет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вання громадянської позиції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 заходів  з нагоди  Дня захисту дітей для дітей пільгових категор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вління КСМП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повному обсязі. Заходи проведено для різних соц. груп населення </w:t>
            </w:r>
            <w:r>
              <w:rPr>
                <w:rFonts w:cs="Times New Roman" w:ascii="Times New Roman" w:hAnsi="Times New Roman"/>
              </w:rPr>
              <w:t xml:space="preserve">без використання бюджетних кошті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ізаційна підтримка заходів, спрямованих на збереження та популяризацію сімейних традицій серед молоді (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курс сімейної творчості «Творча сім’я – моя родина і я», </w:t>
            </w:r>
            <w:r>
              <w:rPr>
                <w:rFonts w:cs="Times New Roman" w:ascii="Times New Roman" w:hAnsi="Times New Roman"/>
              </w:rPr>
              <w:t>заходи до Дня матері та Дня сім'ї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, громадська організація «Агенція розвитку міста Южног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 xml:space="preserve">використання бюджетних коштів. Проведено:  концертна програма до Дня Матері, </w:t>
            </w:r>
            <w:r>
              <w:rPr>
                <w:rFonts w:cs="Times New Roman" w:ascii="Times New Roman" w:hAnsi="Times New Roman"/>
                <w:color w:val="000000"/>
              </w:rPr>
              <w:t xml:space="preserve"> «Вуличний сімейний кінотеатр»</w:t>
            </w:r>
          </w:p>
        </w:tc>
      </w:tr>
      <w:tr>
        <w:trPr>
          <w:trHeight w:val="35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ня  заходів, спрямованих на впровадження громадянської активності в молодіжному середовищ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>використання бюджетних коштів: Проведено: спортивні кве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с. Сичавка, с. Нові Білярі, </w:t>
            </w:r>
            <w:r>
              <w:rPr>
                <w:rFonts w:cs="Times New Roman" w:ascii="Times New Roman" w:hAnsi="Times New Roman"/>
              </w:rPr>
              <w:t>участь молоді у проекті «</w:t>
            </w:r>
            <w:r>
              <w:rPr>
                <w:rFonts w:cs="Times New Roman" w:ascii="Times New Roman" w:hAnsi="Times New Roman"/>
                <w:lang w:val="en-US"/>
              </w:rPr>
              <w:t>UhShift</w:t>
            </w:r>
            <w:r>
              <w:rPr>
                <w:rFonts w:cs="Times New Roman" w:ascii="Times New Roman" w:hAnsi="Times New Roman"/>
              </w:rPr>
              <w:t xml:space="preserve"> Україна»  (навчання в м.Одеса, написання грантів, результат — проведення Рок фестивалю молодіжних гуртів м. Южне та м. Одеса), участь молоді у проекті “Імпульс”, ярмарки, о</w:t>
            </w:r>
            <w:r>
              <w:rPr>
                <w:rFonts w:cs="Times New Roman" w:ascii="Times New Roman" w:hAnsi="Times New Roman"/>
                <w:color w:val="000000"/>
              </w:rPr>
              <w:t>рганізація «РОзМОВНОГО клубу» та і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іжний кв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М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ід 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іяльність  Молодіжної ради при Южненському міському голові (придбання настільних ігор,  придбання системи Брейн-рингу, проектор + екра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іжна ради припинила ді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акці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ів, конкурсів виставок – заходів, спрямованих на забезпечення розвитку творчої ініціативи молоді (</w:t>
            </w:r>
            <w:r>
              <w:rPr>
                <w:rFonts w:cs="Times New Roman" w:ascii="Times New Roman" w:hAnsi="Times New Roman"/>
              </w:rPr>
              <w:t>просвітницькі заходи «Волонтер – моя перша професія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управління освіти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конано в повному обсязі</w:t>
            </w:r>
            <w:r>
              <w:rPr>
                <w:rFonts w:cs="Times New Roman" w:ascii="Times New Roman" w:hAnsi="Times New Roman"/>
              </w:rPr>
              <w:t xml:space="preserve">. Проведено: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дійні ярмарки, концерти молодіжних гурті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ізація концерту Юрія Городецького,  </w:t>
            </w:r>
            <w:r>
              <w:rPr>
                <w:rFonts w:cs="Times New Roman" w:ascii="Times New Roman" w:hAnsi="Times New Roman"/>
                <w:color w:val="000000"/>
              </w:rPr>
              <w:t>просвітницько-мистецький захід «Фортеці України», реалізація проекту «Вечори української пісні», вернісаж виставки робіт студентів Одеських університетів, творчих молодіжних об’єднань, робота творчої лабораторії акторської майстерності в МПК “Дружба”, проведення фестивалю рок музики, та і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ня  заходів, спрямованих на забезпечення інтелектуального розвитку молоді (</w:t>
            </w:r>
            <w:r>
              <w:rPr>
                <w:rFonts w:cs="Times New Roman" w:ascii="Times New Roman" w:hAnsi="Times New Roman"/>
              </w:rPr>
              <w:t>Чемпіонат Южненської міської територіальної громади з Брейн-рингу,  гра-тренінг «Світ грома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Євросесія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адські організації, управління освіти, управління культури, спорту та молодіжної політ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но в іншому форматі без </w:t>
            </w:r>
            <w:r>
              <w:rPr>
                <w:rFonts w:cs="Times New Roman" w:ascii="Times New Roman" w:hAnsi="Times New Roman"/>
              </w:rPr>
              <w:t xml:space="preserve">використання бюджетних коштів. Проведено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 «Настільні молодіжні ігри», благодійна інтелектуальна гра «Що, Де, Коли», реалізація проекту «Хаб ментального здоров’я у рамках тижня вакцинації.  </w:t>
            </w:r>
            <w:r>
              <w:rPr>
                <w:rFonts w:cs="Times New Roman" w:ascii="Times New Roman" w:hAnsi="Times New Roman"/>
              </w:rPr>
              <w:t>навчання молоді щодо написання проектів, участь у вебінар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ня  заходів до Дня молоді («Вуличний університет», відео-продукт про молодь Южненської міської територіальної громад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ід запланований на друге півріччя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Стипендії Южненської міської ради імені Миколи Гузика </w:t>
            </w:r>
            <w:r>
              <w:rPr>
                <w:rFonts w:cs="Times New Roman" w:ascii="Times New Roman" w:hAnsi="Times New Roman"/>
              </w:rPr>
              <w:t xml:space="preserve">обдарованим дітям та молоді </w:t>
            </w:r>
            <w:r>
              <w:rPr>
                <w:rFonts w:cs="Times New Roman" w:ascii="Times New Roman" w:hAnsi="Times New Roman"/>
                <w:lang w:eastAsia="uk-UA"/>
              </w:rPr>
              <w:t xml:space="preserve"> Южненської МТ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управління осві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ії виплачені в повному обсязі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 w:eastAsia="uk-UA"/>
              </w:rPr>
              <w:t xml:space="preserve">Стипендії Южненської міської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ради імені Миколи Гузика </w:t>
            </w:r>
            <w:r>
              <w:rPr>
                <w:rFonts w:cs="Times New Roman" w:ascii="Times New Roman" w:hAnsi="Times New Roman"/>
                <w:bCs/>
                <w:sz w:val="22"/>
                <w:lang w:val="uk-UA" w:eastAsia="ru-RU"/>
              </w:rPr>
              <w:t>педагогічним працівникам, керівникам гуртків та колектив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 МТ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ії виплачені в повному обсяз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ія здорового способу життя серед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хання важливе – захистіть йог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правління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й спільний проект управління КСМП, медичних некомерційних підприємств, салонів краси з учнями Ліцею №1, реалізований проект “Рух заради здоров’я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ь без туберкульоз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СМП,  управління освіти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і п</w:t>
            </w:r>
            <w:r>
              <w:rPr>
                <w:rFonts w:cs="Times New Roman" w:ascii="Times New Roman" w:hAnsi="Times New Roman"/>
                <w:color w:val="000000"/>
              </w:rPr>
              <w:t>рофілактичні бесід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Інші заходи виконані в іншому форматі без </w:t>
            </w:r>
            <w:r>
              <w:rPr>
                <w:rFonts w:cs="Times New Roman" w:ascii="Times New Roman" w:hAnsi="Times New Roman"/>
              </w:rPr>
              <w:t>використання бюджетних кошті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інг «Здоров’я – цінність житт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СМП,  управління освіти,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і 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філактичні бесіди, інтерактивна зустріч, </w:t>
            </w:r>
            <w:r>
              <w:rPr>
                <w:rFonts w:cs="Times New Roman" w:ascii="Times New Roman" w:hAnsi="Times New Roman"/>
              </w:rPr>
              <w:t>проведення «Днів відкритих двере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йомство з роботою СОК «Олімп», МПК «Дружба», </w:t>
            </w:r>
            <w:r>
              <w:rPr>
                <w:rFonts w:cs="Times New Roman" w:ascii="Times New Roman" w:hAnsi="Times New Roman"/>
                <w:color w:val="000000"/>
              </w:rPr>
              <w:t>презентація спортивних клубів та секцій м. Южного, велоперегони с. Нові Біляр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малюнків на асфальті «Україна – країна здоров’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нкурс малюн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Ніхто не вірить в перемогу, як 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патиту – НІ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но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Зупинимо СНІД разом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о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“Гендерні стереотипи та їх подолання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, спорту та молодіжної політики,  управління освіти,  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о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у обласному фестивалі-конкурсі “Молодь обирає здоров'я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управління культури, спорту та молодіжної політи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ен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приятл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середовища  для забезпечення зайнятості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учнівських творів «Успішна людина незалежна від залежносте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  <w:t>Управління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ід 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«Моя майбутня професі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жненський відділ Одеської філії Одеського обласного центру зайнят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емінар - тренінг «Світ професій – мій вибір, мій успіх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Утвердження духовності, моральності та формування загальнолюдських цінностей у молод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творчих робіт «Сі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 очима підліт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захід «</w:t>
            </w:r>
            <w:r>
              <w:rPr>
                <w:rFonts w:cs="Times New Roman" w:ascii="Times New Roman" w:hAnsi="Times New Roman"/>
                <w:color w:val="000000"/>
              </w:rPr>
              <w:t>Листи-подяки, побажання військовим», Літературно-музична композиція “Любов врятує світ”, літературний вечір  “Вірші написані війною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 – тренінг «Конституція моєї краї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но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інар – тренінг “Моя країна - Україна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>правління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ворчих робіт “Джерело надії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, центр надання соціальних по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побігання та протидія домашньому насиль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інг «Стоп насильству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, центр надання соціальних послуг</w:t>
            </w:r>
            <w:r>
              <w:rPr>
                <w:rFonts w:cs="Times New Roman" w:ascii="Times New Roman" w:hAnsi="Times New Roman"/>
                <w:color w:val="000000"/>
              </w:rPr>
              <w:t>, громадські організаці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оди для молоді щодо запобігання та протидія  торгівлі людь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нар-тренінг «Торгівля людьми. Як не стати жертвою?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 </w:t>
            </w:r>
            <w:r>
              <w:rPr>
                <w:rFonts w:cs="Times New Roman" w:ascii="Times New Roman" w:hAnsi="Times New Roman"/>
                <w:shd w:fill="FFFFFF" w:val="clear"/>
              </w:rPr>
              <w:t>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ований на друге піврічч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чення засобів масової інформації до проведення просвітницьких кампаній, спрямованих на виконання завдань у сфері протидії торгівлі людь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МІ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ціальної політики/ центр надання соціальних по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о</w:t>
            </w:r>
          </w:p>
        </w:tc>
      </w:tr>
      <w:tr>
        <w:trPr/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уючий справами виконавчого комітету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ладислав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Calibri" w:cs="Tahoma"/>
      <w:i/>
      <w:iCs/>
      <w:color w:val="2E74B5"/>
    </w:rPr>
  </w:style>
  <w:style w:type="character" w:styleId="2316">
    <w:name w:val="23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4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6:00Z</dcterms:created>
  <dc:creator>tid</dc:creator>
  <dc:description/>
  <cp:keywords/>
  <dc:language>en-US</dc:language>
  <cp:lastModifiedBy>Y Y</cp:lastModifiedBy>
  <cp:lastPrinted>2024-07-30T11:54:00Z</cp:lastPrinted>
  <dcterms:modified xsi:type="dcterms:W3CDTF">2024-07-3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