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8"/>
          <w:tab w:val="left" w:pos="9072" w:leader="none"/>
        </w:tabs>
        <w:autoSpaceDE w:val="true"/>
        <w:ind w:left="1077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</w:t>
      </w:r>
    </w:p>
    <w:p>
      <w:pPr>
        <w:pStyle w:val="Normal"/>
        <w:widowControl/>
        <w:tabs>
          <w:tab w:val="clear" w:pos="708"/>
          <w:tab w:val="left" w:pos="9072" w:leader="none"/>
        </w:tabs>
        <w:autoSpaceDE w:val="true"/>
        <w:ind w:left="1077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widowControl/>
        <w:tabs>
          <w:tab w:val="clear" w:pos="708"/>
          <w:tab w:val="left" w:pos="9072" w:leader="none"/>
        </w:tabs>
        <w:autoSpaceDE w:val="true"/>
        <w:ind w:left="1077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жненської міської ради</w:t>
      </w:r>
    </w:p>
    <w:p>
      <w:pPr>
        <w:pStyle w:val="Normal"/>
        <w:widowControl/>
        <w:tabs>
          <w:tab w:val="clear" w:pos="708"/>
          <w:tab w:val="left" w:pos="9072" w:leader="none"/>
        </w:tabs>
        <w:autoSpaceDE w:val="true"/>
        <w:ind w:left="1077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від 30.07.2024 №17</w:t>
      </w:r>
      <w:r>
        <w:rPr>
          <w:sz w:val="24"/>
          <w:szCs w:val="24"/>
          <w:lang w:val="en-US"/>
        </w:rPr>
        <w:t>8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ЗВІТ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ро результати виконанн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Програми надання пільг на оплату послуг зв’язку, інших передбачених законодавством пільг  та компенсації за пільговий проїзд окремих категорій громадян Южненської міської територіальної громади на 2021-2024 рок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 І півріччя 2024 року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b/>
          <w:bCs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left="567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ата і номер рішення  Южненської міської ради, яким затверджено Програму та зміни до неї:</w:t>
      </w:r>
      <w:r>
        <w:rPr>
          <w:sz w:val="24"/>
          <w:szCs w:val="24"/>
          <w:lang w:val="uk-UA"/>
        </w:rPr>
        <w:t xml:space="preserve"> рішення Южненської міської ради від 18.06.2020р. №1760-VII (із змінами - останні від 13.07.2023 №1405-VIIІ (в новій редакції)).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left="567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повідальний виконавець Програми: Управління соціальної політики Южненської міської ради.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left="567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трок реалізації Програми: 2021-2024 роки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uk-UA"/>
        </w:rPr>
        <w:t>Виконання заходів Програм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 І півріччя 2024 року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tbl>
      <w:tblPr>
        <w:tblW w:w="1456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510"/>
        <w:gridCol w:w="1701"/>
        <w:gridCol w:w="1417"/>
        <w:gridCol w:w="1418"/>
        <w:gridCol w:w="1134"/>
        <w:gridCol w:w="1134"/>
        <w:gridCol w:w="1275"/>
        <w:gridCol w:w="993"/>
        <w:gridCol w:w="992"/>
        <w:gridCol w:w="2268"/>
      </w:tblGrid>
      <w:tr>
        <w:trPr>
          <w:trHeight w:val="21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вдання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міст захо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ічний обсяг фінансування, передбачений Програмою, тис.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ічний обсяг фінансування, затверджений бюджетом, тис.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актично профінансовано у звітному періоді, тис.гр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% виконання заходу від обсягів, передбачених Програм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% виконання заходу від обсягів, затверджених бюдже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Інформація про виконання або причини невиконання заходу (досягнутий результат, виконання результативних показників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альна підтримка пільгових категорій громад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ання пільг з послуг зв'язку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1-2024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ня соціальної політики Южненської міської рад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8 осіб отримують пільгу (плановий річний показник 9 осіб)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альна підтримка пільгових категорій громад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Компенсація за пільговий проїзд пільгових категорій громадян залізничним транспортом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інших пільг громадянам, які постраждали внаслідок Чорнобильської катастрофи 1 та 2 категорії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компенсація вартості проїзду залізничним, автомобільним, водним або повітряним транспорт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1-2024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ня соціальної політики Южненської міської рад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,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,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13 осіб отримують компенсацію (плановий річний показник 30 осіб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1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1,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9,3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before="0" w:after="12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before="0" w:after="120"/>
        <w:jc w:val="center"/>
        <w:rPr/>
      </w:pPr>
      <w:r>
        <w:rPr>
          <w:color w:val="000000"/>
          <w:sz w:val="24"/>
          <w:szCs w:val="24"/>
          <w:lang w:val="uk-UA"/>
        </w:rPr>
        <w:t>Керуючий справами виконавчого комітету</w:t>
        <w:tab/>
        <w:tab/>
        <w:t xml:space="preserve">                        </w:t>
        <w:tab/>
        <w:tab/>
        <w:t xml:space="preserve">   Владислав ТЕРЕЩЕНКО</w:t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1617" w:firstLine="720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Rvts0">
    <w:name w:val="rvts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3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  <w:lang w:val="ru-RU" w:eastAsia="zh-CN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mbria" w:hAnsi="Cambria" w:eastAsia="Calibri" w:cs="Cambria"/>
      <w:b/>
      <w:bCs/>
      <w:kern w:val="2"/>
      <w:sz w:val="32"/>
      <w:szCs w:val="32"/>
      <w:lang w:eastAsia="zh-CN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sz w:val="24"/>
      <w:szCs w:val="24"/>
      <w:lang w:val="uk-UA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1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48:00Z</dcterms:created>
  <dc:creator>user31</dc:creator>
  <dc:description/>
  <cp:keywords/>
  <dc:language>en-US</dc:language>
  <cp:lastModifiedBy>Admin</cp:lastModifiedBy>
  <cp:lastPrinted>2024-07-30T10:26:00Z</cp:lastPrinted>
  <dcterms:modified xsi:type="dcterms:W3CDTF">2024-08-02T07:15:00Z</dcterms:modified>
  <cp:revision>4</cp:revision>
  <dc:subject/>
  <dc:title/>
</cp:coreProperties>
</file>