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ind w:left="10773" w:hanging="0"/>
        <w:jc w:val="both"/>
        <w:rPr>
          <w:lang w:val="en-US"/>
        </w:rPr>
      </w:pPr>
      <w:r>
        <w:rPr>
          <w:lang w:val="uk-UA"/>
        </w:rPr>
        <w:t>від 30.07.2024 №17</w:t>
      </w:r>
      <w:r>
        <w:rPr>
          <w:lang w:val="en-US"/>
        </w:rPr>
        <w:t>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и соціального захисту та підтримки окремих категорій населення Южненської місько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иторіальної громади на 2024-2026 роки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 І півріччя 2024 року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і номер рішення  Южненської міської ради, яким затверджено Програму та зміни до неї: </w:t>
      </w:r>
      <w:r>
        <w:rPr>
          <w:lang w:val="uk-UA"/>
        </w:rPr>
        <w:t>рішення Южненської міської ради від 13.07.2023р. №1404-VIIІ (із змінами від 26.10.2023р. № 1505- VIIІ – в новій редакції, від 16.02.2024р. №1621- VIIІ) 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240"/>
        <w:ind w:firstLine="760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 та відповідальним виконавцем Програми є Управління соціальної політики Южненської міської ради, фінансування заходів Програми здійснювалось через комунальний заклад «Центр надання соціальних послуг  Южненської міської ради Одеського району Одеської області»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Строк реалізації Програми: </w:t>
      </w:r>
      <w:r>
        <w:rPr>
          <w:lang w:val="uk-UA"/>
        </w:rPr>
        <w:t>2024-2026 роки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8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2"/>
        <w:gridCol w:w="1601"/>
        <w:gridCol w:w="992"/>
        <w:gridCol w:w="1843"/>
        <w:gridCol w:w="1275"/>
        <w:gridCol w:w="1276"/>
        <w:gridCol w:w="1418"/>
        <w:gridCol w:w="1275"/>
        <w:gridCol w:w="1276"/>
        <w:gridCol w:w="21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Прогр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нання або причини невиконання заходу (досягнутий результа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допомога та підтрим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одноразової матеріальної допомоги особам з інвалідністю 1-ої групи, за умови перебування на обліку в ЄДАРП, на вирішення соціально-побутових потреб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працьовано  100% звернень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допомога та підтрим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на поховання відповідно до  постанови Кабінету Міністрів України від 31.01.2007 року №99 «Про затвердження Порядку надання допомоги на поховання деяких категорій осіб, виконавцю волевиявлення померлого або особі, яка зобов’язалась поховати померл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на поховання здійснювалась на підставі поданих  заяв. Опрацьовано 100% зверне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матеріальної  допомоги за рішенням Координаційної 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здійснювалась відповідно до звернення. Опрацьовано 100 % зая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громадянам, яким виповнилося 80,90,100 років до ювіл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а матеріальна допомога до ювілею всім громадянам, яким виповнилось 80 та 90 рок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ідсутні громадяни, яким виповнилось 100 рок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матеріальної допомоги особам,  яким виповнюється 91 та більше років, на привітання з днем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ацьовано 100 % зая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громадянам громади з нагоди відзначення пам’ятних дат</w:t>
            </w:r>
          </w:p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і громадяни певної категорії отримали одноразову допомогу до  пам’ятної дати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uk-UA"/>
              </w:rPr>
              <w:t>пораненим військовослужбовцям ЗСУ, СБУ, МВС та інших формувань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изначених згідно з мобілізаційними планами;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ім'ям загиблих (померлих) військовослужбовців ЗСУ, СБУ, МВС та інших формувань, визначених згідно з мобілізаційними планами;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сім'ям померлих Почесних громадян громади.</w:t>
            </w:r>
          </w:p>
          <w:p>
            <w:pPr>
              <w:pStyle w:val="Normal"/>
              <w:spacing w:lineRule="atLeast" w:line="1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і дії призводять до збільшення чисельності даної категорії осі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працьовано 100 % звернень на матеріальну допомогу військовослужбовців, які отримали поранення при виконанні своїх обов’язків, </w:t>
            </w:r>
            <w:r>
              <w:rPr>
                <w:lang w:val="uk-UA"/>
              </w:rPr>
              <w:t>сім'ї загиблих (померлих) військовослужбовц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 І півріччі 2024 року відсутні померлі Почесні громадян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штового збору для отримувачів допомоги через відділення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ахування коштів матеріальної допомоги здійснювались через установи банків, тому оплата поштового збору не здійснювалас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и народженні дитини, т.ч. на дитину, яка була усиновлена, на вирішення соціально-побутових потреб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ацьовано 100 % зверне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транспортних послуг з доставки гуманітарної або благодійної допомоги для окремих категорій населення громади, зокрема,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І півріччя 2024 року гуманітарна допомога не надавалась, </w:t>
            </w:r>
            <w:r>
              <w:rPr>
                <w:lang w:val="uk-UA"/>
              </w:rPr>
              <w:t>оплата транспортних послуг з доставки гуманітарної або благодійної допомоги</w:t>
            </w:r>
            <w:r>
              <w:rPr>
                <w:color w:val="000000"/>
                <w:lang w:val="uk-UA"/>
              </w:rPr>
              <w:t xml:space="preserve"> не здійснювалас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ab/>
        <w:t xml:space="preserve">                        </w:t>
        <w:tab/>
        <w:tab/>
        <w:t xml:space="preserve">   Владислав ТЕРЕЩЕНКО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firstLine="72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10">
    <w:name w:val="Знак Знак10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Style14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260"/>
      <w:jc w:val="both"/>
    </w:pPr>
    <w:rPr>
      <w:spacing w:val="4"/>
      <w:sz w:val="14"/>
      <w:szCs w:val="14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2:00Z</dcterms:created>
  <dc:creator>user31</dc:creator>
  <dc:description/>
  <cp:keywords/>
  <dc:language>en-US</dc:language>
  <cp:lastModifiedBy>Admin</cp:lastModifiedBy>
  <cp:lastPrinted>2024-07-30T10:28:00Z</cp:lastPrinted>
  <dcterms:modified xsi:type="dcterms:W3CDTF">2024-08-02T07:16:00Z</dcterms:modified>
  <cp:revision>4</cp:revision>
  <dc:subject/>
  <dc:title/>
</cp:coreProperties>
</file>