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4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0.2pt;height:5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709484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АРХІТЕКТУРИ ТА МІСТОБУДУВАННЯ </w:t>
      </w:r>
    </w:p>
    <w:p>
      <w:pPr>
        <w:pStyle w:val="Normal"/>
        <w:jc w:val="center"/>
        <w:rPr/>
      </w:pPr>
      <w:r>
        <w:rPr>
          <w:b/>
          <w:lang w:val="uk-UA"/>
        </w:rPr>
        <w:t>пр. Григорівського десанту, 18, м. Южне, Одеської обл., 65481, тел. (04842) 3-30-56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40030</wp:posOffset>
                </wp:positionV>
                <wp:extent cx="6785610" cy="41910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5640" cy="417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8.9pt" to="515.2pt,22.15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Е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lang w:val="en-US"/>
          </w:rPr>
          <w:t>uamymr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    Код ЄДРПОУ  21001081</w:t>
      </w:r>
    </w:p>
    <w:p>
      <w:pPr>
        <w:pStyle w:val="Normal"/>
        <w:tabs>
          <w:tab w:val="clear" w:pos="708"/>
          <w:tab w:val="center" w:pos="7427" w:leader="none"/>
          <w:tab w:val="left" w:pos="13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ind w:hanging="284"/>
        <w:rPr>
          <w:lang w:val="uk-UA"/>
        </w:rPr>
      </w:pPr>
      <w:r>
        <w:rPr>
          <w:lang w:val="uk-UA"/>
        </w:rPr>
        <w:t>________________№_______________</w:t>
      </w:r>
    </w:p>
    <w:p>
      <w:pPr>
        <w:pStyle w:val="Normal"/>
        <w:rPr/>
      </w:pPr>
      <w:r>
        <w:rPr>
          <w:lang w:val="uk-UA"/>
        </w:rPr>
        <w:t>на №___________від___________201_р.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ГРУНТУВАННЯ</w:t>
      </w:r>
    </w:p>
    <w:p>
      <w:pPr>
        <w:pStyle w:val="Style18"/>
        <w:tabs>
          <w:tab w:val="clear" w:pos="708"/>
          <w:tab w:val="left" w:pos="1698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169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листа Константінової В.Л., яка діє в інтересах Красільнікової Н.М. від 22.05.2024 р., беручи до уваги, що дозвіл на будівництво на час скасування пайової участі не було оформлено й до теперішнього часу не оформлено, враховуючи ст. 509, 530, 598 Господарського кодексу України, підпункт 3 пункту 2 розділу ІІ (Прикінцеві та перехідні положення) Закону України «Про внесення змін до деяких законодавчих актів України щодо стимулювання інвестиційної діяльності в Україні» від 20.09.2019 р. 132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частина перша ст. 606 Цивільного кодексу України та ст. 31 Закону України “Про місцеве самоврядування в Україні”, а також той факт, що даний договір було укладено після 01.01.2020 р., тобто після скасування ст. 40 Закону України «Про регулювання містобудівної діяльності», що підтверджує протизаконність даного договору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архітектури та містобудуванн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Южненської міської ради                                                                                С.М. Ориша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0:00Z</dcterms:created>
  <dc:creator>Maria</dc:creator>
  <dc:description/>
  <cp:keywords/>
  <dc:language>en-US</dc:language>
  <cp:lastModifiedBy>User</cp:lastModifiedBy>
  <cp:lastPrinted>2024-06-25T11:42:00Z</cp:lastPrinted>
  <dcterms:modified xsi:type="dcterms:W3CDTF">2024-06-25T08:42:00Z</dcterms:modified>
  <cp:revision>3</cp:revision>
  <dc:subject/>
  <dc:title>Голові державної технічної комісії</dc:title>
</cp:coreProperties>
</file>