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35836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1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ind w:left="1080" w:firstLine="621"/>
        <w:jc w:val="both"/>
        <w:rPr>
          <w:sz w:val="24"/>
        </w:rPr>
      </w:pPr>
      <w:r>
        <w:rPr>
          <w:sz w:val="24"/>
        </w:rPr>
        <w:t>Розглянувши заяву фізичної особи-підприємця Кравченка В.І. від 20.06.2023 р., враховуючи п. 8 протоколу засідання архітектурно-містобудівної ради управління архітектури та містобудування Южненської міської ради від 05.09.2023 р., керуючись п. 26 Закону України «Про місцеве самоврядування в Україні» - пропонується зміни в частинні коригування розташування пересувних тимчасової споруд для провадження підприємницької діяльності біля будинку: пр. Миру, 21.</w:t>
      </w:r>
    </w:p>
    <w:p>
      <w:pPr>
        <w:pStyle w:val="Heading1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          С.М.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0:00Z</dcterms:created>
  <dc:creator>Maria</dc:creator>
  <dc:description/>
  <cp:keywords/>
  <dc:language>en-US</dc:language>
  <cp:lastModifiedBy>User</cp:lastModifiedBy>
  <cp:lastPrinted>2023-10-06T10:27:00Z</cp:lastPrinted>
  <dcterms:modified xsi:type="dcterms:W3CDTF">2024-08-08T08:51:00Z</dcterms:modified>
  <cp:revision>3</cp:revision>
  <dc:subject/>
  <dc:title>Голові державної технічної комісії</dc:title>
</cp:coreProperties>
</file>