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Южне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огодження звіту про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іальний автобус» на території  Южненської міськ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ої громади на 2022-2026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І півріччя 2024 року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«Соціальний автобус» на території Южненської міської територіальної громади за 2024-2026 роки затверджена рішенням Южненської міської ради від 26.10.2023р. №1503-VIIІ  (із змінами). Фінансування Програми здійснюється відповідно до законодавства щомісячно за рахунок коштів місцевого бюджету Южненської міської територіальної громади на підставі актів за фактично надані по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2024 рік передбачено Програмою на виконання заходів за рахунок бюджету Южненської міської територіальної громади – 5407,68 тис.грн,  </w:t>
      </w:r>
      <w:r>
        <w:rPr>
          <w:color w:val="000000"/>
          <w:sz w:val="28"/>
          <w:szCs w:val="28"/>
          <w:lang w:val="uk-UA"/>
        </w:rPr>
        <w:t>обсяг фінансування, затверджений бюджетом</w:t>
      </w:r>
      <w:r>
        <w:rPr>
          <w:sz w:val="28"/>
          <w:szCs w:val="28"/>
          <w:lang w:val="uk-UA"/>
        </w:rPr>
        <w:t xml:space="preserve"> на 2024 рік – 4440,66 тис.грн.  На І півріччя 2024 року на Програму «Соціальний автобус» на території Южненської міської територіальної громади за 2024-2026 роки затверджено фінансування з місцевого бюджету – 1509,78 тис.грн. Фактично виконано за І півріччя 2024 року – 1344,4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 Відсоток виконання заходів Програми від запланованих на півріччя складає 89,05%. Відсоток виконання заходів Програми від річного показника складає 30,28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яки виконанню заходів програми на території громади створено належні умови транспортного сполучення між населеними пунктами громади. Забезпечено доступність послуг з перевезення пасажирів та безкоштовний проїзд населення громади. Забезпечено рівний доступ мешканців громади до соціальних стандартів, які є складовою частиною забезпечення реалізації прав громадян на отримання адміністративних, медичних, фінансових, юридичних, соціальних та інших необхідних потре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Наталя ГНЄУШ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Пользователь Windows</cp:lastModifiedBy>
  <cp:lastPrinted>2023-01-17T16:02:00Z</cp:lastPrinted>
  <dcterms:modified xsi:type="dcterms:W3CDTF">2024-07-18T06:15:00Z</dcterms:modified>
  <cp:revision>109</cp:revision>
  <dc:subject/>
  <dc:title/>
</cp:coreProperties>
</file>