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1 до проєкту рішення </w:t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жненської міської рад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ЕРЕЛІК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нежитлових приміщень, що розташовані за адресою: 65481, Одеська область, Одеський район, м. Южне, проспект Григорівського десанту, 26/а, які передаються на праві оперативного управління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згідно технічного паспорту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омунальній установі «Інклюзивно-ресурсний центр Южненської міської ради Одеського району Одеської області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житлові приміщення загальною площею 342,1 кв.м.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№№ 1-4, 20-44, І, першого поверху;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технічний підвал будівлі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Textbody1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 xml:space="preserve">Виконавець                                                                              </w:t>
      </w:r>
      <w:r>
        <w:rPr>
          <w:b/>
          <w:bCs/>
          <w:color w:val="000000"/>
          <w:lang w:val="uk-UA"/>
        </w:rPr>
        <w:t>Оксана ПОТЄРЯЄВА</w:t>
      </w:r>
    </w:p>
    <w:p>
      <w:pPr>
        <w:pStyle w:val="Standard"/>
        <w:ind w:left="5103" w:hanging="0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БҐРУНТУВАННЯ</w:t>
      </w:r>
    </w:p>
    <w:p>
      <w:pPr>
        <w:pStyle w:val="Textbody1"/>
        <w:ind w:firstLine="54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До проєкту рішення Южненської міської ради «Про внесення змін до рішення Южненської міської ради Одеського району Одеської області від 26.10.2023р. №1525-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«Про врегулювання майнових відносин щодо використання будівлі комунальної власності, яка знаходиться за адресою: 65481, Одеська область, Одеський район, м. Южне, проспект Григорівського десанту, будинок 26/а»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роект рішення розроблено відповідно до Закону України «Про державну реєстрацію речових прав на нерухоме майно та їх обтяжень» від 1 липня 2004 року № 1952-IV, ст. 137 Господарського кодексу України, ст.26 Закону України «Про місцеве самоврядування в Україні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Розглянувши лист заступника міського голови з питань діяльності виконавчих органів ради-начальника управління освіти Южненської міської ради Олени БАРАНЕЦЬКОЇ від 28.05.2024р. №463/15-12, з метою впорядкування нормативних документів щодо реалізації права оперативного управління, збереження та раціонального використання комунального майна, Фонд комунального майна Южненської міської ради пропонує затвердити проєкт рішення «</w:t>
      </w:r>
      <w:r>
        <w:rPr>
          <w:bCs/>
          <w:sz w:val="26"/>
          <w:szCs w:val="26"/>
        </w:rPr>
        <w:t>Про внесення змін до рішення Южненської міської ради Одеського району Одеської області від 26.10.2023р. №1525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</w:rPr>
        <w:t xml:space="preserve"> «Про врегулювання майнових відносин щодо використання будівлі комунальної власності, яка знаходиться за адресою: 65481, Одеська область, Одеський район, м. Южне, проспект Григорівського десанту, будинок 26/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У зв’язку з виготовлення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ого технічного паспорту, зміни якого відбулись за рахунок реконструкції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об’єкту нерухомого майна площею 342,1 кв.м., а саме: нежитлові приміщення </w:t>
      </w:r>
      <w:r>
        <w:rPr>
          <w:rFonts w:cs="Times New Roman" w:ascii="Times New Roman" w:hAnsi="Times New Roman"/>
          <w:sz w:val="26"/>
          <w:szCs w:val="26"/>
          <w:lang w:val="uk-UA"/>
        </w:rPr>
        <w:t>№№ 1-4, 20-44, І, першого поверху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Комунальної установи «Інклюзивно-ресурсний центр Южненської міської ради Одеського району Одеської області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1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 xml:space="preserve">Виконавець                                                                              </w:t>
      </w:r>
      <w:r>
        <w:rPr>
          <w:b/>
          <w:bCs/>
          <w:color w:val="000000"/>
          <w:lang w:val="uk-UA"/>
        </w:rPr>
        <w:t>Оксана ПОТЄРЯЄ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uk-UA"/>
        </w:rPr>
      </w:pPr>
      <w:r>
        <w:rPr>
          <w:rFonts w:cs="Times New Roman"/>
          <w:b/>
          <w:bCs/>
          <w:color w:val="000000"/>
          <w:shd w:fill="FFFFFF" w:val="clear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6:00Z</dcterms:created>
  <dc:creator>Klimova_V_L</dc:creator>
  <dc:description/>
  <cp:keywords/>
  <dc:language>en-US</dc:language>
  <cp:lastModifiedBy>Admin</cp:lastModifiedBy>
  <cp:lastPrinted>2024-07-29T16:54:00Z</cp:lastPrinted>
  <dcterms:modified xsi:type="dcterms:W3CDTF">2024-08-08T11:55:00Z</dcterms:modified>
  <cp:revision>152</cp:revision>
  <dc:subject/>
  <dc:title> </dc:title>
</cp:coreProperties>
</file>