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/>
        </w:rPr>
        <w:t>ОБҐРУНТУВ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Heading1"/>
        <w:ind w:left="0" w:right="60" w:hanging="4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згоди Фонду комунального майна Южненської міської ради Одеського району Одеської області на продовження терміну дії договору на технічне обслуговування підземних та зовнішніх газопроводів №1 від 01.02.2012 року з Одеським міжрайонним управлінням з експлуатації газового господарства АКЦІОНЕРНОГО ТОВАРИСТВА «ОДЕСАГАЗ», строком на 1 рік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роблено згідно  Закону України «Про нафту і газ», Закону України «Про трубопровідний транспорт», ст. 26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начальника </w:t>
      </w:r>
      <w:r>
        <w:rPr>
          <w:color w:val="000000"/>
          <w:sz w:val="28"/>
          <w:szCs w:val="28"/>
          <w:lang w:val="uk-UA"/>
        </w:rPr>
        <w:t xml:space="preserve">Одеського міжрайонного управління з експлуатації газового господарства АКЦІОНЕРНОГО ТОВАРИСТВА «ОДЕСАГАЗ» М.В.Чернишова </w:t>
      </w:r>
      <w:r>
        <w:rPr>
          <w:sz w:val="28"/>
          <w:szCs w:val="28"/>
          <w:lang w:val="uk-UA"/>
        </w:rPr>
        <w:t>№445 від 22.07.2024року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довження терміну дії договору </w:t>
      </w:r>
      <w:r>
        <w:rPr>
          <w:color w:val="000000"/>
          <w:sz w:val="28"/>
          <w:szCs w:val="28"/>
          <w:lang w:val="uk-UA"/>
        </w:rPr>
        <w:t>на технічне обслуговування підземних та зовнішніх газопроводів №1 від 01.02.2012</w:t>
      </w:r>
      <w:r>
        <w:rPr>
          <w:sz w:val="28"/>
          <w:szCs w:val="28"/>
          <w:lang w:val="uk-UA"/>
        </w:rPr>
        <w:t xml:space="preserve">, враховуючи необхідність створення належних умов для обслуговування підземних та зовнішніх газопроводів міста, Фонд комунального майна Южненської міської ради Одеського району Одеської області вважає за необхідне продовжити термін дії договору з </w:t>
      </w:r>
      <w:r>
        <w:rPr>
          <w:color w:val="000000"/>
          <w:sz w:val="28"/>
          <w:szCs w:val="28"/>
          <w:lang w:val="uk-UA"/>
        </w:rPr>
        <w:t>Одеським міжрайонним управлінням з експлуатації газового господарства АКЦІОНЕРНОГО ТОВАРИСТВА «ОДЕСАГАЗ»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1"/>
        <w:ind w:firstLine="54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конавець                                                            Оксана ПОТЄРЯ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ind w:left="1701" w:right="1985" w:hanging="0"/>
      <w:jc w:val="center"/>
      <w:outlineLvl w:val="0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tabs>
        <w:tab w:val="clear" w:pos="708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4:00Z</dcterms:created>
  <dc:creator>Admin</dc:creator>
  <dc:description/>
  <cp:keywords/>
  <dc:language>en-US</dc:language>
  <cp:lastModifiedBy>Admin</cp:lastModifiedBy>
  <cp:lastPrinted>2023-09-05T12:41:00Z</cp:lastPrinted>
  <dcterms:modified xsi:type="dcterms:W3CDTF">2024-08-08T12:00:00Z</dcterms:modified>
  <cp:revision>132</cp:revision>
  <dc:subject/>
  <dc:title/>
</cp:coreProperties>
</file>