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Южнен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>звіту про результати вико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лення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жне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іод 2022 – 2024 ро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І півріччя 2024 року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и оздоровлення та відпочинку дітей Южненської міської територіальної громади на період 2022-2024 років, затверджена рішенням Южненської міської ради від 22.07.2021р. №476-VIIІ (із змі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і розпорядники коштів та відповідальні виконавці заходів Програми - Управління соціальної політики Ю</w:t>
      </w:r>
      <w:r>
        <w:rPr>
          <w:rFonts w:cs="Times New Roman" w:ascii="Times New Roman" w:hAnsi="Times New Roman"/>
          <w:spacing w:val="-1"/>
          <w:sz w:val="28"/>
          <w:szCs w:val="28"/>
        </w:rPr>
        <w:t>жне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освіти Южне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реалізація права дітей Южненської міської територіальної громади на оздоровлення та відпочинок, створення сприятливих умов для їх якісного відпочинку та оздоров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онання  Програми оздоровлення та відпочинку дітей Южненської міської територіальної громади дасть можливість вирішити зазначені проблеми та забезпечити реалізацію державної політики у сфері оздоровлення та відпочинку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лення та відпочинку дітей Южненської міської територіальної громади на виконання заходів в 2024 році головним розпорядникам коштів – управлінню освіти та управлінню соціальної політики Южненської міської ради було передбачено Програмою 2727,2 тис.грн., затверджено в місцевому бюджеті у сумі 1300,0 тис.грн., з них управлінню освіти Южненської міської ради у сумі 1300,0 тис.грн. За І півріччя 2024 року профінансовано 191,145 тис.грн., що складає 7% від передбачених видатків Програмою, або 14,7% від затверджених видатків в місцевому бюдже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відпочинку в дитячих закладах відпочинку станом на 01.07.2024р. триває. Відповідно до звернень батьків відпочинком охоплено 253 дитини, в тому числі 133 дити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ю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Work</cp:lastModifiedBy>
  <cp:lastPrinted>2023-01-17T16:02:00Z</cp:lastPrinted>
  <dcterms:modified xsi:type="dcterms:W3CDTF">2024-07-02T09:16:00Z</dcterms:modified>
  <cp:revision>98</cp:revision>
  <dc:subject/>
  <dc:title/>
</cp:coreProperties>
</file>