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Г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 рішення Южн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деського району Оде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Про затвердження Прог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жненс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5-2027 рок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реалізації </w:t>
      </w:r>
      <w:r>
        <w:rPr>
          <w:rFonts w:cs="Times New Roman" w:ascii="Times New Roman" w:hAnsi="Times New Roman"/>
          <w:bCs/>
          <w:sz w:val="28"/>
          <w:szCs w:val="28"/>
        </w:rPr>
        <w:t>прав дітей Южненської міської територіальної громади на оздоровлення та відпочинок, створення сприятливих умов для їх якісного відпочинку та оздоровлення, відповідно до законів України від 04.09.2008 № 375-VI «Про оздоровлення та відпочинок діт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зі змінами); від 26.04.2001 № 2402 – ІІІ «Про охорону дитинства» (зі змінами); від 22.06.2000 № 1841-III «Про позашкільну освіт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зі змінами), </w:t>
      </w:r>
      <w:r>
        <w:rPr>
          <w:rFonts w:cs="Times New Roman" w:ascii="Times New Roman" w:hAnsi="Times New Roman"/>
          <w:sz w:val="28"/>
          <w:szCs w:val="28"/>
        </w:rPr>
        <w:t>керуючись ст. 26 закону України «Про місцеве самоврядування в Україні», в результаті закінчення терміну дії Програми оздоровлення та відпочинку дітей Южненської міської територіальної громади  на період 2022-2024 років, підготовлений проєкт Програми на новий період – 2025-2027 роки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грами  оздоровлення та відпочинку дітей Южненської міської територіальної громади дозвол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ити кількість дітей, охоплених організованими формами відпочинку та оздоровлення, зокрема тих, які потребують особливої соціальної уваги та підтримки; зміцнити матеріально-технічну базу діючих дитячих  закладів відпочинку у складі закладів освіт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є оздоровлення та відпочинок дітей сприяє поліпшенню та зміцненню фізичного та психологічного стану здоров’я дітей, відновленню життєвих сил.</w:t>
      </w:r>
      <w:r>
        <w:rPr>
          <w:color w:val="333333"/>
          <w:lang w:val="uk-UA"/>
        </w:rPr>
        <w:t xml:space="preserve"> </w:t>
      </w:r>
      <w:r>
        <w:rPr>
          <w:sz w:val="28"/>
          <w:szCs w:val="28"/>
          <w:lang w:val="uk-UA"/>
        </w:rPr>
        <w:t>Органи місцевого самоврядування  у межах своїх повноважень забезпечують</w:t>
      </w:r>
      <w:bookmarkStart w:id="0" w:name="n85"/>
      <w:bookmarkEnd w:id="0"/>
      <w:r>
        <w:rPr>
          <w:sz w:val="28"/>
          <w:szCs w:val="28"/>
          <w:lang w:val="uk-UA"/>
        </w:rPr>
        <w:t xml:space="preserve"> реалізацію державної політики у сфері оздоровлення та відпочинку дітей, здійснюють розроблення і виконання відповідних регіональних  програм, о</w:t>
      </w:r>
      <w:r>
        <w:rPr>
          <w:sz w:val="28"/>
          <w:szCs w:val="28"/>
          <w:shd w:fill="FFFFFF" w:val="clear"/>
          <w:lang w:val="uk-UA"/>
        </w:rPr>
        <w:t>рганізовують оздоровлення та відпочинок дітей, у першу чергу дітей, які потребують особливої соціальної уваги та підтрим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і обсяги та джерела фінансування наведені в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прямах діяльності та заходах щодо реалізації  Програми оздоровлення та відпочинку  </w:t>
      </w:r>
      <w:r>
        <w:rPr>
          <w:rFonts w:cs="Times New Roman" w:ascii="Times New Roman" w:hAnsi="Times New Roman"/>
          <w:sz w:val="28"/>
          <w:szCs w:val="28"/>
        </w:rPr>
        <w:t>дітей на період 2025-2027 ро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 та складають </w:t>
      </w:r>
      <w:r>
        <w:rPr>
          <w:rFonts w:cs="Times New Roman" w:ascii="Times New Roman" w:hAnsi="Times New Roman"/>
          <w:sz w:val="28"/>
          <w:szCs w:val="28"/>
        </w:rPr>
        <w:t xml:space="preserve"> 15680,0 тис.грн., в тому числі за роками: 2025 р.– 4435,0 тис.грн., 2026р. – 5335,0 тис.грн., 2027р. – 5910,0 тис.гр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управління </w:t>
        <w:tab/>
        <w:tab/>
        <w:tab/>
        <w:t xml:space="preserve">            Наталя МОНАСТИРСЬК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Work</cp:lastModifiedBy>
  <cp:lastPrinted>2021-06-29T18:53:00Z</cp:lastPrinted>
  <dcterms:modified xsi:type="dcterms:W3CDTF">2024-07-02T09:02:00Z</dcterms:modified>
  <cp:revision>67</cp:revision>
  <dc:subject/>
  <dc:title/>
</cp:coreProperties>
</file>