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Южне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о затвердж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звіту про результати виконання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іального захисту та підтримки окремих категорій населення Южненської міської територіальної громади на 2022-2026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І півріччя 2024 рок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соціального захисту та підтримки окремих категорій населення Южненської міської територіальної громади за 2024-2026 роки затверджена рішенням Южненської міської ради від 13.07.2023р. №1404-VIIІ  (із змінами). Надання матеріальної допомоги здійснюється згідно Порядку використання бюджетних коштів згід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Южненської міської територіальної громади на 2024-2026 рок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рішенням Южненської міської ради від 26.10.2023р. №1506-VIIІ  (із змінами). Заяви з документами розглядаються Координаційною радою </w:t>
      </w:r>
      <w:r>
        <w:rPr>
          <w:rFonts w:cs="Times New Roman" w:ascii="Times New Roman" w:hAnsi="Times New Roman"/>
          <w:bCs/>
          <w:sz w:val="28"/>
          <w:szCs w:val="28"/>
        </w:rPr>
        <w:t>з питань соціального захисту малозабезпечених та інших не захищених верств населення Южненської міської територіальної громад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 рік передбачено з місцевого бюджету на виконання заходів Програми – 16608,9 тис.грн.,  затверджено у місцевому бюджеті – 16607,9 тис.грн.    На І півріччя 2024 року на Програму соціального захисту окремих категорій населення Южненської міської територіальної громади було затверджено фінансування з місцевого бюджету – 9373,7 тис.грн. Фактично виконано за І півріччя 2024 року - 7182,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 Відсоток виконання заходів Програми від запланованих на півріччя складає 77 %. Відсоток виконання заходів Програми від річного показника складає 43 %. Опрацьовано 100 % звернень громадян, надано допомогу на 137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енська міська рада та її виконавчі органи щорічно направляють значний фінансовий ресурс місцевого бюджету на соціальну підтримку багатьох категорій населення: підтримку сімей загиблих військовослужбовців, підтримку військовослужбовців, які отримали поранення при виконанні обов’язків, підтримку сімей, які опинились в складних і дуже складних життєвих ситуаціях, підтримка осіб з інвалідністю, ветеранів війни, учасників бойових дій, багатодітних сімей, осіб похилого віку, сприяння мешканцям громади в розв’язанні проблем побутового характеру, підтримка деяких категорій з числа внутрішньо переміщених осіб, стимулювання народжуваності, пом’якшення соціальної напруги в громаді, збільшення відсотку охоплених уразливих категорі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2:00Z</dcterms:created>
  <dc:creator>user31</dc:creator>
  <dc:description/>
  <cp:keywords/>
  <dc:language>en-US</dc:language>
  <cp:lastModifiedBy>Work</cp:lastModifiedBy>
  <cp:lastPrinted>2024-07-02T12:29:00Z</cp:lastPrinted>
  <dcterms:modified xsi:type="dcterms:W3CDTF">2024-07-02T09:29:00Z</dcterms:modified>
  <cp:revision>99</cp:revision>
  <dc:subject/>
  <dc:title/>
</cp:coreProperties>
</file>