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7" w:leader="none"/>
          <w:tab w:val="center" w:pos="1831" w:leader="none"/>
          <w:tab w:val="center" w:pos="2749" w:leader="none"/>
          <w:tab w:val="center" w:pos="3665" w:leader="none"/>
          <w:tab w:val="center" w:pos="4580" w:leader="none"/>
          <w:tab w:val="center" w:pos="5497" w:leader="none"/>
          <w:tab w:val="center" w:pos="7327" w:leader="none"/>
        </w:tabs>
        <w:spacing w:lineRule="auto" w:line="268" w:before="0" w:after="15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 xml:space="preserve">Додаток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>до проєкту рішенння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>
          <w:rStyle w:val="Rvts23"/>
          <w:lang w:val="uk-UA"/>
        </w:rPr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 xml:space="preserve">Южненська міська рада                                                                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rStyle w:val="Rvts23"/>
          <w:bCs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ЗВІТ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</w:t>
      </w:r>
      <w:r>
        <w:rPr>
          <w:b/>
          <w:bCs/>
          <w:color w:val="000000"/>
          <w:lang w:val="uk-UA"/>
        </w:rPr>
        <w:t xml:space="preserve">Комплексної цільової програми «Електронна громада» на 2024-2026 роки»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</w:t>
      </w:r>
      <w:r>
        <w:rPr>
          <w:b/>
          <w:bCs/>
          <w:color w:val="000000"/>
          <w:lang w:val="uk-UA"/>
        </w:rPr>
        <w:t>за 1 півріччя 2024 рі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Дата і номер рішення  Южненської міської ради, яким затверджено Програму та зміни до неї: рішення Южненської міської ради від 26.10.2023 року №1511-VIIІ (зі змінами- останні 29.03.2024 № 1716- VIIІ (в новій редакції))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Відповідальний виконавець Програми: Виконавчий комітет Южненської міської ради,</w:t>
      </w:r>
      <w:r>
        <w:rPr>
          <w:lang w:val="uk-UA"/>
        </w:rPr>
        <w:t xml:space="preserve"> Управління правового забезпечення та взаємодії з державними органами </w:t>
      </w:r>
      <w:r>
        <w:rPr>
          <w:bCs/>
          <w:lang w:val="uk-UA"/>
        </w:rPr>
        <w:t>Южненської міської ради Одеського району Одеської області.</w:t>
      </w:r>
    </w:p>
    <w:p>
      <w:pPr>
        <w:pStyle w:val="Normal"/>
        <w:ind w:left="5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993"/>
        <w:gridCol w:w="1134"/>
        <w:gridCol w:w="1275"/>
        <w:gridCol w:w="1418"/>
        <w:gridCol w:w="1417"/>
        <w:gridCol w:w="1276"/>
        <w:gridCol w:w="1276"/>
        <w:gridCol w:w="2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№</w:t>
            </w:r>
            <w:r>
              <w:rPr>
                <w:rFonts w:eastAsia="Times New Roman"/>
                <w:color w:val="000000"/>
                <w:kern w:val="2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Завд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ння заходу від обсягів, передбачених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ння заходу від обсягів, затверджених бюджет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провадження програмного комплексу для автоматизації процесів надання адміністративних послуг у ЦН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автоматизації </w:t>
            </w:r>
          </w:p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цесів формування та ведення реєстру територіальної громади, збирання, </w:t>
            </w:r>
          </w:p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исту, зберігання, обліку, використання і поширення визначеної чинним законодавством України інформації про особу та про документи, до яких вносятьс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highlight w:val="yellow"/>
                <w:lang w:val="uk-UA"/>
              </w:rPr>
            </w:pPr>
            <w:r>
              <w:rPr>
                <w:sz w:val="22"/>
                <w:lang w:val="uk-UA"/>
              </w:rPr>
              <w:t>відо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024-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Оплат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Сприяння оснащенню ЦНАПу комп’ютерним обладнанням для державної реєстрації транспортних засобів та видачі посвідчень во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Забезпечення циклу для видачі свідоцтва про реєстрацію транспортних засобів та національного посвідчення водія у відділ надання адміністративних послуг виконавчого комітету Южненської міської 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53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Сприяння оснащенню ЦНАПу технічними засобами та створення комплексної системи захистуінформації для надання якісних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0"/>
              <w:contextualSpacing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Забезпечення повного циклу прийому та видачі паспорта громадянина України для виїзду за кордон з безконтактним електронним носієм або паспорта громадянина України у формі картки через відділ надання адміністративних послуг виконавчого комітету Южненської міської рад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eastAsia="Calibri"/>
                <w:b/>
                <w:color w:val="000000"/>
                <w:kern w:val="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8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7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1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33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lang w:val="uk-UA"/>
              </w:rPr>
              <w:t xml:space="preserve">Придбана шафа настінна в комплекті та наборі моніторингу – 15684,00 грн., проектування , монтаж, налаштування обладнання та організація каналу конфеденційного зв’язку у складі НСКЗ – 44352,00 грн., засіб криптографічного захисту інформації – 53364,00 грн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945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40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3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32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до звіту про результати виконання Комплексної цільової програми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«Електронна громада» на 202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uk-UA"/>
        </w:rPr>
        <w:t>-202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uk-UA"/>
        </w:rPr>
        <w:t xml:space="preserve"> роки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1 півріччя 2024 рок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Комплексна цільова програма «Електронна громада» на 2024-2026 роки»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затверджена рішенням Южненської міської ради </w:t>
      </w:r>
      <w:r>
        <w:rPr>
          <w:color w:val="000000"/>
          <w:lang w:val="uk-UA"/>
        </w:rPr>
        <w:t xml:space="preserve">від 20.08.2020 року №1824-VII </w:t>
      </w:r>
      <w:r>
        <w:rPr>
          <w:lang w:val="uk-UA"/>
        </w:rPr>
        <w:t xml:space="preserve">(зі змінами, внесеними згідно з рішенням Южненської міської ради </w:t>
      </w:r>
      <w:r>
        <w:rPr>
          <w:color w:val="000000"/>
          <w:lang w:val="uk-UA"/>
        </w:rPr>
        <w:t>від 22.07.2021 року №479-VIIІ, від 13.07.2023 року №1407-VIIІ, від 14.12.2023 року №1564-VIIІ, від 29.03.2024 року №1716-</w:t>
      </w:r>
      <w:r>
        <w:rPr>
          <w:color w:val="000000"/>
          <w:lang w:val="en-US"/>
        </w:rPr>
        <w:t>VIII</w:t>
      </w:r>
      <w:r>
        <w:rPr>
          <w:lang w:val="uk-UA"/>
        </w:rPr>
        <w:t xml:space="preserve">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Програмою на реалізацію заходів на 2024 рік обсяги фінансування за рахунок місцевого бюджету заплановані у сумі 945,027 тис.грн. З бюджету Южненської міської територіальної громади на 2024 рік виділено 409,910 тис.грн, фактично профінансовано за 1 півріччя 2024 року 131,400 тис.грн. Загальний відсоток виконання Програми відносно до затверджених планових обсягів у Програмі становить 13,9% та відносно до затверджених кошторисних призначень з місцевого бюджету на 1 півріччя 2024 року становить 32,1%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Фінансування спрямовано на виконання заходів з забезпечення стабільного та безперебійного надання адміністративних послуг, які надаються відділом надання адміністративних послуг виконавчого комітету Южненської міської рад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 з оснащення ЦНАПу технічними засобами та створення комплексної системи захисту інформації для надання якісних адміністративних послуг, передбачений Програмою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становить 338,632 тис.грн. Згідно затверджених кошторисних призначень на виконання цього заходу Програми на 2024 рік було затверджено коштів у сумі 338,632 тис. грн,  фактично витрачено за 1 півріччя 2024 року  131,400 тис.грн. Придбана шафа настінна в комплекті та наборі моніторингу – 15684,00 грн., проектування , монтаж, налаштування обладнання та організація каналу конфеденційного зв’язку у складі НСКЗ – 44352,00 грн., засіб криптографічного захисту інформації – 53364,00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</w:t>
      </w:r>
      <w:r>
        <w:rPr>
          <w:rFonts w:eastAsia="Calibri"/>
          <w:color w:val="000000"/>
          <w:kern w:val="2"/>
          <w:lang w:val="uk-UA"/>
        </w:rPr>
        <w:t xml:space="preserve"> впровадження програмного комплексу для автоматизації процесів надання адміністративних послуг у ЦНАП, передбачений Програмою становить 72,000 грн., </w:t>
      </w:r>
      <w:r>
        <w:rPr>
          <w:lang w:val="uk-UA"/>
        </w:rPr>
        <w:t xml:space="preserve">фактично витрачено за 1 півріччя 2024 року надання послуги з обслуговування серверів – 18000,00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</w:t>
      </w:r>
      <w:r>
        <w:rPr>
          <w:rFonts w:eastAsia="Calibri"/>
          <w:color w:val="000000"/>
          <w:kern w:val="2"/>
          <w:lang w:val="uk-UA"/>
        </w:rPr>
        <w:t xml:space="preserve"> впровадження сприяння оснащенню ЦНАПу комп’ютерним обладнанням для державної реєстрації транспортних засобів та видачі посвідчень водія, передбачений Програмою становить 534,400 тис.грн., </w:t>
      </w:r>
      <w:r>
        <w:rPr>
          <w:lang w:val="uk-UA"/>
        </w:rPr>
        <w:t>фактично витрачено за 1 півріччя 2024 року 0 грн. 00 копійо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хилення виконання заходів Програми на суму 813,627 тис.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конавчого комітету ЮМР                                                                  Владислав ТЕРЕЩЕНКО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917" w:leader="none"/>
          <w:tab w:val="center" w:pos="1831" w:leader="none"/>
          <w:tab w:val="center" w:pos="2749" w:leader="none"/>
          <w:tab w:val="center" w:pos="3665" w:leader="none"/>
          <w:tab w:val="center" w:pos="4580" w:leader="none"/>
          <w:tab w:val="center" w:pos="5497" w:leader="none"/>
          <w:tab w:val="center" w:pos="7327" w:leader="none"/>
        </w:tabs>
        <w:spacing w:lineRule="auto" w:line="268" w:before="0" w:after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2" w:before="280" w:after="28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8:00Z</dcterms:created>
  <dc:creator>Zam-zav-bugh</dc:creator>
  <dc:description/>
  <cp:keywords/>
  <dc:language>en-US</dc:language>
  <cp:lastModifiedBy>Admin</cp:lastModifiedBy>
  <cp:lastPrinted>2024-02-12T16:37:00Z</cp:lastPrinted>
  <dcterms:modified xsi:type="dcterms:W3CDTF">2024-08-12T09:32:00Z</dcterms:modified>
  <cp:revision>10</cp:revision>
  <dc:subject/>
  <dc:title/>
</cp:coreProperties>
</file>