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 xml:space="preserve">до проєкту рішення Южненської міської ради «Про внесення змін до Статуту КОМУНАЛЬНОГО НЕКОМУРЦІЙНОГО ПІДПРИЄМСТВА «СПОРТИВНО-ОЗДОРОВЧИЙ КОМПЛЕКС «ОЛІМП» ЮЖНЕНСЬКОЇ МІСЬКОЇ РАДИ (код ЄДРПОУ 44805065) та затвердження його в новій редакції»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ект рішення розроблено 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. 2 ст. 4 Закону України «Про оренду державного та комунального майна», вимог статей 57, 78 Господарського кодексу України, статті 88 Цивільного кодексу України, Закону України  «Про державну реєстрацію юридичних осіб, фізичних осіб – підприємців та громадських формувань», керуючись статтями 25, 26 Закону України «Про місцеве самоврядування в Україні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метою приведення Статуту КОМУНАЛЬНОГО НЕКОМУРЦІЙНОГО ПІДПРИЄМСТВА «СПОРТИВНО-ОЗДОРОВЧИЙ КОМПЛЕКС «ОЛІМП» ЮЖНЕНСЬКОЇ МІСЬКОЇ РАДИ у відповідність до вимог чинного законодавства України КОМУНАЛЬНЕ НЕКОМУРЦІЙНЕ ПІДПРИЄМСТВО «СПОРТИВНО-ОЗДОРОВЧИЙ КОМПЛЕКС «ОЛІМП» ЮЖНЕНСЬКОЇ МІСЬКОЇ РАДИ вважає за необхідне надання дозволу на внесення змін до Статуту підприєм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 діючому Статуті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діл 8. ПРИПИНЕННЯ ДІЯЛЬНОСТІ ПІДПРИЄМ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8.6. Майно, яке залишилось після розрахунків з бюджетом, оплати праці працівників, задоволення претензій кредиторів, використовується Засновник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мін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8.6.Майно, яке залишилось після розрахунків з бюджетом, оплати праці працівників, задоволення претензій кредиторів, повертається Засновник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1"/>
        <w:spacing w:before="0" w:after="1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        Олександр АНУФРІЄ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 w:eastAsia="zh-CN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Klimova_V_L</dc:creator>
  <dc:description/>
  <cp:keywords/>
  <dc:language>en-US</dc:language>
  <cp:lastModifiedBy>Admin</cp:lastModifiedBy>
  <cp:lastPrinted>2024-08-02T13:21:00Z</cp:lastPrinted>
  <dcterms:modified xsi:type="dcterms:W3CDTF">2024-08-13T09:07:00Z</dcterms:modified>
  <cp:revision>180</cp:revision>
  <dc:subject/>
  <dc:title> </dc:title>
</cp:coreProperties>
</file>