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val="uk-UA" w:bidi="hi-IN"/>
        </w:rPr>
        <w:t>Про укладання договору оренди землі на новий термін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>з ТОВАРИСТВОМ З ОБМЕЖЕНОЮ ВІДПОВІДАЛЬНІСТ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>“</w:t>
      </w:r>
      <w:r>
        <w:rPr>
          <w:b/>
          <w:bCs/>
          <w:lang w:val="uk-UA" w:bidi="hi-IN"/>
        </w:rPr>
        <w:t>ДЕЛЬТА ВІЛМАР УКРАЇНА”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lang w:val="uk-UA" w:bidi="hi-IN"/>
        </w:rPr>
        <w:t>Розглянувши заяви генерального директора від 24.06.2024 року № 1291 (зареєстрований за № 1104/08-01 від 24.06.2024 року) про укладання договору оренди землі на новий термін , керуючись ст. 12, 93 Земельного кодексу України, ст. 30, 33 Закону України “Про оренду землі” та ст. 26 Закону України “Про місцеве самоврядування в Україні”</w:t>
      </w:r>
      <w:r>
        <w:rPr>
          <w:rStyle w:val="StrongEmphasis"/>
          <w:b w:val="false"/>
          <w:bCs w:val="false"/>
          <w:shd w:fill="FFFFFF" w:val="clear"/>
          <w:lang w:val="uk-UA"/>
        </w:rPr>
        <w:t>, Фонд комунального майна Южненської міської ради вважає за можливе у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класти </w:t>
      </w:r>
      <w:r>
        <w:rPr>
          <w:rStyle w:val="StrongEmphasis"/>
          <w:rFonts w:eastAsia="Times New Roman"/>
          <w:b w:val="false"/>
          <w:shd w:fill="FFFFFF" w:val="clear"/>
          <w:lang w:val="uk-UA" w:bidi="hi-IN"/>
        </w:rPr>
        <w:t>договір оренди землі на новий термін з ТОВАРИСТВОМ З ОБМЕЖЕНОЮ ВІДПОВІДАЛЬНІСТЮ “ДЕЛЬТА ВІЛМАР УКРАЇНА”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, кадастровий номер 5111700000:02:006:0075, площею 0,4500 га,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під розміщення житлового будинку № 7Д,  яка розташована за адресою: Одеська область, Одеський район, Южненська міська територіальна громада, м. Южне,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ru-RU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en-US"/>
        </w:rPr>
        <w:t>II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 xml:space="preserve"> мікрорайон, терміном на 10 (десять)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eastAsia="Times New Roman"/>
          <w:b w:val="false"/>
          <w:color w:val="000000"/>
          <w:shd w:fill="FFFFFF" w:val="clear"/>
          <w:lang w:val="uk-UA" w:bidi="hi-IN"/>
        </w:rPr>
        <w:tab/>
        <w:t>Встановити орендну плату у розмірі 3% від нормативної грошової оцінки земельної ділянки з урахуванням коефіцієнту індексації нормативної грошової оцінки земел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ab/>
        <w:t xml:space="preserve">Надати дозвіл на заміну сторони Суборендаря за договором суборенди земельної ділянки від 09.04.2020 року між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 w:bidi="hi-IN"/>
        </w:rPr>
        <w:t>ТОВАРИСТВОМ З ОБМЕЖЕНОЮ ВІДПОВІДАЛЬНІСТЮ “ДЕЛЬТА ВІЛМАР УКРАЇНА та ОК “БУДИНОК 10” з ОК “БУДИНОК 10” на Товариство з обмеженою відповідальністю “ЮГІНВЕСТ”.</w:t>
      </w:r>
    </w:p>
    <w:p>
      <w:pPr>
        <w:pStyle w:val="Western"/>
        <w:spacing w:before="0" w:after="0"/>
        <w:jc w:val="both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dmin</cp:lastModifiedBy>
  <cp:lastPrinted>2024-07-10T12:00:00Z</cp:lastPrinted>
  <dcterms:modified xsi:type="dcterms:W3CDTF">2024-08-13T11:32:00Z</dcterms:modified>
  <cp:revision>4</cp:revision>
  <dc:subject/>
  <dc:title/>
</cp:coreProperties>
</file>