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</w:rPr>
        <w:t>Додаток</w:t>
      </w:r>
    </w:p>
    <w:p>
      <w:pPr>
        <w:pStyle w:val="Normal"/>
        <w:ind w:firstLine="54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до </w:t>
      </w:r>
      <w:r>
        <w:rPr>
          <w:color w:val="000000"/>
          <w:lang w:val="uk-UA"/>
        </w:rPr>
        <w:t>проєкту рішення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Южненської міської ради</w:t>
      </w:r>
    </w:p>
    <w:p>
      <w:pPr>
        <w:pStyle w:val="Normal"/>
        <w:ind w:firstLine="54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від </w:t>
      </w:r>
      <w:r>
        <w:rPr>
          <w:color w:val="000000"/>
          <w:u w:val="single"/>
        </w:rPr>
        <w:t>«    »</w:t>
      </w:r>
      <w:r>
        <w:rPr>
          <w:color w:val="000000"/>
        </w:rPr>
        <w:t xml:space="preserve"> ______________20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оку</w:t>
      </w:r>
    </w:p>
    <w:p>
      <w:pPr>
        <w:pStyle w:val="Docdata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№ </w:t>
      </w:r>
      <w:r>
        <w:rPr>
          <w:color w:val="000000"/>
        </w:rPr>
        <w:t>________________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грами розвитку фізичної культури і спорту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Южненській міській територіальній громаді на 2024-2026 роки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Южненської міської ради від </w:t>
      </w:r>
      <w:r>
        <w:rPr>
          <w:lang w:val="uk-UA"/>
        </w:rPr>
        <w:t>13.07.2023р. № 1401-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>, зі змінами від 26.10.2023р. № 1500-</w:t>
      </w:r>
      <w:r>
        <w:rPr>
          <w:lang w:val="en-US"/>
        </w:rPr>
        <w:t>VI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ідповідальний виконавець Програми: управління культури, спорту, молодіжної політики Южненської міської ради Одеського району Одеської області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реалізації Програми: 2024-2026 роки.</w:t>
      </w:r>
    </w:p>
    <w:p>
      <w:pPr>
        <w:pStyle w:val="Normal"/>
        <w:tabs>
          <w:tab w:val="clear" w:pos="708"/>
          <w:tab w:val="center" w:pos="7426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ння заходів Програми 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0"/>
        <w:gridCol w:w="1996"/>
        <w:gridCol w:w="1017"/>
        <w:gridCol w:w="1478"/>
        <w:gridCol w:w="1337"/>
        <w:gridCol w:w="1248"/>
        <w:gridCol w:w="7"/>
        <w:gridCol w:w="1441"/>
        <w:gridCol w:w="1302"/>
        <w:gridCol w:w="1226"/>
        <w:gridCol w:w="1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Прог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-бачений Програмою тис.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-ерджений бюджетом тис.гр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-вано у звітному періоді, тис.гр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х Програмо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про виконання або причини невиконання заходу (досяг-нутий резуль-тат, виконання результативних показникі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тки на стипендії  у сфері фізичної культури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ії виплач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спорту вищих досягн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</w:rPr>
              <w:t>Видатки на одноразову грошову винагороду спортсмена і тренер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агорода не виплачувалась, кошти не були виділені. План на ІІ піврічч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фізкультурно-оздоровчої  діяльності, проведення масових фізкультурно-оздоровчих і спортивних заходів, міським центром «Спорт для всіх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же всі заплановані заходи, змагання та навчально-тренувальні збори проведені та визначено призерів і переможців фізкультурно-масових заход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міським центром 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 для всіх»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смени взяли участь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сіх запланованих змаганнях та навчально-тренувальних збор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спортивних змагань з олімпійських видів спорту відділом фізичної культури і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 фізичної культури і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і заплановані заходи провед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участі у змаганнях та проведення навчально-тренувальних зборів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нці ЮДЮСШ взяли участь у всіх дозволених під час воєнного стану заходах</w:t>
            </w:r>
          </w:p>
        </w:tc>
      </w:tr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ий огляд у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півріччі не заплановано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іодичних </w:t>
            </w:r>
            <w:r>
              <w:rPr>
                <w:color w:val="000000"/>
                <w:sz w:val="22"/>
                <w:szCs w:val="22"/>
              </w:rPr>
              <w:t>медичн</w:t>
            </w:r>
            <w:r>
              <w:rPr>
                <w:color w:val="000000"/>
                <w:sz w:val="22"/>
                <w:szCs w:val="22"/>
                <w:lang w:val="uk-UA"/>
              </w:rPr>
              <w:t>их</w:t>
            </w:r>
            <w:r>
              <w:rPr>
                <w:color w:val="000000"/>
                <w:sz w:val="22"/>
                <w:szCs w:val="22"/>
              </w:rPr>
              <w:t xml:space="preserve"> огля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працівник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ий огляд у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півріччі не заплановано</w:t>
            </w:r>
          </w:p>
        </w:tc>
      </w:tr>
      <w:tr>
        <w:trPr>
          <w:trHeight w:val="10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міського центру «Спорт для всіх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«Спорт для всіх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тримка і розвиток спортивної інфраструктур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береження і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СОК «Олімп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8,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о роботу спортивних об’єктів КНП СОК «Олімп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улиці Хіміків,14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о-техніч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комплексного спортивного майданчику (ігровий та тренажерний)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сп. Гр. Десанту, 1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Южного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капітальний ремонтне викон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жненська ДЮС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ти не були виділені, заходи не висвітле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олімпійських і неолімпійських видів спорту та проведення фізкультурно-масових заходів серед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СМП ЮМР, Фінансове управління ЮМ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уло потреби у виконанні даного заходу. Запит на отримання субвенції не надходив.</w:t>
            </w:r>
          </w:p>
        </w:tc>
      </w:tr>
      <w:tr>
        <w:trPr/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52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9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8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ocdata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 звіту </w:t>
      </w:r>
      <w:r>
        <w:rPr>
          <w:b/>
          <w:bCs/>
          <w:color w:val="000000"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и розвитку фізичної культури і спорту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Docdata"/>
        <w:spacing w:before="0" w:after="0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ocdata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озвиток фізичної культури та спорту у м. Южному здійснюється згідно Програми розвитку фізичної культури і спорту в Южненській міській територіальній громаді на 2024 – 2026 роки, затвердженою рішенням Южненської міської ради 13.07.2023 року         № 1401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(зі змінами від 26.10.2023 року № 1500-</w:t>
      </w:r>
      <w:r>
        <w:rPr>
          <w:color w:val="000000"/>
          <w:lang w:val="en-US"/>
        </w:rPr>
        <w:t>VIII</w:t>
      </w:r>
      <w:r>
        <w:rPr>
          <w:color w:val="000000"/>
        </w:rPr>
        <w:t>).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ab/>
        <w:t xml:space="preserve">Враховуючи дію в Україні воєнного стану, протягом І півріччя 2024 року було виконано та реалізовано майже усі заплановані заходи щодо розвитку фізичної культури і спорту, а також покращення умов для занять спортом та здорового способу життя. </w:t>
      </w:r>
    </w:p>
    <w:p>
      <w:pPr>
        <w:pStyle w:val="Docdata"/>
        <w:spacing w:before="0" w:after="0"/>
        <w:ind w:firstLine="708"/>
        <w:jc w:val="both"/>
        <w:rPr/>
      </w:pPr>
      <w:r>
        <w:rPr>
          <w:color w:val="000000"/>
        </w:rPr>
        <w:t>Відділом з фізичної культури та спорту було проведено заходи з олімпійських видів спорту: чемпіонати громади з настільного тенісу та футболу. Загальна сума витрат на проведення змагань – 13,3 тис.грн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Центром «Спорт для всіх» проведено змагання до Дня Конституції України та до Міжнародного жіночого дня на загальну суму – 5,8 тис.грн.</w:t>
      </w:r>
    </w:p>
    <w:p>
      <w:pPr>
        <w:pStyle w:val="Docdata"/>
        <w:spacing w:before="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Спортсмени центра «Спорт для всіх» брали участь у чемпіонатах області, України та міжнародних змаганнях з різних видів спорту.</w:t>
      </w:r>
      <w:r>
        <w:rPr>
          <w:color w:val="FF0000"/>
        </w:rPr>
        <w:t xml:space="preserve"> </w:t>
      </w:r>
      <w:r>
        <w:rPr>
          <w:color w:val="000000"/>
        </w:rPr>
        <w:t xml:space="preserve">За підсумками змагань мають наступні результати, вихованці відділення вільної боротьби: Олексій Харчук – посів ІІІ місце на чемпіонаті Укра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3; Микита Чебанюк – срібний призер чемпіонату Укрїн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20; Олександр Корчмарюк – посів 5 місце на чемпіонат України </w:t>
      </w:r>
      <w:r>
        <w:rPr>
          <w:color w:val="000000"/>
          <w:lang w:val="en-US"/>
        </w:rPr>
        <w:t>U</w:t>
      </w:r>
      <w:r>
        <w:rPr>
          <w:color w:val="000000"/>
        </w:rPr>
        <w:t>-17. Спортсмени інших видів спорту гідно представили громаду на змаганнях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Група спортивної майстерності з вільної боротьби міського центру «Спорт для всіх» отримала повноцінні умови для підготовки до змагань різного рівня: щомісячне харчування протягом 14 днів під час домашніх навчально-тренувальних зборів на загальну суму 229,3 тис.грн., а також мала можливість повноцінно проводити виїзні навчально-тренувальні збори на базах олімпійської підготовки.</w:t>
      </w:r>
    </w:p>
    <w:p>
      <w:pPr>
        <w:pStyle w:val="Docdata"/>
        <w:spacing w:before="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Вихованці Южненської ДЮСШ теж брали участь у змаганнях обласного і національного рівня з різних видів спорту:</w:t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 xml:space="preserve">- відділення кікбоксингу: Лінієва Ліліана стала дворазовою срібною призеркою Кубку Світу в Угорщині серед юніорів (14-16 років) у розділах музичні форми зі зброєю та без зброї, а також стала чемпіонкою України серед юніорів. Бевко Злата стала чотириразовою чемпіонкою Кубку Світу в Угорщині серед юнаків (7-9 рокуів) у розділах музичні форми зі зброєю та без зброї. Пономаренко Дмитро (вікова категорія 19+) здобув дві золоті медалі та одну срібну Кубку Світу в Угорщині серед юніорів у розділах музичні форми зі зброєю та без зброї. Ці спортсмени здобули вагомий результат під керівництвом тренерки Катерини Чорної.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ихованці відділення вільної боротьби брали участь у чемпіонатах України і гідно себе проявили. Андрій Павлюк став чемпіоном України у віковій категорії </w:t>
      </w:r>
      <w:r>
        <w:rPr>
          <w:color w:val="000000"/>
          <w:lang w:val="en-US"/>
        </w:rPr>
        <w:t>U</w:t>
      </w:r>
      <w:r>
        <w:rPr>
          <w:color w:val="000000"/>
          <w:lang w:val="ru-RU"/>
        </w:rPr>
        <w:t>-15</w:t>
      </w:r>
      <w:r>
        <w:rPr>
          <w:color w:val="000000"/>
        </w:rPr>
        <w:t>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ідділення веслування на байдарках і каное: Двійка К-2 у складі Леонов Олександр та Чоков Марко посіли друг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1000м; двійка С-2 у складі Мезей Олексій та та Сажнєв Єгор посіли перш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1000м; двійка С-2 у складі Савченок Олексій та Степанов Олександр посіли друг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4 на дистанції 200м; Степанов олександр посів ІІІ місце на дистанції С-1 500м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4; двійка К-2 у складі Леонов Олександр та Чоков Марко посіли перш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-16 на дистанції 500м; двійка С-2 у складі Мезей Олексій та та Сажнєв Єгор посіли перше місце у зональних змагання Чемпіонату України серед юнаків </w:t>
      </w:r>
      <w:r>
        <w:rPr>
          <w:color w:val="000000"/>
          <w:lang w:val="en-US"/>
        </w:rPr>
        <w:t>U</w:t>
      </w:r>
      <w:r>
        <w:rPr>
          <w:color w:val="000000"/>
        </w:rPr>
        <w:t>-16 на дистанції 500м.</w:t>
      </w:r>
    </w:p>
    <w:p>
      <w:pPr>
        <w:pStyle w:val="Docdata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Docdata"/>
        <w:spacing w:before="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Інші відділення гідно представляли наше місто на національних змаганнях у різних вікових категоріях.</w:t>
      </w:r>
    </w:p>
    <w:p>
      <w:pPr>
        <w:pStyle w:val="Docdata"/>
        <w:spacing w:before="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У І півріччі 2024 року було виплачено стипендії Южненської міської ради на загальну суму 219,0 тис.грн. Згідно Положення про виплату стипендій розроблена вікова та грошова градація. Після обговорення і визначення кандидатів на отримання стипендії, виявилося, що кількість спортсменів, які мають здобутки на міжнародній арені менша ніж очікувалася - тому і сума виплат менша ніж планувалася, а також кількість стипендіатів в категорії «кращі тренери» менша ніж кількість стипендій. Тому, враховуючи вищезазначене, загальна сума виплат менша ніж планувалася на 60,0 тис.грн.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  <w:t>Щодо КНП СОК «Олімп», загалом по Програмі було заплановано на 2024 рік 28 млн.грн. Виділено коштів – 25,3 млн.грн. Після проведення тендерних процедур на комунальні послуги, обслуговування та закупку предметів і матеріалів, була значна економія комунальних послуг і відповідно витрат на них. Загалом за І півріччя 2024 року КНП СОК «Олімп» було витрачено 9,9 млн.гр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галом по Програмі </w:t>
      </w:r>
      <w:r>
        <w:rPr>
          <w:color w:val="000000"/>
          <w:lang w:val="uk-UA"/>
        </w:rPr>
        <w:t xml:space="preserve">у І півріччі 2024 року </w:t>
      </w:r>
      <w:r>
        <w:rPr>
          <w:color w:val="000000"/>
        </w:rPr>
        <w:t xml:space="preserve">було витрачено </w:t>
      </w:r>
      <w:r>
        <w:rPr>
          <w:color w:val="000000"/>
          <w:lang w:val="uk-UA"/>
        </w:rPr>
        <w:t>11089</w:t>
      </w:r>
      <w:r>
        <w:rPr>
          <w:color w:val="000000"/>
        </w:rPr>
        <w:t>,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тис.грн., що становить </w:t>
      </w:r>
      <w:r>
        <w:rPr>
          <w:color w:val="000000"/>
          <w:lang w:val="uk-UA"/>
        </w:rPr>
        <w:t>38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8 </w:t>
      </w:r>
      <w:r>
        <w:rPr>
          <w:color w:val="000000"/>
        </w:rPr>
        <w:t>% від виділеного</w:t>
      </w:r>
      <w:r>
        <w:rPr>
          <w:color w:val="000000"/>
          <w:lang w:val="uk-UA"/>
        </w:rPr>
        <w:t xml:space="preserve"> фінансового ресурсу на рік</w:t>
      </w:r>
      <w:r>
        <w:rPr>
          <w:color w:val="000000"/>
        </w:rPr>
        <w:t xml:space="preserve">.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spacing w:before="0" w:after="0"/>
        <w:jc w:val="center"/>
        <w:rPr/>
      </w:pPr>
      <w:r>
        <w:rPr/>
        <w:tab/>
      </w:r>
    </w:p>
    <w:p>
      <w:pPr>
        <w:pStyle w:val="Docdata"/>
        <w:spacing w:before="0" w:after="0"/>
        <w:jc w:val="center"/>
        <w:rPr>
          <w:b/>
          <w:b/>
        </w:rPr>
      </w:pPr>
      <w:r>
        <w:rPr>
          <w:b/>
        </w:rPr>
        <w:t>Секретар Южненської міської ради</w:t>
        <w:tab/>
        <w:tab/>
        <w:tab/>
        <w:tab/>
        <w:t>Ігор ЧУГУННИКОВ</w:t>
      </w:r>
    </w:p>
    <w:p>
      <w:pPr>
        <w:pStyle w:val="Docdata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ocdata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ocdata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Docdata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/>
      </w:pPr>
      <w:r>
        <w:rPr/>
        <w:t>Виконавець: Артем ЛУЦ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2:00Z</dcterms:created>
  <dc:creator>Microsoft Office</dc:creator>
  <dc:description/>
  <cp:keywords/>
  <dc:language>en-US</dc:language>
  <cp:lastModifiedBy>Microsoft Office</cp:lastModifiedBy>
  <cp:lastPrinted>2024-07-09T17:18:00Z</cp:lastPrinted>
  <dcterms:modified xsi:type="dcterms:W3CDTF">2024-07-09T14:18:00Z</dcterms:modified>
  <cp:revision>124</cp:revision>
  <dc:subject/>
  <dc:title>ЗВІТ</dc:title>
</cp:coreProperties>
</file>