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ГРУНТУВАНН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 проєкту  рішення виконавчого комітету Южненської міської ради </w:t>
      </w:r>
    </w:p>
    <w:p>
      <w:pPr>
        <w:pStyle w:val="Normal"/>
        <w:shd w:fill="FFFFFF" w:val="clear"/>
        <w:spacing w:lineRule="atLeast" w:line="288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30303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  <w:lang w:val="ru-RU" w:eastAsia="ru-RU"/>
        </w:rPr>
        <w:t>Про погодження внесення змін та доповнень до Програми соціального захисту та підтримки  окремих категорій населення Южненської міської територіальної громади на 2024-2026 роки, шляхом викладення її в новій редакції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аховуючи збільшення кількості звернень осіб, що опинились в складних життєвих обставинах та не в змозі подолати їх самостійно, а також учасників бойових дій, відповідно до рішення Южненської міської ради від 13.07.2023р. №1404-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ро затвердженн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и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ціального захисту та підтримки окремих категорій населення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Южненської міської територіальної громади на 2024-2026 роки», виникла потреба внести зміни та доповнення до Програми, а сам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міни у Паспорті Програми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саме, змінити  цифру «50494,9»  тис.грн. на цифру «</w:t>
      </w:r>
      <w:r>
        <w:rPr>
          <w:rFonts w:eastAsia="SimSun;宋体" w:cs="Times New Roman" w:ascii="Times New Roman" w:hAnsi="Times New Roman"/>
          <w:sz w:val="24"/>
          <w:szCs w:val="24"/>
          <w:lang w:eastAsia="uk-UA"/>
        </w:rPr>
        <w:t>56484,9</w:t>
      </w:r>
      <w:r>
        <w:rPr>
          <w:rFonts w:cs="Times New Roman" w:ascii="Times New Roman" w:hAnsi="Times New Roman"/>
          <w:sz w:val="24"/>
          <w:szCs w:val="24"/>
          <w:lang w:eastAsia="ru-RU"/>
        </w:rPr>
        <w:t>» тис.грн., в тому числі  2024 рік  - цифру «16608,9» змінити на цифру «18508,9» тис.грн., 2025 рік цифру «16833,5» змінити на цифру «18878,5» тис.грн., 2026 рік - цифру «17052,5» змінити на цифру «19097,5» тис.грн.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ким чином, додаткова потреба на 2024 рік складає 1900,0 тис.грн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міни у Орієнтовному обсязі  ресурсного забезпечення Програми</w:t>
      </w:r>
    </w:p>
    <w:p>
      <w:pPr>
        <w:pStyle w:val="Normal"/>
        <w:spacing w:lineRule="atLeast" w:line="100" w:before="0" w:after="0"/>
        <w:jc w:val="both"/>
        <w:rPr>
          <w:lang w:val="ru-RU" w:eastAsia="ru-RU"/>
        </w:rPr>
      </w:pPr>
      <w:r>
        <w:rPr>
          <w:lang w:val="ru-RU" w:eastAsia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451"/>
        <w:gridCol w:w="1418"/>
        <w:gridCol w:w="1712"/>
        <w:gridCol w:w="1867"/>
      </w:tblGrid>
      <w:tr>
        <w:trPr/>
        <w:tc>
          <w:tcPr>
            <w:tcW w:w="27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бсяг коштів, які пропонується залучити на виконання програми</w:t>
            </w:r>
          </w:p>
        </w:tc>
        <w:tc>
          <w:tcPr>
            <w:tcW w:w="45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троки виконання програми  (тис.грн.)</w:t>
            </w:r>
          </w:p>
        </w:tc>
        <w:tc>
          <w:tcPr>
            <w:tcW w:w="18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сього витрат на виконання програми (тис.грн.)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24рік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25рік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09" w:leader="none"/>
                <w:tab w:val="left" w:pos="930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6 рік</w:t>
            </w:r>
          </w:p>
        </w:tc>
        <w:tc>
          <w:tcPr>
            <w:tcW w:w="18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28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сяг ресурсів, усього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508,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878,5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19097,5</w:t>
            </w:r>
          </w:p>
        </w:tc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uk-UA"/>
              </w:rPr>
              <w:t>56484,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28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 тому числі: місцевий бюджет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508,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878,5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19097,5</w:t>
            </w:r>
          </w:p>
        </w:tc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uk-UA"/>
              </w:rPr>
              <w:t>56484,9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і  загальний обсяг фінансових ресурсів за період 2024-2026 роки змінюється  з цифри «50494,9»  тис.грн. на цифру «</w:t>
      </w:r>
      <w:r>
        <w:rPr>
          <w:rFonts w:eastAsia="SimSun;宋体" w:cs="Times New Roman" w:ascii="Times New Roman" w:hAnsi="Times New Roman"/>
          <w:sz w:val="24"/>
          <w:szCs w:val="24"/>
          <w:lang w:eastAsia="uk-UA"/>
        </w:rPr>
        <w:t>56484,9</w:t>
      </w:r>
      <w:r>
        <w:rPr>
          <w:rFonts w:cs="Times New Roman" w:ascii="Times New Roman" w:hAnsi="Times New Roman"/>
          <w:sz w:val="24"/>
          <w:szCs w:val="24"/>
          <w:lang w:eastAsia="ru-RU"/>
        </w:rPr>
        <w:t>» тис.грн., в тому числі  2024 рік  - цифру «16608,9» змінити на цифру «18508,9» тис.грн., 2025 рік цифру «16833,5» змінити на цифру «18878,5» тис.грн., 2026 рік - цифру «17052,5» змінити на цифру «19097,5» тис.грн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Потребують внесення змін Результативні показники, що характеризують виконанн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грами соціального захисту та підтримки окремих категорій населення Южненської міської територіальної громади на 2024-2026 роки, а саме: 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250"/>
        <w:gridCol w:w="1087"/>
        <w:gridCol w:w="1135"/>
        <w:gridCol w:w="1083"/>
        <w:gridCol w:w="1081"/>
      </w:tblGrid>
      <w:tr>
        <w:trPr>
          <w:trHeight w:val="184" w:hRule="atLeast"/>
        </w:trPr>
        <w:tc>
          <w:tcPr>
            <w:tcW w:w="2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 w:eastAsia="ru-RU"/>
              </w:rPr>
              <w:t>Заходи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 w:eastAsia="ru-RU"/>
              </w:rPr>
              <w:t>Показники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 w:eastAsia="ru-RU"/>
              </w:rPr>
              <w:t>Одиниця виміру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2024 рік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2025 рік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right="8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2026 рік</w:t>
            </w:r>
          </w:p>
        </w:tc>
      </w:tr>
      <w:tr>
        <w:trPr>
          <w:trHeight w:val="184" w:hRule="atLeast"/>
        </w:trPr>
        <w:tc>
          <w:tcPr>
            <w:tcW w:w="24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Надання одноразової матеріальної  допомоги за рішенням Координаційної ради  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>Показники затрат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Загальна сума коштів на виконання заходу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ис.грн.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45,0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9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90,0</w:t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>Показники продукту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ількість осіб, які отримують матеріальну допомогу, в т.ч.: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іб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>- на вирішення соціально -побутових потреб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сіб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0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>- особи, які опинились в складних життєвих обставинах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сіб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5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</w:tr>
      <w:tr>
        <w:trPr>
          <w:trHeight w:val="389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tLeast" w:line="10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чином, </w:t>
      </w:r>
      <w:r>
        <w:rPr>
          <w:rFonts w:cs="Times New Roman" w:ascii="Times New Roman" w:hAnsi="Times New Roman"/>
          <w:bCs/>
          <w:lang w:eastAsia="ru-RU"/>
        </w:rPr>
        <w:t xml:space="preserve">загальна сума коштів на виконання заходу змінена на 2024 рік  з цифр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4545,0»  тис.грн. на цифру «6045,0» тис.грн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збільшення складає 1500,00 тис.грн.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, на 2025 рік цифру «4545,0» змінити на цифру «6190,0» тис.грн., 2026 рік - цифру «4545,0» змінити на цифру «6190,0» тис.грн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ількість осіб, які отримують матеріальну допомогу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2024 рік збільшилась на 100 осіб </w:t>
      </w:r>
      <w:r>
        <w:rPr>
          <w:rFonts w:cs="Times New Roman" w:ascii="Times New Roman" w:hAnsi="Times New Roman"/>
          <w:sz w:val="24"/>
          <w:szCs w:val="24"/>
          <w:lang w:eastAsia="ru-RU"/>
        </w:rPr>
        <w:t>та складає -  515 осіб замість 415, на 2025 рік -  збільшилась на 115 осіб та складає 530 осіб замість 415, на 2026 рік -  збільшилась на 115 осіб та складає 530 осіб замість 415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 т.ч.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на вирішення соціально - побутових потреб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24 рік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більшилась на 40 осі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 складає -  290 осіб замість 250, на 2025 рік -  збільшилась на 50 осіб та складає 300 осіб замість 250, на 2026 рік -  збільшилась на 50 осіб та складає 300 осіб замість 250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- особи, які опинились в складних життєвих обставинах,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2024 рік збільшилась на 60 осіб </w:t>
      </w:r>
      <w:r>
        <w:rPr>
          <w:rFonts w:cs="Times New Roman" w:ascii="Times New Roman" w:hAnsi="Times New Roman"/>
          <w:sz w:val="24"/>
          <w:szCs w:val="24"/>
          <w:lang w:eastAsia="ru-RU"/>
        </w:rPr>
        <w:t>та складає на 2024 рік -  225 осіб замість 165,  на 2025 рік -  збільшилась на 65 осіб та складає 230 осіб замість 165, на 2026 рік -  збільшилась на 65 осіб та складає 230 осіб замість 165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250"/>
        <w:gridCol w:w="1087"/>
        <w:gridCol w:w="1135"/>
        <w:gridCol w:w="1083"/>
        <w:gridCol w:w="1081"/>
      </w:tblGrid>
      <w:tr>
        <w:trPr>
          <w:trHeight w:val="184" w:hRule="atLeast"/>
        </w:trPr>
        <w:tc>
          <w:tcPr>
            <w:tcW w:w="2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Заходи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 w:eastAsia="ru-RU"/>
              </w:rPr>
              <w:t>Показники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Одиниця виміру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2024 рік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2025 рік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2026 рік</w:t>
            </w:r>
          </w:p>
        </w:tc>
      </w:tr>
      <w:tr>
        <w:trPr>
          <w:trHeight w:val="184" w:hRule="atLeast"/>
        </w:trPr>
        <w:tc>
          <w:tcPr>
            <w:tcW w:w="24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дання одноразової матеріальної допомоги громадянам громади з нагоди відзначення пам’ятних д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>Показники затрат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Загальна сума коштів на виконання заходу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ис.грн.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80,5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15,5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0,5</w:t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>Показники продукту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ількість осіб, які отримують матеріальну допомогу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іб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1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1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81</w:t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>Показники ефективності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60" w:right="-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24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озмір допомоги на 1 особу (середній)</w:t>
            </w:r>
          </w:p>
        </w:tc>
        <w:tc>
          <w:tcPr>
            <w:tcW w:w="1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рн.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7,31</w:t>
            </w:r>
          </w:p>
        </w:tc>
        <w:tc>
          <w:tcPr>
            <w:tcW w:w="1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7,34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ind w:left="-60" w:right="-60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2,11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чином, </w:t>
      </w:r>
      <w:r>
        <w:rPr>
          <w:rFonts w:cs="Times New Roman" w:ascii="Times New Roman" w:hAnsi="Times New Roman"/>
          <w:bCs/>
          <w:lang w:eastAsia="ru-RU"/>
        </w:rPr>
        <w:t xml:space="preserve">загальна сума коштів на виконання заходу змінена на 2024 рік  з цифр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3280,5»  тис.грн. на цифру «3680,5» тис.грн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збільшення складає 400,00 тис.грн.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, на 2025 рік цифру «3515,5» змінити на цифру «3915,5» тис.грн., 2026 рік - цифру «3730,5» змінити на цифру «4130,5» тис.грн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ількість осіб, які отримують матеріальну допомогу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2024 рік збільшилась на 100 осіб </w:t>
      </w:r>
      <w:r>
        <w:rPr>
          <w:rFonts w:cs="Times New Roman" w:ascii="Times New Roman" w:hAnsi="Times New Roman"/>
          <w:sz w:val="24"/>
          <w:szCs w:val="24"/>
          <w:lang w:eastAsia="ru-RU"/>
        </w:rPr>
        <w:t>та складає -  3481 особа замість 3381, на 2025 рік -  збільшилась на 100 осіб та складає 3601 осіб замість 3501, на 2026 рік -  збільшилась на 100 осіб та складає 3681 осіб замість 3581.  Відповідно змінюється середній розмір допомоги на одну особу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ик управління</w:t>
        <w:tab/>
        <w:tab/>
        <w:tab/>
        <w:t xml:space="preserve">            </w:t>
        <w:tab/>
        <w:t>Наталя МОНАСТИРСЬКА</w:t>
        <w:tab/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5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6:00Z</dcterms:created>
  <dc:creator>user31</dc:creator>
  <dc:description/>
  <cp:keywords/>
  <dc:language>en-US</dc:language>
  <cp:lastModifiedBy>Work</cp:lastModifiedBy>
  <cp:lastPrinted>2023-02-06T11:10:00Z</cp:lastPrinted>
  <dcterms:modified xsi:type="dcterms:W3CDTF">2024-08-12T06:03:00Z</dcterms:modified>
  <cp:revision>86</cp:revision>
  <dc:subject/>
  <dc:title/>
</cp:coreProperties>
</file>