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>до проєкту рішення</w:t>
      </w:r>
    </w:p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виконавчого комітету </w:t>
      </w:r>
    </w:p>
    <w:p>
      <w:pPr>
        <w:pStyle w:val="TextBodyIndent"/>
        <w:rPr>
          <w:sz w:val="24"/>
          <w:szCs w:val="24"/>
        </w:rPr>
      </w:pPr>
      <w:r>
        <w:rPr>
          <w:sz w:val="22"/>
        </w:rPr>
        <w:t>Южненської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пшениця та/або кукурудза) для хліба, 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и м'ясні, рибні, бобові всього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ібобулочні 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6743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7436,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єкт рішення підготовле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надзвичайних ситуаці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 правового забезпечення та взаємодії з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ржавними органами Южненської міської ради                                                                                                               Вадим ФЕРЯБОВ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Admin</cp:lastModifiedBy>
  <cp:lastPrinted>2023-11-16T09:26:00Z</cp:lastPrinted>
  <dcterms:modified xsi:type="dcterms:W3CDTF">2024-08-16T05:51:00Z</dcterms:modified>
  <cp:revision>820</cp:revision>
  <dc:subject/>
  <dc:title/>
</cp:coreProperties>
</file>