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4 року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м. Юж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  <w:t>З М І С 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Южненської міської ради Одеського району Одеської області; управління капітального будівництва Южненської міської ради Одеського району Одеської області, Фонд комунального майна Южненської міської ради Одеського району Одеської області, Комунальне некомерційне підприємство «Спортивно-оздоровчий комплекс «Олімп» Южненської міської ради, управління житлово-комунального господарства Южненської міської ради Одеського району Одеської області, Фінансове управління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Ю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26615,7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26615,7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, молодіжної політики Южнен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Южнен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Юж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Юж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, молодіжної політики Южнен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 здоров’я  населення  «Спорт  для  всіх»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Ю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міського центру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Южненської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Южного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Южного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Южнен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26615,7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Южненської міської ради Одеського району Одеської області (далі – управління КСМП ЮМР), управління капітального будівництва Южненської міської ради Одеського району Одеської області (далі – УКБ ЮМР), Фонд комунального майна Южненської міської ради Одеського району Одеської області (далі – ФКМ ЮМР), Комунальне некомерційне підприємство «Спортивно-оздоровчий комплекс «Олімп» Южненської мської ради, управління житлово-комунального господарства Южненської міської ради Одеського району Одеської області (далі – УЖКГ ЮМР) та Одеська обласна федерація баскетболу, які щорічно звітують перед Южненською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Ю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1585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Южнен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5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228,4 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4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28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8400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26615,7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Секретар Южненської міської ради                                                                                                              Ігор ЧУГУННИКОВ</w:t>
      </w:r>
    </w:p>
    <w:p>
      <w:pPr>
        <w:pStyle w:val="22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2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Admin</dc:creator>
  <dc:description/>
  <cp:keywords/>
  <dc:language>en-US</dc:language>
  <cp:lastModifiedBy>Y Y</cp:lastModifiedBy>
  <cp:lastPrinted>2024-08-15T15:28:00Z</cp:lastPrinted>
  <dcterms:modified xsi:type="dcterms:W3CDTF">2024-08-19T07:43:00Z</dcterms:modified>
  <cp:revision>86</cp:revision>
  <dc:subject/>
  <dc:title>Додаток</dc:title>
</cp:coreProperties>
</file>