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 зв’язку з тим, що волейбольна жіноча команда міського центру «Спорт для всіх» має намір заявитися у змагання Першої Ліги Чемпіонату України серед жінок восени 2024 року та згідно вимог Регламенту даного змагання стала необхідність у виділені додаткових коштів на придбання спортивної форми та інвентарю на 2024 рік у розмірі 500,0 тис.грн. та у 2025 і 2026 роках у розмірі по 550,0 тис.грн. До того ж,  є необхідність у виділені додаткових коштів для даної команди на участь у змаганнях та навчально-тренувальних зборах у 2024-2026 роках у розмірі 500,0 тис.грн. щорічно. Враховуючи, що на 2024 рік по Програмі закладено 2000,0 тис.грн., а бюджетом затверджено 1168,00 – то зміни вносити у даному розділі на 2024 рік немає необхідності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ож, секція футболу Южненської ДЮСШ має намір весною 2025 року заявитися на змагання чемпіонату Одеської області у 4-х вікових категоріях, що також потребує виділення додаткових коштів  на змагання та навчально-тренувальні збори, та на придбання спортивної форми та інвентарю у 2025 та 2026 роц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Щодо розділу «Медичне забезпечення», то враховуючи комерційні пропозиції Южненської міської лікарні щодо проведення періодичних медичних оглядів, де зазначене підвищення вартості послуги, також є необхідність внесення змін до Програми для складання бюджетів на 2025 та 2026 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ім того, також необхідні додаткові кошти на утримання КНП СОК «Олімп», а саме:</w:t>
      </w:r>
    </w:p>
    <w:p>
      <w:pPr>
        <w:pStyle w:val="Normal"/>
        <w:jc w:val="both"/>
        <w:rPr/>
      </w:pPr>
      <w:r>
        <w:rPr/>
        <w:t>1)  у зв’язку з підвищенням тарифу на електроенергію – 1668,5 тис.грн.;</w:t>
      </w:r>
    </w:p>
    <w:p>
      <w:pPr>
        <w:pStyle w:val="Normal"/>
        <w:jc w:val="both"/>
        <w:rPr/>
      </w:pPr>
      <w:r>
        <w:rPr/>
        <w:t>2) у зв’язку з перерахунком посадових окладів на оплату праці та нарахування плати праці – 1155,5 тис.грн.;</w:t>
      </w:r>
    </w:p>
    <w:p>
      <w:pPr>
        <w:pStyle w:val="Normal"/>
        <w:jc w:val="both"/>
        <w:rPr/>
      </w:pPr>
      <w:r>
        <w:rPr/>
        <w:t>3) у зв’язку з підвищенням тарифу на водопостачання та водовідведення – 181,1 тис.грн.;</w:t>
      </w:r>
    </w:p>
    <w:p>
      <w:pPr>
        <w:pStyle w:val="Normal"/>
        <w:jc w:val="both"/>
        <w:rPr/>
      </w:pPr>
      <w:r>
        <w:rPr/>
        <w:t>4) придбання запчастин для технічного обслуговування та поточного ремонту котлів – 75,4 тис.грн.;</w:t>
      </w:r>
    </w:p>
    <w:p>
      <w:pPr>
        <w:pStyle w:val="Normal"/>
        <w:jc w:val="both"/>
        <w:rPr/>
      </w:pPr>
      <w:r>
        <w:rPr/>
        <w:t>5) придбання нової платіжно-пропускної системи – 1400,00 тис.грн.;</w:t>
      </w:r>
    </w:p>
    <w:p>
      <w:pPr>
        <w:pStyle w:val="Normal"/>
        <w:jc w:val="both"/>
        <w:rPr/>
      </w:pPr>
      <w:r>
        <w:rPr/>
        <w:t>6) придбання нових процесорів (контролерів) для серверної – 194,00 тис.грн.;</w:t>
      </w:r>
    </w:p>
    <w:p>
      <w:pPr>
        <w:pStyle w:val="Normal"/>
        <w:jc w:val="both"/>
        <w:rPr/>
      </w:pPr>
      <w:r>
        <w:rPr/>
        <w:t>7) проведення лабораторних іспитів заземлюючих контурів та металозв’язку електрообладнання – 80,00 тис.грн.;</w:t>
      </w:r>
    </w:p>
    <w:p>
      <w:pPr>
        <w:pStyle w:val="Normal"/>
        <w:jc w:val="both"/>
        <w:rPr/>
      </w:pPr>
      <w:r>
        <w:rPr/>
        <w:t xml:space="preserve">8) технічне обслуговування вогнегасників – 19,6 тис.грн. </w:t>
      </w:r>
    </w:p>
    <w:p>
      <w:pPr>
        <w:pStyle w:val="Normal"/>
        <w:ind w:firstLine="708"/>
        <w:jc w:val="both"/>
        <w:rPr/>
      </w:pPr>
      <w:r>
        <w:rPr/>
        <w:t>Загалом потреба по КНП СОК «Олімп» на 2024 рік становить 4774,1 тис.грн., по Програмі заплановано на 2024 рік 28000,0 тис.грн, виділено – 25268,0 тис.грн., тому збільшення суми по Програмі на 2024 рік становит 2050,0 тис.гр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40"/>
        <w:gridCol w:w="854"/>
        <w:gridCol w:w="854"/>
        <w:gridCol w:w="839"/>
        <w:gridCol w:w="840"/>
        <w:gridCol w:w="854"/>
        <w:gridCol w:w="843"/>
        <w:gridCol w:w="822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ьо 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ьо го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Розвиток олімпійських і неолімпійських видів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та проведення фізкультурно-масових заходів серед населен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безпечення участі у змаганнях та проведення НТЗ (домашні та виїзні) з олімпійських і неолім-пійських видів спорту з підготовки до змагань різного рівня центром «Спорт для всі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-пійських видів спорту з підготовки до змагань різного рівня вихованців Южненської ДЮС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Матеріально-технічне забезпечен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идбання спортивної форми та інвентарю для міського центру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Спорт для всі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Медичне забезпечен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безпечення проведення періодичних профілак-тичних медичних оглядів працівників міського центра «Спорт для всі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3,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,9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ідтримка і розвиток спортивної інфраструктур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галом, збільшення обсягів Програми за три роки здійснюється на 7462,9 тис.грн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00,0 тис.грн. на участь у змаганнях та НТ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00,0 тис.грн. на придбання форми та інвентар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,9 тис.грн. на проведення періодичного медичного огля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50,0 тис.грн. на утримання КНП СОК «Олім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Артем ЛУЦ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9:00Z</dcterms:created>
  <dc:creator>Microsoft Office</dc:creator>
  <dc:description/>
  <cp:keywords/>
  <dc:language>en-US</dc:language>
  <cp:lastModifiedBy>Microsoft Office</cp:lastModifiedBy>
  <cp:lastPrinted>2024-07-31T15:39:00Z</cp:lastPrinted>
  <dcterms:modified xsi:type="dcterms:W3CDTF">2024-08-15T12:22:00Z</dcterms:modified>
  <cp:revision>36</cp:revision>
  <dc:subject/>
  <dc:title/>
</cp:coreProperties>
</file>