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проєкту рішення 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чого комітету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>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від </w:t>
      </w:r>
      <w:r>
        <w:rPr>
          <w:color w:val="000000"/>
          <w:u w:val="single"/>
          <w:lang w:val="uk-UA" w:eastAsia="en-US"/>
        </w:rPr>
        <w:t>«    »</w:t>
      </w:r>
      <w:r>
        <w:rPr>
          <w:color w:val="000000"/>
          <w:lang w:val="uk-UA" w:eastAsia="en-US"/>
        </w:rPr>
        <w:t xml:space="preserve"> ______________2024 року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 w:eastAsia="en-US"/>
        </w:rPr>
        <w:t xml:space="preserve">____________________     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м. Юж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  <w:t>З М І С 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Южненської міської ради Одеського району Одеської області; управління капітального будівництва Южненської міської ради Одеського району Одеської області, Фонд комунального майна Южненської міської ради Одеського району Одеської області, Комунальне некомерційне підприємство «Спортивно-оздоровчий комплекс «Олімп» Южненської міської ради, управління житлово-комунального господарства Южненської міської ради Одеського району Одеської області, Фінансове управління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Ю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26615,7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26615,7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, молодіжної політики Южнен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Южнен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Юж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Юж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, молодіжної політики Южнен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 здоров’я  населення  «Спорт  для  всіх»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ЮМР та реконструкція майданчика для гри з м’ячем міського центру фізичного здоров’я населення  «Спорт  для 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міського центру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Южненської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Южного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Южного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Южнен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26615,7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Южненської міської ради Одеського району Одеської області (далі – управління КСМП ЮМР), управління капітального будівництва Южненської міської ради Одеського району Одеської області (далі – УКБ ЮМР), Фонд комунального майна Южненської міської ради Одеського району Одеської області (далі – ФКМ ЮМР), Комунальне некомерційне підприємство «Спортивно-оздоровчий комплекс «Олімп» Южненської мської ради, управління житлово-комунального господарства Южненської міської ради Одеського району Одеської області (далі – УЖКГ ЮМР) та Одеська обласна федерація баскетболу, які щорічно звітують перед Южненською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Ю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1585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Южнен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7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5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7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3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228,4  тис. 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4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28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8400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26615,7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ець: Артем ЛУЦЬ</w:t>
      </w:r>
    </w:p>
    <w:p>
      <w:pPr>
        <w:pStyle w:val="2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qFormat/>
    <w:rPr>
      <w:b/>
      <w:bCs/>
      <w:sz w:val="27"/>
      <w:szCs w:val="27"/>
      <w:lang w:bidi="ar-SA"/>
    </w:rPr>
  </w:style>
  <w:style w:type="character" w:styleId="Style16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+ Черный"/>
    <w:basedOn w:val="Normal"/>
    <w:qFormat/>
    <w:pPr/>
    <w:rPr>
      <w:color w:val="FF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Microsoft Office</cp:lastModifiedBy>
  <cp:lastPrinted>2024-08-15T15:40:00Z</cp:lastPrinted>
  <dcterms:modified xsi:type="dcterms:W3CDTF">2024-08-19T07:08:00Z</dcterms:modified>
  <cp:revision>4</cp:revision>
  <dc:subject/>
  <dc:title>Додаток</dc:title>
</cp:coreProperties>
</file>