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/>
      </w:pPr>
      <w:r>
        <w:rPr>
          <w:lang w:val="uk-UA"/>
        </w:rPr>
        <w:t xml:space="preserve">Додаток до проєкту рішення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6096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__________ №________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color w:val="000000"/>
          <w:sz w:val="24"/>
          <w:szCs w:val="24"/>
          <w:lang w:val="uk-UA" w:eastAsia="uk-UA" w:bidi="uk-UA"/>
        </w:rPr>
      </w:pPr>
      <w:r>
        <w:rPr>
          <w:b w:val="false"/>
          <w:color w:val="000000"/>
          <w:sz w:val="24"/>
          <w:szCs w:val="24"/>
          <w:lang w:val="uk-UA" w:eastAsia="uk-UA" w:bidi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Перелік територій тягального користування селища Нові Білярі, с. Булдинка та</w:t>
        <w:br/>
        <w:t>с. Григорівка, закріплених за комунальним підприємством «ЮЖНЕНСЬКЕ</w:t>
        <w:br/>
        <w:t>УЗБЕРЕЖЖЯ» для утримання та обслугов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5"/>
        <w:gridCol w:w="1559"/>
        <w:gridCol w:w="1843"/>
        <w:gridCol w:w="1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леного покритт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твердого покриття (м2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асфальт, тротуарна плитка, бетонна плитк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(м2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е Нові Біляр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здна дорога від автотраси Одеса-Юж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 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 9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 6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Шахт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7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7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 2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им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 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9 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32 4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івні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5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8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8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те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38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8 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6 4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5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 7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8 3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Оде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1 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7 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 7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Заводська-1 (вул. Завод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0 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 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2 8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ере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5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7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4 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8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Шк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7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7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8 7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Дит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3 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9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Благодатна (вул. Першотравн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4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 5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8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В. Гуляєва ( вул. Жовтн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4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3 4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 8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ад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4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1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Центр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8 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4 9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3 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Індустрі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7 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9 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 2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тадіо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3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4 9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Театр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5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лоща з парковою зоною (скв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8 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2 7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8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селищу Нові Біля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 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 15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Григорі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Чорноморс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4,</w:t>
              <w:br/>
              <w:t xml:space="preserve"> у т.ч. територія біля пам’ятни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с. Григор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400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Булди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Лим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5 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8 5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ул. Сте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4 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 3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улки між вул. Степова та вул. Лим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6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ід’їздна дорога до с. Булд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9 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1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ід’їздна дорога до кла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0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с. Бул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 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0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6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 6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 23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5"/>
        <w:gridCol w:w="1559"/>
        <w:gridCol w:w="1843"/>
        <w:gridCol w:w="1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леного покритт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пісочного</w:t>
              <w:br/>
              <w:t>покриття (м2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2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Григорі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бережжя мо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4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6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по узбережжю моря с. Григорівк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4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68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                                                                      Владислав ТЕРЕЩ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30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Textbody1"/>
        <w:ind w:firstLine="540"/>
        <w:jc w:val="both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Textbody1"/>
        <w:ind w:firstLine="540"/>
        <w:jc w:val="both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Textbody1"/>
        <w:ind w:firstLine="540"/>
        <w:jc w:val="both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Textbody1"/>
        <w:ind w:firstLine="540"/>
        <w:jc w:val="both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2"/>
          <w:lang w:val="uk-UA"/>
        </w:rPr>
      </w:pPr>
      <w:r>
        <w:rPr>
          <w:b/>
          <w:bCs/>
          <w:sz w:val="30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7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360" w:after="0"/>
      <w:jc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polzovatel</dc:creator>
  <dc:description/>
  <cp:keywords/>
  <dc:language>en-US</dc:language>
  <cp:lastModifiedBy>Юлія Зарудніцька</cp:lastModifiedBy>
  <cp:lastPrinted>2024-08-20T10:03:00Z</cp:lastPrinted>
  <dcterms:modified xsi:type="dcterms:W3CDTF">2024-08-21T17:09:00Z</dcterms:modified>
  <cp:revision>25</cp:revision>
  <dc:subject/>
  <dc:title/>
</cp:coreProperties>
</file>