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  <w:lang w:val="uk-UA"/>
        </w:rPr>
      </w:pPr>
      <w:r>
        <w:rPr>
          <w:rFonts w:cs="Cambria" w:ascii="Cambria" w:hAnsi="Cambria"/>
          <w:sz w:val="23"/>
          <w:szCs w:val="23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ояснення</w:t>
        <w:br/>
        <w:t xml:space="preserve">щодо </w:t>
      </w:r>
      <w:r>
        <w:rPr>
          <w:rFonts w:cs="Times New Roman" w:ascii="Times New Roman" w:hAnsi="Times New Roman"/>
          <w:b/>
          <w:bCs/>
          <w:lang w:val="uk-UA"/>
        </w:rPr>
        <w:t xml:space="preserve"> внесення змін та доповнень до Програми забезпечення діяльності ЮЖНЕНСЬКОГО КОМУНАЛЬНОГО ПІДПРИЄМСТВА «МУНІЦИПАЛЬНА ВАРТА» на 2022-2024 роки, затвердженої рішенням Южненської міської ради від 30.09.2021 № 604-</w:t>
      </w:r>
      <w:r>
        <w:rPr>
          <w:rFonts w:cs="Times New Roman" w:ascii="Times New Roman" w:hAnsi="Times New Roman"/>
          <w:b/>
          <w:bCs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Style21"/>
        <w:spacing w:lineRule="auto" w:line="264" w:before="0" w:after="0"/>
        <w:ind w:firstLine="708"/>
        <w:jc w:val="both"/>
        <w:rPr/>
      </w:pPr>
      <w:r>
        <w:rPr>
          <w:sz w:val="23"/>
          <w:szCs w:val="23"/>
          <w:lang w:val="uk-UA"/>
        </w:rPr>
        <w:t>Згідно рішення Южненської міської ради від 28.03.2022 №</w:t>
      </w:r>
      <w:r>
        <w:rPr>
          <w:sz w:val="23"/>
          <w:szCs w:val="23"/>
        </w:rPr>
        <w:t> </w:t>
      </w:r>
      <w:r>
        <w:rPr>
          <w:sz w:val="23"/>
          <w:szCs w:val="23"/>
          <w:lang w:val="uk-UA"/>
        </w:rPr>
        <w:t>644 була затверджена «Програма  забезпечення діяльності Южнеського комунального підприємства «</w:t>
      </w:r>
      <w:r>
        <w:rPr>
          <w:sz w:val="23"/>
          <w:szCs w:val="23"/>
          <w:shd w:fill="FFFFFF" w:val="clear"/>
          <w:lang w:val="uk-UA"/>
        </w:rPr>
        <w:t>МУНІЦИПАЛЬНА ВАРТА</w:t>
      </w:r>
      <w:r>
        <w:rPr>
          <w:sz w:val="23"/>
          <w:szCs w:val="23"/>
          <w:lang w:val="uk-UA"/>
        </w:rPr>
        <w:t>» на 2022-2024 роки у новій редакції»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З початку війни з боку росії з 24 лютого 2022 року всі співробітники ЮКП «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МУНІЦИПАЛЬНА ВАРТА</w:t>
      </w:r>
      <w:r>
        <w:rPr>
          <w:rFonts w:cs="Times New Roman" w:ascii="Times New Roman" w:hAnsi="Times New Roman"/>
          <w:sz w:val="23"/>
          <w:szCs w:val="23"/>
          <w:lang w:val="uk-UA"/>
        </w:rPr>
        <w:t>» підпорядковуються начальнику відділення поліції № 4 ОРУП № 2 ГУНП в Одеській області та спільно з поліцейськими задіяні до виконання функцій під час правового режиму воєнного стану, в тому числі до охорони об’єктів критичної інфраструктури, публічної безпеки і порядку, несення служби на критичних інфраструктура та інших завдань на території Южнен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Основною метою Южненського комунального підприємства «МУНІЦИПАЛЬНА ВАРТА» є найбільш ефективне попередження та вирішення пробле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  <w:lang w:val="uk-UA"/>
          </w:rPr>
          <w:t>злочинності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, страху перед злочинами, загрози фізичної безпеки та спокою місцевого населення, а також безчинств та руйнування доброчесних взаємовідносин. Ціль взаємодії — поліпшення якості життя всіх представників населення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Южненське комунальне підприємство «МУНІЦИПАЛЬНА ВАРТА» займається безпосередньо охороною правопорядку всієї громади та критичної інфраструктури, в свою чергу зазначаємо, що до складу громади входить місто Южне, селище Нові Білярі та п’ять сіл, а саме: Білярі, Булдинка, Григорівка, Кошари, Сичавка та загальна площа територіальної громади складає 107,5 кв. к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Рішенням Южненської міської ради  від 29.032.2024 № 1684-VIII "Про внесення змін до рішення Южненської міської ради № 1279 від 28.03.2019" Про забезпечення діяльності ЮЖНЕНСЬКОГО КОМУНАЛЬНОГО ПІДПРИЄМСТВА "МУНІЦИПАЛЬНА ВАРТА" внесено зміни до додатку 2 , а саме скорочення   11 штатних одиниць з 01.06.2024 року., у наслідок виникла економія фонда оплати праці з нарахуванням у сумі 1 469 241,00 грн. Також виникла економія у сумі 570150,00 грн., за рахунок непрацездатності системи відеоспостереж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Загальна сума економії за період з 01.01.2024 по 17.07.2024 склала 2 039 391,00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shd w:fill="FFFFFF" w:val="clear"/>
          <w:lang w:val="uk-UA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>З метою виконання статутних завдань по забезпеченню правопорядку на території населених пунктів Южненської міської територіальної громади додатково необхідно 1 233 122,00 грн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Разом з тим, для більш ефективного та належного виконання своїх обов’язків працівникам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Южненського комунального підприємства «МУНІЦИПАЛЬНА ВАРТА» необхідно: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uk-UA"/>
        </w:rPr>
        <w:t>1.</w:t>
      </w:r>
      <w:r>
        <w:rPr>
          <w:rFonts w:cs="Times New Roman" w:ascii="Times New Roman" w:hAnsi="Times New Roman"/>
          <w:sz w:val="23"/>
          <w:szCs w:val="2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Автомашина Renault Duster загальною вартістю - 900 000,00 гривень (дев’ятсот тисяч гривень 00 копійок), характеристики та комплектація зазначена у комерційній пропозиції наданою ТОВ «АВТОГРУП+», також супутні витрати на придбання автомобіля, зазначаємо нижче: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розмір ставки збору на обов’язкове державне пенсійне страхування під час першої державної реєстрації легкових авто загальна вартість становить - 45 000,00 грн. (сорок п’ять тисяч гривень 00 копійок)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послуга з реєстрації автомашини загальна вартість становить – 1 186,00 грн. (одна тисяча сто вісімдесят шість гривень 00 копійок)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2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Предмети, матеріали обладнання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корпус GR-500 у кількості однієї одиниці, загальною вартістю -2 8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джерело живлення IPS 13,8v20A у кількості однієї одиниці, загальною вартістю – 4 9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радіостанція Motorola DM 1400(403-470 МГц, 25 Вт) у кількості три одиниці, загальною вартістю – 57 72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дуплексер MR356, у кількості однієї одиниці, загальною вартістю – 7 4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пристрій грозозахисту з PL-роз'ємами, у кількості однієї одиниці, загальною вартістю – 2 75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роз'єм U 112B, у кількості дев’ять  одиниць, загальною вартістю – 1 86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антена базова DB -411, у кількості однієї одиниці, загальною вартістю – 49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кабель RG-213|U, у кількості 40 метрів, загальною вартістю – 4 4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акумулятор 40 Ah, у кількості однієї одиниці, загальною вартістю 3 946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антена  ВРА 04.406.03, у кількості однієї одиниці, загальною вартістю 1 2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радіостанція  ALFA U2 в комплекті з антеною, акумулятором та зарядним пристроєм, у кількості двадцяти одиниць, загальною вартістю 78 0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акумуляторна батарея до радіостанції ALFA U2, у кількості десяти одиниць, загальною вартістю 9 8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збірка, налагодження та монтаж базової радіостанції (ретранслятора ) з використанням комплектуючих та матеріалів, у кількості однієї одиниці, загальною вартістю 24 0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монтаж та налагоджувальні роботи  автомобільної радіостанції, у кількості однієї одиниці, загальною вартістю 1 8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послуги програмування і налаштування радіостанцій, у кількості двадцяти одиниць, загальною вартістю 4 80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послуги з реєстрації возимої та носимої радіостанції, у кількості двадцяти одної  одиниці, загальною вартістю 5 040,00 гривень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- послуги радіозв'язку, у кількості шести одиниць, загальною вартістю 21 500,00 гривень; 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- Комплект: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uk-UA"/>
        </w:rPr>
        <w:t>Поштові марки стандартні, у кількості 198 одиниць, загальною вартістю 2 970,00 гривень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4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Конверти С5 162х229мм з підказом, у кількості 200 одиниць, загальною вартістю 600,00 гривень.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Посвідчення пластикове з голограмою, у кількості 70 одиниць, загальна вартість складає – 4900 грн. (чотири тисячі дев’ятсот гривень 00 копійок).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Cambria" w:hAnsi="Cambria" w:cs="Cambria"/>
          <w:b/>
          <w:b/>
          <w:bCs/>
          <w:sz w:val="23"/>
          <w:szCs w:val="23"/>
          <w:lang w:val="uk-UA"/>
        </w:rPr>
      </w:pPr>
      <w:r>
        <w:rPr>
          <w:rFonts w:cs="Cambria" w:ascii="Cambria" w:hAnsi="Cambria"/>
          <w:b/>
          <w:sz w:val="23"/>
          <w:szCs w:val="23"/>
          <w:lang w:val="uk-UA"/>
        </w:rPr>
        <w:t>6.</w:t>
      </w:r>
      <w:r>
        <w:rPr>
          <w:rFonts w:cs="Cambria" w:ascii="Cambria" w:hAnsi="Cambria"/>
          <w:sz w:val="23"/>
          <w:szCs w:val="23"/>
          <w:lang w:val="uk-UA"/>
        </w:rPr>
        <w:t xml:space="preserve"> Жетон Южненське комунальне підприємство «МУНІЦИПАЛЬНА ВАРТА» на шпильці, у кількості 70 одиниць, загальною вартістю 50 120,00 (п’ятдесят тисяч сто двадцять грн. 00 коп.)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Cambria" w:hAnsi="Cambria" w:cs="Cambria"/>
          <w:b/>
          <w:b/>
          <w:bCs/>
          <w:sz w:val="23"/>
          <w:szCs w:val="23"/>
          <w:lang w:val="uk-UA"/>
        </w:rPr>
      </w:pPr>
      <w:r>
        <w:rPr>
          <w:rFonts w:cs="Cambria" w:ascii="Cambria" w:hAnsi="Cambria"/>
          <w:b/>
          <w:bCs/>
          <w:sz w:val="23"/>
          <w:szCs w:val="23"/>
          <w:lang w:val="uk-UA"/>
        </w:rPr>
        <w:t>Загальна сума витрат складає – 1 233 122,00 гривень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Cambria" w:hAnsi="Cambria" w:cs="Cambria"/>
          <w:b/>
          <w:b/>
          <w:bCs/>
          <w:sz w:val="23"/>
          <w:szCs w:val="23"/>
          <w:lang w:val="uk-UA"/>
        </w:rPr>
      </w:pPr>
      <w:r>
        <w:rPr>
          <w:rFonts w:cs="Cambria" w:ascii="Cambria" w:hAnsi="Cambria"/>
          <w:b/>
          <w:bCs/>
          <w:sz w:val="23"/>
          <w:szCs w:val="23"/>
          <w:lang w:val="uk-UA"/>
        </w:rPr>
        <w:t>Загальна сума економії складає -800899,00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3"/>
          <w:szCs w:val="23"/>
          <w:lang w:val="uk-UA"/>
        </w:rPr>
      </w:pPr>
      <w:r>
        <w:rPr>
          <w:rFonts w:cs="Cambria" w:ascii="Cambria" w:hAnsi="Cambria"/>
          <w:color w:val="000000"/>
          <w:sz w:val="23"/>
          <w:szCs w:val="23"/>
          <w:lang w:val="uk-UA"/>
        </w:rPr>
        <w:t>Звертаємо Вашу увагу, що На даний час у співробітників нашого комунального підприємства відсутні вище перелічене обладнання, яке вкрай необхідно, для належного виконання своїх посадових обов’язків в цей не легкий для нашої країни час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Cambria" w:hAnsi="Cambria" w:cs="Cambria"/>
          <w:color w:val="000000"/>
          <w:sz w:val="23"/>
          <w:szCs w:val="23"/>
          <w:lang w:val="uk-UA"/>
        </w:rPr>
      </w:pPr>
      <w:r>
        <w:rPr>
          <w:rFonts w:cs="Cambria" w:ascii="Cambria" w:hAnsi="Cambria"/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Cambria" w:hAnsi="Cambria" w:cs="Cambria"/>
          <w:sz w:val="23"/>
          <w:szCs w:val="23"/>
          <w:lang w:val="uk-UA"/>
        </w:rPr>
      </w:pPr>
      <w:r>
        <w:rPr>
          <w:rFonts w:cs="Cambria" w:ascii="Cambria" w:hAnsi="Cambria"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both"/>
        <w:outlineLvl w:val="0"/>
        <w:rPr>
          <w:rFonts w:ascii="Cambria" w:hAnsi="Cambria" w:cs="Cambria"/>
          <w:sz w:val="23"/>
          <w:szCs w:val="23"/>
          <w:lang w:val="uk-UA"/>
        </w:rPr>
      </w:pPr>
      <w:r>
        <w:rPr>
          <w:rFonts w:cs="Cambria" w:ascii="Cambria" w:hAnsi="Cambria"/>
          <w:sz w:val="23"/>
          <w:szCs w:val="23"/>
          <w:lang w:val="uk-UA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mbria" w:ascii="Cambria" w:hAnsi="Cambria"/>
          <w:b/>
          <w:bCs/>
          <w:sz w:val="23"/>
          <w:szCs w:val="23"/>
          <w:lang w:val="uk-UA"/>
        </w:rPr>
        <w:t>В.о.начальника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mbria" w:ascii="Cambria" w:hAnsi="Cambria"/>
          <w:b/>
          <w:bCs/>
          <w:sz w:val="23"/>
          <w:szCs w:val="23"/>
          <w:lang w:val="uk-UA"/>
        </w:rPr>
        <w:t>ЮКП «МУНІЦИПАЛЬНА ВАРТА»</w:t>
        <w:tab/>
        <w:tab/>
        <w:tab/>
        <w:t xml:space="preserve"> </w:t>
      </w:r>
      <w:r>
        <w:rPr>
          <w:rFonts w:cs="Cambria" w:ascii="Cambria" w:hAnsi="Cambria"/>
          <w:sz w:val="23"/>
          <w:szCs w:val="23"/>
          <w:lang w:val="uk-UA"/>
        </w:rPr>
        <w:t xml:space="preserve">                               Олег ГУМЕ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Документ Знак Знак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Документ Знак Знак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7;&#1083;&#1086;&#1095;&#1080;&#1085;&#1085;&#1110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8:00Z</dcterms:created>
  <dc:creator>Admin</dc:creator>
  <dc:description/>
  <cp:keywords/>
  <dc:language>en-US</dc:language>
  <cp:lastModifiedBy>Y Y</cp:lastModifiedBy>
  <cp:lastPrinted>2024-08-23T11:31:00Z</cp:lastPrinted>
  <dcterms:modified xsi:type="dcterms:W3CDTF">2024-08-23T08:32:00Z</dcterms:modified>
  <cp:revision>7</cp:revision>
  <dc:subject/>
  <dc:title>Пояснення-обгрунтування</dc:title>
</cp:coreProperties>
</file>