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рограми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 Продовольство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пшениця та/або кукурудза) для хліба, 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и м'ясні, рибні, бобові всього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ібобулочні 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6743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7436,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Керуючий справами  виконавчого комітету</w:t>
        <w:tab/>
        <w:tab/>
        <w:tab/>
        <w:tab/>
        <w:tab/>
        <w:t xml:space="preserve">         Владислав ТЕРЕЩЕНКО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Y Y</cp:lastModifiedBy>
  <cp:lastPrinted>2024-08-27T16:16:00Z</cp:lastPrinted>
  <dcterms:modified xsi:type="dcterms:W3CDTF">2024-08-27T13:16:00Z</dcterms:modified>
  <cp:revision>822</cp:revision>
  <dc:subject/>
  <dc:title/>
</cp:coreProperties>
</file>