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Додаток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Южненської міської ради</w:t>
      </w:r>
    </w:p>
    <w:p>
      <w:pPr>
        <w:pStyle w:val="Normal"/>
        <w:ind w:left="4956"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від 27.08.2024 № 1847</w:t>
      </w:r>
    </w:p>
    <w:p>
      <w:pPr>
        <w:pStyle w:val="Normal"/>
        <w:jc w:val="right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 w:eastAsia="en-US"/>
        </w:rPr>
        <w:t xml:space="preserve">Програма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  <w:t>розвитку фізичної культури і спорту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  <w:t xml:space="preserve"> </w:t>
      </w:r>
      <w:r>
        <w:rPr>
          <w:b/>
          <w:color w:val="000000"/>
          <w:sz w:val="40"/>
          <w:szCs w:val="40"/>
          <w:lang w:val="uk-UA" w:eastAsia="en-US"/>
        </w:rPr>
        <w:t xml:space="preserve">в Южненській міській територіальній громаді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uk-UA" w:eastAsia="en-US"/>
        </w:rPr>
        <w:t>на 2024-2026 роки</w:t>
      </w:r>
    </w:p>
    <w:p>
      <w:pPr>
        <w:pStyle w:val="Normal"/>
        <w:rPr>
          <w:b/>
          <w:b/>
          <w:color w:val="000000"/>
          <w:sz w:val="40"/>
          <w:szCs w:val="40"/>
          <w:lang w:val="uk-UA" w:eastAsia="en-US"/>
        </w:rPr>
      </w:pPr>
      <w:r>
        <w:rPr>
          <w:b/>
          <w:color w:val="000000"/>
          <w:sz w:val="40"/>
          <w:szCs w:val="4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м. Южне</w:t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  <w:t>ЗМІСТ</w:t>
      </w:r>
    </w:p>
    <w:p>
      <w:pPr>
        <w:pStyle w:val="Normal"/>
        <w:jc w:val="both"/>
        <w:rPr>
          <w:b/>
          <w:b/>
          <w:bCs/>
          <w:iCs/>
          <w:color w:val="000000"/>
          <w:lang w:val="uk-UA" w:eastAsia="en-US"/>
        </w:rPr>
      </w:pPr>
      <w:r>
        <w:rPr>
          <w:b/>
          <w:bCs/>
          <w:i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ab/>
        <w:t>1.  Паспорт Програм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lang w:val="uk-UA" w:eastAsia="en-US"/>
        </w:rPr>
        <w:tab/>
        <w:t xml:space="preserve">2. </w:t>
      </w:r>
      <w:r>
        <w:rPr>
          <w:color w:val="000000"/>
          <w:lang w:val="uk-UA" w:eastAsia="en-US"/>
        </w:rPr>
        <w:t xml:space="preserve">Характеристика сучасного стану галузі. </w:t>
      </w:r>
    </w:p>
    <w:p>
      <w:pPr>
        <w:pStyle w:val="Normal"/>
        <w:spacing w:lineRule="auto" w: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>3.  Мета Програми.</w:t>
      </w:r>
    </w:p>
    <w:p>
      <w:pPr>
        <w:pStyle w:val="Proza"/>
        <w:spacing w:lineRule="auto" w:line="360" w:before="0" w:after="0"/>
        <w:jc w:val="both"/>
        <w:rPr>
          <w:bCs/>
          <w:color w:val="000000"/>
          <w:lang w:val="uk-UA" w:eastAsia="en-US"/>
        </w:rPr>
      </w:pPr>
      <w:r>
        <w:rPr>
          <w:color w:val="000000"/>
          <w:lang w:val="uk-UA" w:eastAsia="en-US"/>
        </w:rPr>
        <w:tab/>
        <w:t xml:space="preserve">4. </w:t>
      </w:r>
      <w:r>
        <w:rPr>
          <w:bCs/>
          <w:color w:val="000000"/>
          <w:lang w:val="uk-UA" w:eastAsia="en-US"/>
        </w:rPr>
        <w:t xml:space="preserve">Обґрунтування шляхів і засобів розв’язання основних проблем у сфері </w:t>
      </w:r>
      <w:r>
        <w:rPr>
          <w:color w:val="000000"/>
          <w:lang w:val="uk-UA" w:eastAsia="en-US"/>
        </w:rPr>
        <w:t>фізичної культури і спорту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>5.  Напрям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w:t xml:space="preserve">6.  </w:t>
      </w:r>
      <w:r>
        <w:rPr>
          <w:color w:val="000000"/>
          <w:lang w:val="uk-UA" w:eastAsia="en-US"/>
        </w:rPr>
        <w:t>Строк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7.  Ресурсне забезпече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8.  </w:t>
      </w:r>
      <w:r>
        <w:rPr>
          <w:bCs/>
          <w:color w:val="000000"/>
          <w:lang w:val="uk-UA" w:eastAsia="en-US"/>
        </w:rPr>
        <w:t>Організація управління та контролю за ходом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9.  </w:t>
      </w:r>
      <w:r>
        <w:rPr>
          <w:color w:val="000000"/>
          <w:lang w:val="uk-UA" w:eastAsia="en-US"/>
        </w:rPr>
        <w:t>Очікувані кінцеві результати виконання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0.  Результативні показники Програми.</w:t>
      </w:r>
    </w:p>
    <w:p>
      <w:pPr>
        <w:pStyle w:val="Proza"/>
        <w:spacing w:lineRule="auto" w:line="360" w:before="0" w:after="0"/>
        <w:ind w:firstLine="708"/>
        <w:jc w:val="both"/>
        <w:rPr/>
      </w:pPr>
      <w:r>
        <w:rPr>
          <w:color w:val="000000"/>
          <w:lang w:val="uk-UA" w:eastAsia="en-US"/>
        </w:rPr>
        <w:t>11. Перелік заходів і завдань Програми.</w:t>
      </w:r>
    </w:p>
    <w:p>
      <w:pPr>
        <w:pStyle w:val="Proza"/>
        <w:spacing w:before="0" w:after="0"/>
        <w:ind w:firstLine="708"/>
        <w:jc w:val="both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</w:p>
    <w:p>
      <w:pPr>
        <w:pStyle w:val="Normal"/>
        <w:jc w:val="both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 w:eastAsia="en-US"/>
        </w:rPr>
      </w:pPr>
      <w:r>
        <w:rPr>
          <w:b/>
          <w:bCs/>
          <w:i/>
          <w:iCs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. Паспор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</w:t>
      </w:r>
      <w:r>
        <w:rPr/>
        <w:t xml:space="preserve"> рок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66"/>
      </w:tblGrid>
      <w:tr>
        <w:trPr>
          <w:trHeight w:val="8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ідстава для розроблення </w:t>
            </w:r>
            <w:r>
              <w:rPr>
                <w:b/>
                <w:color w:val="000000"/>
                <w:lang w:val="uk-UA" w:eastAsia="en-US"/>
              </w:rPr>
              <w:t>Програми</w:t>
            </w:r>
            <w:r>
              <w:rPr>
                <w:b/>
                <w:bCs/>
                <w:color w:val="000000"/>
                <w:lang w:val="uk-UA" w:eastAsia="en-US"/>
              </w:rPr>
              <w:t xml:space="preserve">: </w:t>
            </w:r>
            <w:r>
              <w:rPr>
                <w:bCs/>
                <w:color w:val="000000"/>
                <w:lang w:val="uk-UA" w:eastAsia="en-US"/>
              </w:rPr>
              <w:t>Закон України «Про фізичну культуру і спорт» від 24.12.1993 року № 3809-XII, Указ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 xml:space="preserve">Розробник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культури, спорту та молодіжної політики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Відповідальний виконавець Програми: </w:t>
            </w:r>
            <w:r>
              <w:rPr>
                <w:color w:val="000000"/>
                <w:lang w:val="uk-UA" w:eastAsia="en-US"/>
              </w:rPr>
              <w:t>управління культури, спорту та молодіжної політики Южненської міської ради Одеського району Одеської області; управління капітального будівництва Южненської міської ради Одеського району Одеської області, Фонд комунального майна Южненської міської ради Одеського району Одеської області, Комунальне некомерційне підприємство «Спортивно-оздоровчий комплекс «Олімп» Южненської міської ради, управління житлово-комунального господарства Южненської міської ради Одеського району Одеської області, Фінансове управління Южненської міської ради Одеського району Одеської області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Учасники Програми: </w:t>
            </w:r>
            <w:r>
              <w:rPr>
                <w:color w:val="000000"/>
                <w:lang w:val="uk-UA" w:eastAsia="en-US"/>
              </w:rPr>
              <w:t>відділ з фізичної культури та спорту управління КСМП ЮМР, заклади фізичної культури та спорту управління КСМП (міський центр «Спорт для всіх», Южненська ДЮСШ), Комунальне некомерційне підприємство «Спортивно-оздоровчий комплекс «Олімп», Одеська обласна федерація баскетбол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Мета Програми: </w:t>
            </w:r>
            <w:r>
              <w:rPr>
                <w:color w:val="000000"/>
                <w:lang w:val="uk-UA" w:eastAsia="en-US"/>
              </w:rPr>
              <w:t xml:space="preserve">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збезпечення їх ефективного використання для проведення спортивних заходів. </w:t>
            </w:r>
            <w:r>
              <w:rPr>
                <w:color w:val="000000"/>
                <w:shd w:fill="FFFFFF" w:val="clear"/>
                <w:lang w:val="uk-UA" w:eastAsia="en-US"/>
              </w:rPr>
              <w:t>Забезпечення розвитку олімпійських та неолімпійських видів спорту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ерміни реалізації Програми:</w:t>
            </w:r>
            <w:r>
              <w:rPr>
                <w:color w:val="000000"/>
                <w:lang w:val="uk-UA" w:eastAsia="en-US"/>
              </w:rPr>
              <w:t xml:space="preserve"> початок</w:t>
            </w:r>
            <w:r>
              <w:rPr>
                <w:b/>
                <w:color w:val="000000"/>
                <w:lang w:val="uk-UA" w:eastAsia="en-US"/>
              </w:rPr>
              <w:t xml:space="preserve"> – </w:t>
            </w:r>
            <w:r>
              <w:rPr>
                <w:color w:val="000000"/>
                <w:lang w:val="uk-UA" w:eastAsia="en-US"/>
              </w:rPr>
              <w:t>2024 рік; закінчення – 2026 рік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Загальний обсяг фінансових ресурсів, необхідних для реалізації програми</w:t>
            </w:r>
            <w:r>
              <w:rPr>
                <w:b/>
                <w:color w:val="000000"/>
                <w:lang w:val="uk-UA" w:eastAsia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en-US"/>
              </w:rPr>
              <w:t>126615,7 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коштів місцевого бюджету – 126615,7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ис.грн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результати виконання Програми:</w:t>
            </w:r>
            <w:r>
              <w:rPr>
                <w:color w:val="000000"/>
                <w:lang w:val="uk-UA" w:eastAsia="en-US"/>
              </w:rPr>
              <w:t xml:space="preserve"> покращення фізкультурно-оздоровчої роботи на підприємствах; збільшення кількості спортивних заходів; збільшення кількості учнів навчальних закладів, охоплених заняттями фізичної культури і спорту; покращення умов праці  робітників та умов для учнів, які займаються спортом; забезпечення методичною літературою учбових занять та змагань; популяризація фізичної культури та спорту, здорового образу життя; підвищення спортивного іміджу міста; отримання призових місць на змаганнях; забезпечення стабільної роботи підприємств відповідно до функціональних призначень, покращення якості послуг.</w:t>
            </w:r>
          </w:p>
        </w:tc>
      </w:tr>
      <w:tr>
        <w:trPr/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</w:t>
            </w:r>
          </w:p>
        </w:tc>
        <w:tc>
          <w:tcPr>
            <w:tcW w:w="90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Система організації контролю за виконанням Програми: </w:t>
            </w:r>
            <w:r>
              <w:rPr>
                <w:color w:val="000000"/>
                <w:lang w:val="uk-UA" w:eastAsia="en-US"/>
              </w:rPr>
              <w:t xml:space="preserve">контроль за виконанням програми здійснює управління культури, спорту, молодіжної політики Южненської міської ради Одеського району Одеської області. </w:t>
            </w:r>
          </w:p>
        </w:tc>
      </w:tr>
    </w:tbl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Загальні положення</w:t>
      </w:r>
    </w:p>
    <w:p>
      <w:pPr>
        <w:pStyle w:val="Normal"/>
        <w:ind w:left="2832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Програма розвитку фізичної культури і спорту в Южненській міській територіальній громаді на 2024 – 2026 роки (далі – Програма) розроблена відповідно до </w:t>
      </w:r>
      <w:r>
        <w:rPr>
          <w:bCs/>
          <w:color w:val="000000"/>
          <w:lang w:val="uk-UA" w:eastAsia="en-US"/>
        </w:rPr>
        <w:t>Закону України «Про фізичну культуру і спорт» від 24.12.1993 року, Указу Президента України від 02.09.2016 року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озпорядження Одеської РВА від 14.02.2023 року № 21/од-2023 «Про внесення змін до розпорядження Одеської РВА від 11.11.2022 року № 151/од-2022 «Про затвердження Програми розвитку фізичної культури і спорту Одеського району Одеської області на 2022-2023 роки»</w:t>
      </w:r>
      <w:r>
        <w:rPr>
          <w:color w:val="000000"/>
          <w:lang w:val="uk-UA" w:eastAsia="en-US"/>
        </w:rPr>
        <w:t>, відповідно до ст. 91 Бюджетного кодексу України від 08.07.2010 № 2456-VI</w:t>
      </w:r>
      <w:r>
        <w:rPr>
          <w:b/>
          <w:color w:val="000000"/>
          <w:lang w:val="uk-UA" w:eastAsia="en-US"/>
        </w:rPr>
        <w:t xml:space="preserve"> </w:t>
      </w:r>
      <w:r>
        <w:rPr>
          <w:bCs/>
          <w:color w:val="000000"/>
          <w:lang w:val="uk-UA" w:eastAsia="en-US"/>
        </w:rPr>
        <w:t>та</w:t>
      </w:r>
      <w:r>
        <w:rPr>
          <w:color w:val="000000"/>
          <w:lang w:val="uk-UA" w:eastAsia="en-US"/>
        </w:rPr>
        <w:t xml:space="preserve"> визначає необхідні зміни у підходах суспільства до зміцнення здоров’я людини, як найвищої гуманістичної цінності та пріоритетного напряму державної політи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2. Характеристика сучасного стану галузі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708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ажливою частиною державної соціальної політики є розвиток фізичної культури і спорт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В Южненській міській територіальній громаді (далі – громада) проживає більше 35 тисяч людей, з яких більше 15 тисяч займайється руховою активністю,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Мережу навчальних закладів громади формують 6 закладів комунальної форми власності. Відвідують заняття з фізичної культури в навчальних закладах громади біля </w:t>
      </w:r>
      <w:r>
        <w:rPr>
          <w:bCs/>
          <w:color w:val="000000"/>
          <w:lang w:val="uk-UA" w:eastAsia="en-US"/>
        </w:rPr>
        <w:t>90% до загальної кількості учнів шкіл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До послуг дітей та молоді громади створено мережу спортивних закладів: спортивні клуби (ФСК «Хімік», СК «Хімік», ВК «Хімік», ГК «Портовик», СК «КЕМПО» та ін.); секції профкому порту «Південний»; ГО «Імпульс», МГО «Мрія», Молодіжна пожежна організація, Флорбольний спортивний клуб, Яхтклуб м. Южне тощо; два спортивно-оздоровчих комплекси: Санаторій-профілакторій «Портовик» та Комунальне некомерційне підприємство «Спортивно-оздоровчий комплекс «Олімп» Южненської міської ради; міський центр фізичного здоров’я населення «Спорт для всіх» та Южненська дитячо-юнацька спортивна школа;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більше 50 спортивних спруд, в т.ч.: міський стадіон, 2 шкільних мультифункціональних майданчики, скейтпарк, басейн, водноспортивна база, 13 майданчиків з тренажерним обладнанням, тенісні корти, 7 спортивних майданчиків з синтетичним покриттям, шахово-шашковий павільйон, майданчик з пляжного волейболу, велодоріжки та ін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Розвиток спорту є візитною карткою громади. </w:t>
      </w:r>
      <w:r>
        <w:rPr>
          <w:bCs/>
          <w:color w:val="000000"/>
          <w:lang w:val="uk-UA" w:eastAsia="en-US"/>
        </w:rPr>
        <w:t xml:space="preserve">В громаді, а саме в місті Южному розвивається  більше 20 видів спорту. </w:t>
      </w:r>
      <w:r>
        <w:rPr>
          <w:color w:val="000000"/>
          <w:lang w:val="uk-UA" w:eastAsia="en-US"/>
        </w:rPr>
        <w:t xml:space="preserve">Серед найпопулярніших видів спорту: гандбол, баскетбол, футбол, волейбол, веслування на байдарках та каноє, вітрильний спорт, кікбоксінг, карате, шахи, боротьба вільна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Велика кількість спортсменів міста Южного є членами збірних команд України у різних вікових категоріях.   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ідділом з фізичної культури та спорту управління культури, спорту, молодіжної політики Южненської міської ради Одеського району Одеської області разом з міським центром «Спорт для всіх» щорічно проводиться понад 50 міських спортивно-масових заходів, основна кількість яких проходить серед учнів навчальних закладів, вихованців дитячо-юнацької спортивної школи та спортивних клубів. Поряд з тим проводяться чемпіонати громади з видів спорту, які розвиваються в громаді, а саме: чемпіонати громади з футболу, з настільного тенісу, з волейболу, з вільної боротьби, з кросу, з туризму та альпінізму; змагання присвячені Дню фізичної культури і спорту, Дню Перемоги, Дню Незалежності України, Дню захисту дітей, Дню Конституції та Молоді; Дню людини похилого віку; з футболу серед школярів «Шкіряний м’яч»; з шахів та шашок; спортивного орієнтування; фестиваль «Мама, тато, я – спортивна сім’я»; учбово-тренувальні збори (домашні та виїзні) та ін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Ф</w:t>
      </w:r>
      <w:r>
        <w:rPr>
          <w:bCs/>
          <w:color w:val="000000"/>
          <w:lang w:val="uk-UA" w:eastAsia="en-US"/>
        </w:rPr>
        <w:t>інансове забезпечення «Програми розвитку фізичної культури і спорту в м.Южному</w:t>
      </w:r>
      <w:r>
        <w:rPr>
          <w:color w:val="000000"/>
          <w:lang w:val="uk-UA" w:eastAsia="en-US"/>
        </w:rPr>
        <w:t xml:space="preserve"> на 2021-2023 роки» склало близько 50000,0 тис. грн. на проведення навчально-тренувальних зборів і змагань, змагань з олімпійських та неолімпійських видів спорту, на фізкультурно-оздоровчі заходи та на будівництво нових спортивних об’єктів. Завдяки такому фінансуванню було забезпечене утримання Южненської ДЮСШ, міського центру «Спорт для всіх та КНП «Спортивно-оздоровчий комплекс «Олімп»; було підвищено та виплачено стипендії Южненської міської ради кращим тренерам та провідним спортсменам громади, також було збудовано тренажерний майданчик біля шахово-шашкового павільйону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Спортсмени громади гідно представляють громаду на українській та міжнародній арені. За підсумками змагань спортсмени громади ставали переможцями та призерами чемпіонатів України з різних видів спорту у різних вікових категоріях, виконували нормативи Кандидатів у майстри спорту України, Майстрів спорту України та Майстрів спорту України міжнародного класу. Також наші спортсмени ставали переможцями та призерами міжнародних змагань: Юлія Шульженок стала чемпіонкою Європи та Світу з кікбоксингу </w:t>
      </w:r>
      <w:r>
        <w:rPr>
          <w:color w:val="000000"/>
          <w:lang w:val="en-US" w:eastAsia="en-US"/>
        </w:rPr>
        <w:t>WAKO</w:t>
      </w:r>
      <w:r>
        <w:rPr>
          <w:color w:val="000000"/>
          <w:lang w:val="uk-UA" w:eastAsia="en-US"/>
        </w:rPr>
        <w:t xml:space="preserve"> у музичних формах зі зброєю та без зброї; Микита Зубаль виборов золоту медаль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20; Марія Зенкіна стала переможницею Всесвітньої Гімназіади з боротьби вільної, срібною призеркою чемпіонату Світу та бронзовою призеркою чемпіонату Європи з боротьби вільної у категорії </w:t>
      </w:r>
      <w:r>
        <w:rPr>
          <w:color w:val="000000"/>
          <w:lang w:val="en-US" w:eastAsia="en-US"/>
        </w:rPr>
        <w:t>U</w:t>
      </w:r>
      <w:r>
        <w:rPr>
          <w:color w:val="000000"/>
          <w:lang w:val="uk-UA" w:eastAsia="en-US"/>
        </w:rPr>
        <w:t xml:space="preserve">-17; Владислав Волошин став бронзовим призером чемпіонату Світу серед студентів на байдарках та каное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анда Суперліги з баскетболу гідно представляла місто на національному рівні, посівши 6 місце у 2021 та 2022 роках у чемпіонаті Україні. Команда жіночої волейбольної Суперліги у 2021 та 2022 роках посіли 2 місце у чемпіонаті України та 2 місце у Кубку України. Команда гандбольної Суперліги у 2021 році посіла 5 місце у чемпіонаті Україн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Але після початку повномасштабної війни спортсмени та тренара були вимушені виїхати з громади та України. Переважна більшість спортсменів почала тренуватися за кордоном, підписала контракти з зарубіжними клубами, що немогло не позначитися на рівні виступів та показників. Команди Суперліги прининили свою 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Стан деяких наявних у громаді спортивних споруд є задовільним, але вимагає вживання заходів щодо їх покращення. Відсутність необхідного спортивного інвентарю та обладнання для проведення навчально-тренувальних зборів, недостатнє фінансове забезпечення негативно позначається на результатах виступів спортсменів громади на змаганнях різного рівня. Необхідність прийняття даної Програми полягає в тому, що сьогодні значно змінилося законодавство в галузі фізичної культури і спорту, змінилися вимоги до діяльності дитячо-юнацьких спортивних шкіл та тренерсько-викладацького складу. Програма містить конкретні заходи, які дозволить певною мірою підняти спорт громади на належний рівень, забезпечити членство наших спортсменів в складі збірних команд Україн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Основні причини виникнення проблем у сфері фізичної культури і спорту характеризуються: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відсутністю сформованих сталих традицій та мотивацій щодо фізичного виховання і масового спорту, як важливого чинника фізичного та соціального благополучч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ідповідність вимогам сучасності та значне відставання від світових стандартів ресурсного забезпечення дитячо-юнацького спорт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им рівнем пропаганди в засобах масової інформації та просвіти населення  щодо усвідомлення  цінності  здоров’я,  відповідального ставлення батьків до виховання своїх дітей та не сформованістю ефективної системи стимулювання населення для збереження свого здоров’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високою престижністю професій у сфері фізичної культури і спорту, низький рівень матеріального заохочення працівників бюджетного сектору цієї сфери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медичного забезпечення осіб, що займаються фізичною культурою і спортом  та допомоги з підготовки  спортсменів  високого класу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недостатнім рівнем охоплення осіб, що займаються фізичною культурою і спортом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едостатньою кількістю інструкторів-методистів з фізичної культур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ісля початку війни та введення воєного стану в Україні зупинилась діяльність фізкультурно-спортивного комплексу «Олімп» Одеського припортового заводу та санаторію-профілакторію «Портовик». Зупинка спортивного комплекса «Олімп» призвела до нестачі коштів на придбання матеріалів для виконання робіт по утриманню та оновленню інженерних мереж, на підгтотовку до роботи в опалювальний сезон, придбання необхідних технічних засобів тощо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Згодом, у квітні 2022 році на баланс громади з державної власності був переданий Фізкультурно-спортивний комплекс «Олімп» Одеського припортового заводу. Після чого, у вересні 2022 року було створено Комунальне некомерційне підсприємство «Фізкультурно-спортивний комплекс «Олімп» підпорядковане управлінню КСМП ЮМР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Зважаючи на те, що у ФСК «Олімп» великі затрати на комунальні послуги (потреба у великих об’ємах газу для теплопостачання, електроенергії для роботи насосів та котлів, води тощо), враховуючи фінансову ситуацію, в якій знаходиться підприємство та необхідність виконання зобов’язань з виплат заробітної плати працівникам, виникає гостра потреба у надані фінансової підтримки з місцевого бюдженту. 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Комплексний підхід до розв’язання існуючих проблем на основі використання  програмно-цільового методу потребує розроблення, затвердження та виконання    Програми розвитку фізичної культури і спорту в Южненській міській територіальній громаді на 2024-2026 роки.</w:t>
      </w:r>
    </w:p>
    <w:p>
      <w:pPr>
        <w:pStyle w:val="Normal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3. Визначення мети Програми </w:t>
      </w:r>
    </w:p>
    <w:p>
      <w:pPr>
        <w:pStyle w:val="Normal"/>
        <w:tabs>
          <w:tab w:val="clear" w:pos="708"/>
          <w:tab w:val="left" w:pos="3240" w:leader="none"/>
          <w:tab w:val="left" w:pos="9480" w:leader="none"/>
        </w:tabs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HTML1"/>
        <w:ind w:firstLine="912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ab/>
        <w:t xml:space="preserve">Метою Програми є визначення та забезпечення реалізації першочергових та перспективних заходів, спрямованих на залучення до спорту обдарованих осіб, створення умов для максимальної реалізації їхніх здібностей у спорті, створення умов для забезпечення оптимальної рухової активності кожної людини впродовж усього життя, сприянню соціальному та психічному благополуччю, поліпшенню стану здоров’я. Збереження і підтримка в належному технічному стані існуючої мережі спортивних споруд, забезпечення їх ефективного використання для проведення спортивних заходів.  </w:t>
      </w:r>
      <w:r>
        <w:rPr>
          <w:rFonts w:cs="Times New Roman" w:ascii="Times New Roman" w:hAnsi="Times New Roman"/>
          <w:color w:val="000000"/>
          <w:shd w:fill="FFFFFF" w:val="clear"/>
          <w:lang w:val="uk-UA" w:eastAsia="en-US"/>
        </w:rPr>
        <w:t>Забезпечення розвитку олімпійських та неолімпійських видів спорт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4. Обґрунтування шляхів розв’язання основних проблем у сфері </w:t>
      </w:r>
    </w:p>
    <w:p>
      <w:pPr>
        <w:pStyle w:val="Proza"/>
        <w:spacing w:before="0" w:after="0"/>
        <w:jc w:val="center"/>
        <w:rPr/>
      </w:pPr>
      <w:r>
        <w:rPr>
          <w:b/>
          <w:color w:val="000000"/>
          <w:lang w:val="uk-UA" w:eastAsia="en-US"/>
        </w:rPr>
        <w:t>фізичної культури і спорту</w:t>
      </w:r>
      <w:r>
        <w:rPr>
          <w:b/>
          <w:bCs/>
          <w:color w:val="000000"/>
          <w:lang w:val="uk-UA" w:eastAsia="en-US"/>
        </w:rPr>
        <w:t xml:space="preserve"> </w:t>
      </w:r>
    </w:p>
    <w:p>
      <w:pPr>
        <w:pStyle w:val="Proza"/>
        <w:spacing w:before="0" w:after="0"/>
        <w:ind w:firstLine="708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Proza"/>
        <w:spacing w:before="0" w:after="0"/>
        <w:ind w:firstLine="708"/>
        <w:jc w:val="both"/>
        <w:rPr/>
      </w:pPr>
      <w:r>
        <w:rPr>
          <w:bCs/>
          <w:color w:val="000000"/>
          <w:lang w:val="uk-UA" w:eastAsia="en-US"/>
        </w:rPr>
        <w:t xml:space="preserve">Для вирішення проблем необхідно: передбачити цільове фінансування з місцевого бюджету на розвиток матеріальної бази наявних спортивних споруд, проведення навчально-тренувальних зборів (домашні та виїзні) та участь спортсменів громади у змаганнях різного рівня серед усіх вікових категорій, активізувати участь федерацій та фізкультурно-спортивних товариств у розвитку фізичної культури і спорту в </w:t>
      </w:r>
      <w:r>
        <w:rPr>
          <w:color w:val="000000"/>
          <w:lang w:val="uk-UA" w:eastAsia="en-US"/>
        </w:rPr>
        <w:t>Южненській міській територіальній громаді</w:t>
      </w:r>
      <w:r>
        <w:rPr>
          <w:bCs/>
          <w:color w:val="000000"/>
          <w:lang w:val="uk-UA" w:eastAsia="en-US"/>
        </w:rPr>
        <w:t>, створити умови для залучення до занять фізичною культурою і спортом всіх верств насел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 w:eastAsia="en-US"/>
        </w:rPr>
        <w:t xml:space="preserve">Розв’язання проблем можливо шляхом: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створення умов для розвитку регулярної рухової активності різних верств населення для зміцнення здоров’я з урахуванням інтересів, побажань, здібностей та індивідуальних особливостей кожного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діяльності центру фізичного здоров’я населення «Спорт для всіх», закладів фізичної культури і спорту, залучення до навчально-тренувального процесу провідних тренерів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підтримки та  розвитку олімпійського рух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врегулювання системи розвитку матеріально-технічної бази спорту та вжити дієвих  заходів до залучення  інвестицій на зазначену ме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будівництва нових, реконструкції або капітальних ремонтів діючих спортивних об’єктів, зокрема поточний ремонт спортивних і технічних об’єктів НКП «Спортивно-оздоровчий комплекс «Олімп» ЮМР та реконструкція майданчика для гри з м’ячем міського центру фізичного здоров’я населення «Спорт для всіх»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облаштування пішохідних та велосипедних доріжок,  спортивних споруд  та  інших  місць  для активного дозвілля населення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- підготовки та підвищення кваліфікації фахівців в освітній галузі фізичного  виховання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- удосконалення системи відзначення та заохочення спортсменів, тренерів, ветеранів фізичної культури і спорту;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міжнародного співробітництва  у  сфері  фізичної  культури  і спорту;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- впровадження соціальної реклами різних аспектів здорового способу  життя  в усіх засобах масової інформації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ля досягнення мети Програми необхідно вирішити такі основні завдання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right="4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розвиток олімпійських і неолімпійських видів спорту та проведення фізкультурно-масових заходів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4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матеріально-технічне забезпечення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медич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ідтримка спорту вищих досягнень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інформаційне забезпечення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right="6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підтримка і розвиток спортивної інфраструктури.</w:t>
      </w:r>
    </w:p>
    <w:p>
      <w:pPr>
        <w:pStyle w:val="TextBody"/>
        <w:spacing w:before="0" w:after="0"/>
        <w:ind w:left="442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5. </w:t>
      </w:r>
      <w:r>
        <w:rPr>
          <w:b/>
          <w:bCs/>
          <w:color w:val="000000"/>
          <w:lang w:val="en-US" w:eastAsia="en-US"/>
        </w:rPr>
        <w:t>Напрями виконання програми</w:t>
      </w:r>
    </w:p>
    <w:p>
      <w:pPr>
        <w:pStyle w:val="TextBody"/>
        <w:spacing w:before="0" w:after="0"/>
        <w:ind w:left="442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Розвиток олімпійських і неолімпійських видів спорту та проведення фізкультурно-масових заходів: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організація фізкультурно-оздоровчої діяльності, проведення масових фізкультурно-оздоровчих і спортивних заходів міським центром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міським центром «Спорт для всіх»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участі у змаганнях та проведення навчально-тренувальних зборів (домашні і виїзні) з олімпійських та неолімпійських видів спорту з підготовки до змагань різного рівня Южненькою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right="6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проведення спортивних змагань з олімпійських і неолімпійських видів спорту відділом з фізичної культури та спорту; 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right="6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розвитку олімпійських і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;</w:t>
      </w:r>
    </w:p>
    <w:p>
      <w:pPr>
        <w:pStyle w:val="TextBody"/>
        <w:tabs>
          <w:tab w:val="clear" w:pos="708"/>
          <w:tab w:val="left" w:pos="39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введенню до штату підприємств, установ та організацій інструкторів з виробничої фізичної культури;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представників підприємств, установ та організацій різних організаційно-правових форм власності до занять фізичною культурою і спортом за місцем робот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лучення дтей та молоді до занять у спортивних клубах міста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розробка календарного плану спортивно-масових та фізкультурно-оздоровчих заходів громади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сприяння участі спортсменів та команд громади у всеукраїнських змаганнях з олімпійських та неолімпійських видів спорту.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Матеріально-техні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придбання спортивної форми та інвентарю для міського центру «Спорт для всіх»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придбання спортивної форми та інвентарю для Южненської ДЮСШ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капітальний ремонт </w:t>
      </w:r>
      <w:r>
        <w:rPr>
          <w:color w:val="000000"/>
        </w:rPr>
        <w:t xml:space="preserve">комплексного спортивного майданчику (ігровий та тренажерний) по просп. Григорівського десанту, 10 </w:t>
      </w:r>
      <w:r>
        <w:rPr>
          <w:color w:val="000000"/>
          <w:lang w:eastAsia="uk-UA"/>
        </w:rPr>
        <w:t>м. Южного Одеської області;</w:t>
      </w:r>
    </w:p>
    <w:p>
      <w:pPr>
        <w:pStyle w:val="TextBody"/>
        <w:tabs>
          <w:tab w:val="clear" w:pos="708"/>
          <w:tab w:val="left" w:pos="410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капітальний ремонт </w:t>
      </w:r>
      <w:r>
        <w:rPr>
          <w:color w:val="000000"/>
        </w:rPr>
        <w:t xml:space="preserve">спортивного майданчику (ігровий та тренажерний) по вулиці Хіміків, 14 </w:t>
      </w:r>
      <w:r>
        <w:rPr>
          <w:color w:val="000000"/>
          <w:lang w:eastAsia="uk-UA"/>
        </w:rPr>
        <w:t>м. Южного Одеської області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/>
      </w:pPr>
      <w:r>
        <w:rPr>
          <w:color w:val="000000"/>
          <w:lang w:val="en-US" w:eastAsia="en-US"/>
        </w:rPr>
        <w:t>3. Медич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міського центру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проведення періодичних профілактичних медичних оглядів працівників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Інформаційне забезпечення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- забезпечення висвітлення спортивних заходів та подій міського центра «Спорт для всіх»;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безпечення висвітлення спортивних заходів та подій Южненської ДЮСШ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Підтримка спорту вищих досягнень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аохочення провідних спортсменів та кращих тренерів стипендіями Южненської міської ради.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/>
      </w:pPr>
      <w:r>
        <w:rPr>
          <w:color w:val="000000"/>
          <w:lang w:val="en-US" w:eastAsia="en-US"/>
        </w:rPr>
        <w:t>6. Підтримка і розвиток спортивної інфраструктури: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firstLine="66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- забезпечення та підтримка в належному стані існуючої мережі спортивних споруд Коману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. </w:t>
      </w:r>
    </w:p>
    <w:p>
      <w:pPr>
        <w:pStyle w:val="TextBody"/>
        <w:tabs>
          <w:tab w:val="clear" w:pos="708"/>
          <w:tab w:val="left" w:pos="405" w:leader="none"/>
        </w:tabs>
        <w:spacing w:before="0" w:after="0"/>
        <w:ind w:left="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 Строки виконання програм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>Програма складена на строк виконання 2024-2026 роки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7. Ресурсне забезпече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en-US"/>
        </w:rPr>
        <w:t xml:space="preserve">Фінансування заходів Програми здійснюється відповідно до законодавства України за рахунок коштів місцевого бюджету, а також інших джерел, не заборонених чинним законодавством. 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uk-UA" w:eastAsia="en-US"/>
        </w:rPr>
        <w:t>Прогнозні обсяги фінансування Програми складають 126615,7 тис.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55"/>
        <w:gridCol w:w="1053"/>
        <w:gridCol w:w="1228"/>
        <w:gridCol w:w="2104"/>
      </w:tblGrid>
      <w:tr>
        <w:trPr>
          <w:trHeight w:val="584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 xml:space="preserve">За роками викон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тис.грн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 w:eastAsia="en-US"/>
              </w:rPr>
              <w:t>Всього витрат на виконання Програми</w:t>
            </w:r>
          </w:p>
        </w:tc>
      </w:tr>
      <w:tr>
        <w:trPr>
          <w:trHeight w:val="151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4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025 рі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2026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рік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ресурсів                        з місцев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  <w:tr>
        <w:trPr>
          <w:trHeight w:val="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бсяг ресурсів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бласного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8. </w:t>
      </w:r>
      <w:r>
        <w:rPr>
          <w:b/>
          <w:bCs/>
          <w:color w:val="000000"/>
          <w:lang w:val="uk-UA" w:eastAsia="en-US"/>
        </w:rPr>
        <w:t xml:space="preserve">Організація управління та контролю за ходом виконання Програми 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1"/>
        <w:spacing w:before="0" w:after="0"/>
        <w:ind w:firstLine="709"/>
        <w:jc w:val="both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 xml:space="preserve">Відповідальними виконавцями Програми є управління культури, спорту та молодіжної політики Южненської міської ради Одеського району Одеської області (далі – управління КСМП ЮМР), управління капітального будівництва Южненської міської ради Одеського району Одеської області (далі – УКБ ЮМР), Фонд комунального майна Южненської міської ради Одеського району Одеської області (далі – ФКМ ЮМР), Комунальне некомерційне підприємство «Спортивно-оздоровчий комплекс «Олімп» Южненської мської ради, управління житлово-комунального господарства Южненської міської ради Одеського району Одеської області (далі – УЖКГ ЮМР) та Одеська обласна федерація баскетболу, які щорічно звітують перед Южненською міською радою про результати виконання Програми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en-US"/>
        </w:rPr>
        <w:t>Координація за ходом виконання Програми покладається на відділ з фізичної культури та спорту управління</w:t>
      </w:r>
      <w:r>
        <w:rPr>
          <w:b/>
          <w:color w:val="000000"/>
          <w:lang w:val="uk-UA" w:eastAsia="en-US"/>
        </w:rPr>
        <w:t xml:space="preserve"> </w:t>
      </w:r>
      <w:r>
        <w:rPr>
          <w:color w:val="000000"/>
          <w:lang w:val="uk-UA" w:eastAsia="en-US"/>
        </w:rPr>
        <w:t>культури, спорту та молодіжної політики Южненської міської ради.</w:t>
      </w:r>
    </w:p>
    <w:p>
      <w:pPr>
        <w:pStyle w:val="Normal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піввиконавці програми щоквартально подають інформацію про хід виконання Програми до управління КСМП ЮМР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точний контроль за ходом реалізації Програми здійснює постійна комісія  з питань соціальної політики, освіти, молоді, спорту та фізичної культури та постійна комісія з питань бюджету, фінансово-економічної, інвестиційної політики та підприємства.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9. Очікувані кінцеві результати виконання Програми</w:t>
      </w:r>
    </w:p>
    <w:p>
      <w:pPr>
        <w:pStyle w:val="Proza"/>
        <w:spacing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firstLine="709"/>
        <w:rPr/>
      </w:pPr>
      <w:r>
        <w:rPr>
          <w:color w:val="000000"/>
          <w:lang w:val="uk-UA" w:eastAsia="en-US"/>
        </w:rPr>
        <w:t>За результатами виконання Програми на кінець 2026 року очікується :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населення охопленого заняттями з фізичної культури та спорту за місцем проживання та відпочинку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 забезпечння збереження передових позицій успішної участі спортсменів у національних та міжнародних змаганнях різного рівня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проведення спортивних змагань на 15% та кількость учасників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фізкультурно-оздоровчої роботи на підприємствах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місць для занять фізичною культурою і спортом та реабілітаційних кімнат на 10%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роведення змагань у громаді та участь в обласних змаганнях населення з обмеженими можливостям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збільшення кількості дітей та молоді залучених до занять у спортивних клубах до 25% від загальної кількості відповідного віку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кількості спортсменів – членів національних збірних команд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ідвищення ефективності роботи викладачів фізичного виховання, тренерів та спеціалістів працюючих в цій галузі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- участь збірних команд громади в спартакіаді школярів, спартакіаді громад області,  Юнацьких та Молодіжних іграх;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 покращення спортивної бази для проведення учбових занять та змагань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 xml:space="preserve">- </w:t>
      </w:r>
      <w:r>
        <w:rPr>
          <w:color w:val="000000"/>
        </w:rPr>
        <w:t>забезпе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дання якісних фізкультурно-спортивних послуг спортивними клубами та фізкультурно-оздоровчими закладами, які функціонують відповідно до встановлених стандартів</w:t>
      </w:r>
      <w:r>
        <w:rPr>
          <w:color w:val="000000"/>
          <w:lang w:val="uk-UA"/>
        </w:rPr>
        <w:t xml:space="preserve">; 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 xml:space="preserve">- </w:t>
      </w:r>
      <w:r>
        <w:rPr>
          <w:color w:val="000000"/>
        </w:rPr>
        <w:t>залуч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дітей та молоді віком від 6 до 18 років до занять у дитячо-юнацьк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спортивн</w:t>
      </w:r>
      <w:r>
        <w:rPr>
          <w:color w:val="000000"/>
          <w:lang w:val="uk-UA"/>
        </w:rPr>
        <w:t>ій</w:t>
      </w:r>
      <w:r>
        <w:rPr>
          <w:color w:val="000000"/>
        </w:rPr>
        <w:t xml:space="preserve"> школ</w:t>
      </w:r>
      <w:r>
        <w:rPr>
          <w:color w:val="000000"/>
          <w:lang w:val="uk-UA"/>
        </w:rPr>
        <w:t>і</w:t>
      </w:r>
      <w:r>
        <w:rPr>
          <w:color w:val="000000"/>
        </w:rPr>
        <w:t>, с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умови для розвитку резервного спорту та ефективного поповнення складу національних збірних команд</w:t>
      </w:r>
      <w:r>
        <w:rPr>
          <w:color w:val="000000"/>
          <w:lang w:val="uk-UA"/>
        </w:rPr>
        <w:t>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кращення умов надання першої медичної допомоги спортсменам під час тренувань та змагань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пуляризація фізичної культури та спорту; покращення міжнародних відносин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популяризація здорового способу життя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відзначення кращих спортивних клубів, команд, тренерів та спортсменів громади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lang w:val="uk-UA" w:eastAsia="en-US"/>
        </w:rPr>
        <w:t>- стабільна робота Комунального некомерційного підприємства «Спортивно-оздоровчий комплекс «Олімп» відповідно до його функціональних призначень щодо надання послуг мешканцям громади відповідно до економічно оргрунтованих тарифів;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збільшення обсягів надання послуг за рахунок зміцнення матеріально-технічної бази, придбання техніки, тощо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- покращення якості послуг.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 xml:space="preserve">10. Результативні показники, 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w:t>що характеризують виконання Програми</w:t>
      </w:r>
      <w:r>
        <w:rPr>
          <w:b/>
          <w:color w:val="000000"/>
          <w:lang w:val="uk-UA" w:eastAsia="en-US"/>
        </w:rPr>
        <w:t xml:space="preserve">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435"/>
        <w:gridCol w:w="1585"/>
        <w:gridCol w:w="1595"/>
        <w:gridCol w:w="1582"/>
        <w:gridCol w:w="1584"/>
      </w:tblGrid>
      <w:tr>
        <w:trPr>
          <w:trHeight w:val="55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Розвиток олімпійських і неолімпійських видів спорту </w:t>
            </w:r>
          </w:p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та проведення фізкультурно-масових заходів серед населення</w:t>
            </w:r>
          </w:p>
        </w:tc>
      </w:tr>
      <w:tr>
        <w:trPr>
          <w:trHeight w:val="5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Організаці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культурно-оздоровчої діяльності, проведення масових фізкультурно-оздоровчих і спортивних заход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 xml:space="preserve">Кількість </w:t>
            </w:r>
            <w:r>
              <w:rPr>
                <w:color w:val="000000"/>
                <w:lang w:val="uk-UA" w:eastAsia="en-US"/>
              </w:rPr>
              <w:t>масових фізкультурно-оздоровчих та спортивних</w:t>
            </w:r>
            <w:r>
              <w:rPr>
                <w:bCs/>
                <w:color w:val="000000"/>
                <w:lang w:val="uk-UA" w:eastAsia="en-US"/>
              </w:rPr>
              <w:t xml:space="preserve">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масових фізкультурно-оздоровчих та спортивних заходах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один людино-день участі у масових фізкультурно-оздоровчих та спортивних захо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аходів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Забезпечення уча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 xml:space="preserve">у змаганнях та провед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навчально-тренувальних збор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(домашні та виїзн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міським центр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портивних змагань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олімпійських і неолімпійських видів спорту відділом з фізичної культури та спорт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Кількість змагань 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 участі у змаганнях </w:t>
            </w:r>
            <w:r>
              <w:rPr>
                <w:bCs/>
                <w:color w:val="000000"/>
                <w:lang w:val="uk-UA" w:eastAsia="en-US"/>
              </w:rPr>
              <w:t xml:space="preserve">з </w:t>
            </w:r>
            <w:r>
              <w:rPr>
                <w:color w:val="000000"/>
                <w:lang w:val="uk-UA" w:eastAsia="en-US"/>
              </w:rPr>
              <w:t>олімпійських і неолімпійських видів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Динаміка кількості учасників змагань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Забезпечення участі у змаганнях та навчально-тренувальних зборах (домашні та виїзні)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вихованців Южненської дитячо-юнацької спортивної школ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навчально-тренувальних зборів 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ількість людино-днів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один людино-день навчально-тренувальних зборів </w:t>
            </w:r>
            <w:r>
              <w:rPr>
                <w:bCs/>
                <w:color w:val="000000"/>
                <w:lang w:val="uk-UA" w:eastAsia="en-US"/>
              </w:rPr>
              <w:t>з олімпійських і неолімпійських видів спорту з підготовки до змагань різного рівн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6,5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инаміка кількості навчально-тренувальних зборів з олімпійських і неолімпійських видів спорту з підготовки до змагань різного рівня порівняно з попереднім рок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заход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Середні витрати на виконання заход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івень виконання заходу до потреб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атеріально-технічне забезпечення</w:t>
            </w:r>
          </w:p>
        </w:tc>
      </w:tr>
      <w:tr>
        <w:trPr>
          <w:trHeight w:val="2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идбання  спортивної форми та інвентаря для міського центру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я для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1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875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ення придб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спортивної форми та інвента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идбання спортивної форми та інвентаря для Южненської ДЮСШ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придбання 1 од. спортивної формита інвентар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Южного 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ртивного майданчик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Юж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eastAsia="uk-UA"/>
              </w:rPr>
              <w:t>Одеської обл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лоща, що підлягає капітльному ремонту спортивного майданчику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в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ектні робо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або вартість 1 кв.м.,  що підлягають капітальному ремонту спортивного майданч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Рівень забезпеченності матеріально-технічної бази від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едичне забезпечення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Проведення періодичних профілактичних медичних оглядів працівників цент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«Спорт для всіх»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центру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Проведення періодичних профілактичних медичних оглядів працівників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 xml:space="preserve">Кількість працівників центру Южненської ДЮСШ, що потребують проведення періодичних профілактичних медичних огляді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чо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ередні витрати на 1 учасника під час проведення періодичних профілактичних медичних оглядів працівників Южненської 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оздоровчих заходів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спорту вищих досягнень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охоче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відних спортсменів та кращих тренерів громади стипендіями Южненської міської ра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Обсяг видатків на стипендії у сфері фізичної культури та спор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8,0</w:t>
            </w:r>
          </w:p>
        </w:tc>
      </w:tr>
      <w:tr>
        <w:trPr>
          <w:trHeight w:val="284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типендіатів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18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спортсмени до 23 рок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 w:eastAsia="en-US"/>
              </w:rPr>
              <w:t>Підтримка спортсменів та тренерів за досягнення особливо високих спортивних результат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портсменів і тренерів громади одноразовими грошовими винагородам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видатків на одноразову грошову винагороду спортсменам і тренер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Кількість отримуючих винагороду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 </w:t>
            </w: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Середній розмір стипендії на місяць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чемпіон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- призер чемпіонату Європи серед молоді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зер чемпіонату Європи серед юніорі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ренер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 xml:space="preserve">        </w:t>
            </w: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5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5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72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0,0</w:t>
            </w:r>
          </w:p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ка спортсменів та тренерів за досягнення на міжнародній арен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Інформаційне забезпечення</w:t>
            </w:r>
          </w:p>
        </w:tc>
      </w:tr>
      <w:tr>
        <w:trPr>
          <w:trHeight w:val="22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центра «Спорт для всіх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Забезпечення висвітлення спортивних заходів та подій Южненської ДЮС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 видаткі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гр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висвітлених спортивних заходів та подій Южненської ДЮС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Середні витрати на забезпечення висвітлення спортивних заходів та поді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забезпечення висвітлення спортивних заходів та подій до потреб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дтримка і розвиток спортивної інфраструктури</w:t>
            </w:r>
          </w:p>
        </w:tc>
      </w:tr>
      <w:tr>
        <w:trPr>
          <w:trHeight w:val="34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Заход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каз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диниці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ереж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використання для проведення спортивних заход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бсяг видатків на утримання комунальних спортивних спору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ількість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color w:val="000000"/>
                <w:lang w:val="uk-UA" w:eastAsia="en-US"/>
              </w:rPr>
              <w:t>Планова кількість штатних працівників комунальних спортивних споруд, видатки на утримання яких здійснюються з бюдже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осі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63,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продук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ількість спортивних заходів, що планується провести на комунальних спортивних споруд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ефектив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ій розмір видатків з бюджету на утримання однієї спортивної споруди комунальної форми власн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тис. 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едньомісячна заробітна плата одного працівника комунальних спортивних споруд, видатки на утримання</w:t>
            </w:r>
            <w:r>
              <w:rPr>
                <w:bCs/>
                <w:color w:val="000000"/>
                <w:lang w:val="uk-UA" w:eastAsia="en-US"/>
              </w:rPr>
              <w:t xml:space="preserve"> яких передбачено бюджетні кош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гр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33,0</w:t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  <w:t>Показники якост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івень проведення спортивних заходів відповідно до запланова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11. Перелік завдань для виконання в межах Програми розвитку фізичної культури і спорту </w:t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в Южненській міській територіальній громаді на 2024-2026 роки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 w:eastAsia="en-US"/>
        </w:rPr>
        <w:t>11.1. Розвиток олімпійських і неолімпійських видів спорту</w:t>
      </w:r>
    </w:p>
    <w:p>
      <w:pPr>
        <w:pStyle w:val="Normal"/>
        <w:jc w:val="center"/>
        <w:rPr>
          <w:b/>
          <w:b/>
          <w:color w:val="FF0000"/>
          <w:lang w:val="uk-UA" w:eastAsia="en-US"/>
        </w:rPr>
      </w:pPr>
      <w:r>
        <w:rPr>
          <w:b/>
          <w:color w:val="000000"/>
          <w:lang w:val="uk-UA" w:eastAsia="en-US"/>
        </w:rPr>
        <w:t>та проведення фізкультурно-масових заходів серед населення – 24630,0 тис. грн.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35"/>
        <w:gridCol w:w="2089"/>
        <w:gridCol w:w="1464"/>
        <w:gridCol w:w="1261"/>
        <w:gridCol w:w="890"/>
        <w:gridCol w:w="890"/>
        <w:gridCol w:w="901"/>
        <w:gridCol w:w="996"/>
        <w:gridCol w:w="2878"/>
      </w:tblGrid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тис. грн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Організація фізкультурно-оздоровчої діяльності, проведення масових фізкультурно-оздоровчих і спортивних заходів  міським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проведених фізкультурно- оздоровчих та спортивних заході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60% населення охоплено заняттями з фізичної культури та спорту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26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участі у змаганнях та проведення НТЗ (домашні та виїзні) з олімпійських і неолімпійських видів спорту з підготовки до змагань різного рівня центром «Спорт для всіх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 центр фізичного здоров'я населення     «Спорт для всіх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Зайняття спортменами призових місць на змаганнях та потрапляння до складу збірних команд України в різних вікових категоріях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2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7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спортивних змагань з олімпійських і неолімпійських видів спорту відділом з фізичної культури та спорт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лькості проведених спортивних заходів та учасників змагань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участі у змаганнях та навчально-тренувальних зборах (домашні та виїзні) з олімпійських і неолімпійських видів спорту з підготовки до змагань різного рівня вихованців Южненської ДЮСШ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жненська ДЮСШ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ь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кісна підготовка до змагань різного рівня та досягнення високих результатів, підготовка членів збірних команд України у різних вікових категоріях</w:t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en-US" w:eastAsia="en-US"/>
              </w:rPr>
              <w:t>14000,0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4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абезпечення розвитку олімпійських та неолімпійських видів спорту шляхом надання субвенції з бюджету Южненської міської територіальної громади районному бюджету Одеського району Одеської област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СМП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більшення кількості спортсменів - членів національних збірних команд, збільшення кількості учасників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ходів, якісна підготовка до змагань різного рівня та досягнення високих результатів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рияти введенню до штату підприємств, установ та організацій інструкторів з виробничої фізичн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фізкультурно- оздоровчої роботи на підприємств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представників підприємств, установ та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 різних організаційно-правових форм власності до занять фізичною культурою і спортом за місцем робо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міністрація підприєм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Збільшення місць для занять фізичною культу-рою і спортом та реабілітаційних кімнат на підприємствах на 10%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учення дітей та молоді до занять у спортивних клубах мі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дітей та молоді залучених до занять у спортивних клубах до 25% від загальної кількості відповідного віку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робка календарного плану спортивно-масових та фізкультурно-оздоровчих заходів гром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, спортивні клуби та організ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ня та участь у спортивно-масови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 фізкультурно - оздоровчих заходах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Сприяння участі спортсменів </w:t>
            </w:r>
            <w:r>
              <w:rPr>
                <w:color w:val="000000"/>
                <w:lang w:val="uk-UA" w:eastAsia="en-US"/>
              </w:rPr>
              <w:t>та команд громади у всеукраїнських змаганнях з олімпійських та неолімпійських видів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більшення кількості нагород та участі спортсменів у змаганнях</w:t>
            </w:r>
          </w:p>
        </w:tc>
      </w:tr>
      <w:tr>
        <w:trPr>
          <w:trHeight w:val="534" w:hRule="atLeast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1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87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2463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5540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2. Матеріально-технічне забезпечення – 13250,0 тис.грн.</w:t>
      </w:r>
    </w:p>
    <w:p>
      <w:pPr>
        <w:pStyle w:val="22"/>
        <w:spacing w:lineRule="auto" w:line="240" w:before="0" w:after="0"/>
        <w:ind w:left="4248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2"/>
        <w:gridCol w:w="2212"/>
        <w:gridCol w:w="1455"/>
        <w:gridCol w:w="1274"/>
        <w:gridCol w:w="1078"/>
        <w:gridCol w:w="1036"/>
        <w:gridCol w:w="1008"/>
        <w:gridCol w:w="1007"/>
        <w:gridCol w:w="2648"/>
      </w:tblGrid>
      <w:tr>
        <w:trPr>
          <w:trHeight w:val="25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 тис. грн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4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міського центру       «Спорт для всіх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ський центр фізичного здоров'я населення «Спорт для всіх»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6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0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спортивної форми та інвентарю для Южненської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фізичної культури та спорту УКСМП,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ЮДЮС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170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проведення учбових занять, тренувань, НТЗ та змагань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комплексного спортивного майданчику (ігровий та тренажерний) по просп. Григорівського десанту, 10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7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спортивного майданчику (ігровий та тренажерний) по вулиці Хіміків, 14 </w:t>
            </w:r>
            <w:r>
              <w:rPr>
                <w:color w:val="000000"/>
                <w:lang w:eastAsia="uk-UA"/>
              </w:rPr>
              <w:t>м. Южного Одеської област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К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кращення умов для залучвення до занять ігровими видами спорту серед широких верств населення</w:t>
            </w:r>
          </w:p>
        </w:tc>
      </w:tr>
      <w:tr>
        <w:trPr>
          <w:trHeight w:val="621" w:hRule="atLeast"/>
          <w:cantSplit w:val="true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0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1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3250,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3. Медичне забезпечення – 97,3 тис.грн.</w:t>
      </w:r>
    </w:p>
    <w:p>
      <w:pPr>
        <w:pStyle w:val="22"/>
        <w:spacing w:lineRule="auto" w:line="240" w:before="0" w:after="0"/>
        <w:ind w:left="4956" w:firstLine="70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96"/>
        <w:gridCol w:w="2310"/>
        <w:gridCol w:w="1497"/>
        <w:gridCol w:w="1204"/>
        <w:gridCol w:w="994"/>
        <w:gridCol w:w="840"/>
        <w:gridCol w:w="854"/>
        <w:gridCol w:w="1007"/>
        <w:gridCol w:w="2674"/>
      </w:tblGrid>
      <w:tr>
        <w:trPr>
          <w:trHeight w:val="44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55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тичних медичних оглядів працівників міського центра «Спорт для всі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ьк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центр фізичного здоров'я населення «Спорт для всіх», відділ з фізичної культури та спорт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проведення періодичних профілак-тичних медичних оглядів працівників Южненської ДЮС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Южненська ДЮСШ, 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ожливість брати участь у змаганнях всіх рівнів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                                                             </w:t>
      </w:r>
      <w:r>
        <w:rPr>
          <w:b/>
          <w:color w:val="000000"/>
          <w:lang w:val="uk-UA" w:eastAsia="en-US"/>
        </w:rPr>
        <w:tab/>
        <w:tab/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4. Інформаційне забезпечення – 36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497"/>
        <w:gridCol w:w="1204"/>
        <w:gridCol w:w="994"/>
        <w:gridCol w:w="840"/>
        <w:gridCol w:w="852"/>
        <w:gridCol w:w="995"/>
        <w:gridCol w:w="2688"/>
      </w:tblGrid>
      <w:tr>
        <w:trPr>
          <w:trHeight w:val="45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45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центра «Спорт для всі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центр «Спорт для всі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безпечення висвітлення спортивних заходів та подій Южненською ДЮС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ідділ з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ізичної культури та спорту УКСМП та Южненська ДЮС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світлення проведених спортивних заходів та результатів участі у змаганнях</w:t>
            </w:r>
          </w:p>
        </w:tc>
      </w:tr>
      <w:tr>
        <w:trPr>
          <w:trHeight w:val="670" w:hRule="atLeast"/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6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lang w:val="uk-UA" w:eastAsia="en-US"/>
        </w:rPr>
        <w:t>11.5. Підтримка спорту вищих досягнень – 2228,4  тис. 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40"/>
        <w:gridCol w:w="2366"/>
        <w:gridCol w:w="1511"/>
        <w:gridCol w:w="1204"/>
        <w:gridCol w:w="1001"/>
        <w:gridCol w:w="840"/>
        <w:gridCol w:w="852"/>
        <w:gridCol w:w="992"/>
        <w:gridCol w:w="269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провідних спортсменів та кращих тренерів стипендіями Южненської міської ра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74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охочення спортсменів і тренерів одноразовими грошовими винагородп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правляння    КСМП Ю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7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lang w:val="uk-UA" w:eastAsia="en-US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54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лата стипендій кращим тренерам та провідним спортсменам громади</w:t>
            </w:r>
          </w:p>
        </w:tc>
      </w:tr>
      <w:tr>
        <w:trPr/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7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28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11.6. Підтримка і розвиток спортивної інфраструктури – 84000,0 тис.грн.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44"/>
        <w:gridCol w:w="2365"/>
        <w:gridCol w:w="1064"/>
        <w:gridCol w:w="1205"/>
        <w:gridCol w:w="1063"/>
        <w:gridCol w:w="1022"/>
        <w:gridCol w:w="1008"/>
        <w:gridCol w:w="1119"/>
        <w:gridCol w:w="2590"/>
      </w:tblGrid>
      <w:tr>
        <w:trPr>
          <w:trHeight w:val="2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айменування заходу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безпечення та підтримка в належному стані існуючої мережі спортивних споруд Комунального некомерційного підприємства «Спортивно-оздоровчий комплекс «Олімп» Южненської міської ради, забезпечення їх ефективного функціонування для проведення спортивних заход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правління     КСМП ЮМР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КМ, КНП «Спортивно-оздоровчий комплекс «Олімп» ЮМР, Управління ЖК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Збільшення кількості спортивних заходів (навчально-тренувальних зборів, змагань), що проводяться на комунальній спортивній споруді та збільшення кількості відвідувачів спортивницх секцій, які проводять заняття на комунальній спортивній споруді, стабільна робота НКП «Спортивно-оздоровчого комплекса «Олімп» відповідно до їх функціональних призначень щодо надання послуг мешканцям громади</w:t>
            </w:r>
          </w:p>
        </w:tc>
      </w:tr>
      <w:tr>
        <w:trPr>
          <w:trHeight w:val="583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00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28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860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Разом по Програмі – 126615,7 тис. грн.</w:t>
      </w:r>
    </w:p>
    <w:tbl>
      <w:tblPr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40"/>
        <w:gridCol w:w="1853"/>
        <w:gridCol w:w="1204"/>
        <w:gridCol w:w="1022"/>
        <w:gridCol w:w="1008"/>
        <w:gridCol w:w="1036"/>
        <w:gridCol w:w="1147"/>
        <w:gridCol w:w="290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ідповідальні виконавц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троки викон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жерела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уванн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бсяги фінансування, тис. грн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чікувані кінцеві результати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4 рі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5 рі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en-US"/>
              </w:rPr>
              <w:t>2026 рі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сього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>
          <w:trHeight w:val="118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en-US"/>
              </w:rPr>
              <w:t>Програма розвитку фізичної культури    та спорту в  Южненській міській територіальній громаді на 2024-2026 ро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правління     КСМП ЮМР,     УКБ ЮМР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ФУ ЮМР,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4-2026 ро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ращення матеріальної бази в результаті капітальних та поточних ремонтів, реконструкції та будівництва спортивних об’єктів; покращення умов праці та залучення до занять спортом людей всіх верств населення, зайняття призових місць на змаганнях різного рівня.</w:t>
            </w:r>
          </w:p>
        </w:tc>
      </w:tr>
      <w:tr>
        <w:trPr>
          <w:trHeight w:val="1364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Інші джере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Всь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ісцеви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485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3904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126615,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1560" w:hanging="0"/>
        <w:rPr/>
      </w:pPr>
      <w:r>
        <w:rPr>
          <w:color w:val="000000"/>
          <w:lang w:val="uk-UA" w:eastAsia="en-US"/>
        </w:rPr>
        <w:t>Керуючий справами виконавчого комітету</w:t>
        <w:tab/>
        <w:tab/>
        <w:tab/>
        <w:tab/>
        <w:tab/>
        <w:tab/>
        <w:tab/>
        <w:tab/>
        <w:t>Владислав ТЕРЕЩЕНКО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Style17">
    <w:name w:val="Подпись к таблице"/>
    <w:qFormat/>
    <w:rPr>
      <w:b/>
      <w:bCs/>
      <w:sz w:val="27"/>
      <w:szCs w:val="27"/>
      <w:u w:val="singl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uk-UA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b/>
      <w:bCs/>
      <w:sz w:val="27"/>
      <w:szCs w:val="27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/>
    </w:rPr>
  </w:style>
  <w:style w:type="paragraph" w:styleId="Style21">
    <w:name w:val="Назва об'єкта"/>
    <w:basedOn w:val="Normal"/>
    <w:qFormat/>
    <w:pPr>
      <w:jc w:val="center"/>
    </w:pPr>
    <w:rPr>
      <w:b/>
      <w:color w:val="000000"/>
      <w:kern w:val="2"/>
      <w:sz w:val="4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Обычный + Черный"/>
    <w:basedOn w:val="Normal"/>
    <w:qFormat/>
    <w:pPr/>
    <w:rPr>
      <w:color w:val="FF0000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0:00Z</dcterms:created>
  <dc:creator>Admin</dc:creator>
  <dc:description/>
  <cp:keywords/>
  <dc:language>en-US</dc:language>
  <cp:lastModifiedBy>Y Y</cp:lastModifiedBy>
  <cp:lastPrinted>2024-08-27T14:09:00Z</cp:lastPrinted>
  <dcterms:modified xsi:type="dcterms:W3CDTF">2024-08-27T11:10:00Z</dcterms:modified>
  <cp:revision>7</cp:revision>
  <dc:subject/>
  <dc:title>Додаток</dc:title>
</cp:coreProperties>
</file>