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ind w:left="991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Южненської міської ради</w:t>
      </w:r>
    </w:p>
    <w:p>
      <w:pPr>
        <w:pStyle w:val="Normal"/>
        <w:ind w:left="991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29.08.2024 № 1813 – </w:t>
      </w:r>
      <w:r>
        <w:rPr>
          <w:color w:val="000000"/>
        </w:rPr>
        <w:t>V</w:t>
      </w:r>
      <w:r>
        <w:rPr>
          <w:color w:val="000000"/>
          <w:lang w:val="uk-UA"/>
        </w:rPr>
        <w:t>ІІ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,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Южненської міської ради від </w:t>
      </w:r>
      <w:r>
        <w:rPr>
          <w:lang w:val="uk-UA"/>
        </w:rPr>
        <w:t>13.07.2023р. № 1401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>, зі змінами від 26.10.2023р. № 1500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-ерд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-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х Програ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не виплачувалась, кошти не були виділені. План на ІІ піврічч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же всі заплановані заходи, змагання та навчально-тренувальні збори проведені та визначено призерів і переможців фізкультурно-масових заход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у всіх дозволених під час воєнного стану заход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8,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52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9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 звіту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и розвитку фізичної культури і спорту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Docdata"/>
        <w:spacing w:before="0" w:after="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звиток фізичної культури та спорту у м. Южному здійснюється згідно Програми розвитку фізичної культури і спорту в Южненській міській територіальній громаді на 2024 – 2026 роки, затвердженою рішенням Южненської міської ради 13.07.2023 року         № 1401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зі змінами від 26.10.2023 року № 1500-</w:t>
      </w:r>
      <w:r>
        <w:rPr>
          <w:color w:val="000000"/>
          <w:lang w:val="en-US"/>
        </w:rPr>
        <w:t>VIII</w:t>
      </w:r>
      <w:r>
        <w:rPr>
          <w:color w:val="000000"/>
        </w:rPr>
        <w:t>)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раховуючи дію в Україні воєнного стану, протягом І півріччя 2024 року було виконано та реалізовано майже усі заплановані заходи щодо розвитку фізичної культури і спорту, а також покращення умов для занять спортом та здорового способу життя. 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</w:rPr>
        <w:t>Відділом з фізичної культури та спорту було проведено заходи з олімпійських видів спорту: чемпіонати громади з настільного тенісу та футболу. Загальна сума витрат на проведення змагань – 13,3 тис.грн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нтром «Спорт для всіх» проведено змагання до Дня Конституції України та до Міжнародного жіночого дня на загальну суму – 5,8 тис.грн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ртсмени центра «Спорт для всіх» брали участь у чемпіонатах області, України та міжнародних змаганнях з різних видів спорту.</w:t>
      </w:r>
      <w:r>
        <w:rPr>
          <w:color w:val="FF0000"/>
        </w:rPr>
        <w:t xml:space="preserve"> </w:t>
      </w:r>
      <w:r>
        <w:rPr>
          <w:color w:val="000000"/>
        </w:rPr>
        <w:t xml:space="preserve">За підсумками змагань мають наступні результати, вихованці відділення вільної боротьби: Олексій Харчук – посів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3; Микита Чебанюк – срібний призер чемпіонату Укр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; Олександр Корчмарюк – посів 5 місце на чемпіонат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7. Спортсмени інших видів спорту гідно представили громаду на змаганнях.</w:t>
      </w:r>
    </w:p>
    <w:p>
      <w:pPr>
        <w:pStyle w:val="Docdata"/>
        <w:spacing w:before="0" w:after="0"/>
        <w:ind w:firstLine="709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Група спортивної майстерності з вільної боротьби міського центру «Спорт для всіх» отримала повноцінні умови для підготовки до змагань різного рівня: щомісячне харчування протягом 14 днів під час домашніх навчально-тренувальних зборів на загальну суму 229,3 тис.грн., а також мала можливість повноцінно проводити виїзні навчально-тренувальні збори на базах олімпійської підготовки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ихованці Южненської ДЮСШ теж брали участь у змаганнях обласного і національного рівня з різних видів спорту: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- відділення кікбоксингу: Лінієва Ліліана стала дворазовою срібною призеркою Кубку Світу в Угорщині серед юніорів (14-16 років) у розділах музичні форми зі зброєю та без зброї, а також стала чемпіонкою України серед юніорів. Бевко Злата стала чотириразовою чемпіонкою Кубку Світу в Угорщині серед юнаків (7-9 рокуів) у розділах музичні форми зі зброєю та без зброї. Пономаренко Дмитро (вікова категорія 19+) здобув дві золоті медалі та одну срібну Кубку Світу в Угорщині серед юніорів у розділах музичні форми зі зброєю та без зброї. Ці спортсмени здобули вагомий результат під керівництвом тренерки Катерини Чорної. 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ихованці відділення вільної боротьби брали участь у чемпіонатах України і гідно себе проявили. Андрій Павлюк став чемпіоном України у віковій категорії </w:t>
      </w:r>
      <w:r>
        <w:rPr>
          <w:color w:val="000000"/>
          <w:lang w:val="en-US"/>
        </w:rPr>
        <w:t>U</w:t>
      </w:r>
      <w:r>
        <w:rPr>
          <w:color w:val="000000"/>
          <w:lang w:val="ru-RU"/>
        </w:rPr>
        <w:t>-15</w:t>
      </w:r>
      <w:r>
        <w:rPr>
          <w:color w:val="000000"/>
        </w:rPr>
        <w:t>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ідділення веслування на байдарках і каное: Двійка К-2 у складі Леонов Олександр та Чоков Марко посіли друг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1000м; двійка С-2 у складі Мезей Олексій та та Сажнєв Єгор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1000м; двійка С-2 у складі Савченок Олексій та Степанов Олександр посіли друг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 на дистанції 200м; Степанов олександр посів ІІІ місце на дистанції С-1 500м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; двійка К-2 у складі Леонов Олександр та Чоков Марко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500м; двійка С-2 у складі Мезей Олексій та та Сажнєв Єгор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>-16 на дистанції 500м.</w:t>
      </w:r>
    </w:p>
    <w:p>
      <w:pPr>
        <w:pStyle w:val="Docdata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Інші відділення гідно представляли наше місто на національних змаганнях у різних вікових категоріях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 І півріччі 2024 року було виплачено стипендії Южненської міської ради на загальну суму 219,0 тис.грн. Згідно Положення про виплату стипендій розроблена вікова та грошова градація. Після обговорення і визначення кандидатів на отримання стипендії, виявилося, що кількість спортсменів, які мають здобутки на міжнародній арені менша ніж очікувалася - тому і сума виплат менша ніж планувалася, а також кількість стипендіатів в категорії «кращі тренери» менша ніж кількість стипендій. Тому, враховуючи вищезазначене, загальна сума виплат менша ніж планувалася на 60,0 тис.грн.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Щодо КНП СОК «Олімп», загалом по Програмі було заплановано на 2024 рік 28 млн.грн. Виділено коштів – 25,3 млн.грн. Після проведення тендерних процедур на комунальні послуги, обслуговування та закупку предметів і матеріалів, була значна економія комунальних послуг і відповідно витрат на них. Загалом за І півріччя 2024 року КНП СОК «Олімп» було витрачено 9,9 млн.гр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</w:rPr>
        <w:t xml:space="preserve">Загалом по Програмі </w:t>
      </w:r>
      <w:r>
        <w:rPr>
          <w:color w:val="000000"/>
          <w:lang w:val="uk-UA"/>
        </w:rPr>
        <w:t xml:space="preserve">у І півріччі 2024 року </w:t>
      </w:r>
      <w:r>
        <w:rPr>
          <w:color w:val="000000"/>
        </w:rPr>
        <w:t xml:space="preserve">було витрачено </w:t>
      </w:r>
      <w:r>
        <w:rPr>
          <w:color w:val="000000"/>
          <w:lang w:val="uk-UA"/>
        </w:rPr>
        <w:t>11089</w:t>
      </w:r>
      <w:r>
        <w:rPr>
          <w:color w:val="000000"/>
        </w:rPr>
        <w:t>,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тис.грн., що становить </w:t>
      </w:r>
      <w:r>
        <w:rPr>
          <w:color w:val="000000"/>
          <w:lang w:val="uk-UA"/>
        </w:rPr>
        <w:t>38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8 </w:t>
      </w:r>
      <w:r>
        <w:rPr>
          <w:color w:val="000000"/>
        </w:rPr>
        <w:t>% від виділеного</w:t>
      </w:r>
      <w:r>
        <w:rPr>
          <w:color w:val="000000"/>
          <w:lang w:val="uk-UA"/>
        </w:rPr>
        <w:t xml:space="preserve"> фінансового ресурсу на рік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Южненської міської ради</w:t>
        <w:tab/>
        <w:tab/>
        <w:tab/>
        <w:tab/>
        <w:t xml:space="preserve">            Ігор ЧУГУННИКО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Microsoft Office</dc:creator>
  <dc:description/>
  <cp:keywords/>
  <dc:language>en-US</dc:language>
  <cp:lastModifiedBy>Work</cp:lastModifiedBy>
  <cp:lastPrinted>2024-07-09T17:18:00Z</cp:lastPrinted>
  <dcterms:modified xsi:type="dcterms:W3CDTF">2024-08-27T08:49:00Z</dcterms:modified>
  <cp:revision>126</cp:revision>
  <dc:subject/>
  <dc:title>ЗВІТ</dc:title>
</cp:coreProperties>
</file>