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даток</w:t>
      </w:r>
    </w:p>
    <w:p>
      <w:pPr>
        <w:pStyle w:val="Normal"/>
        <w:ind w:left="4956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 рішення Южненської міської ради</w:t>
      </w:r>
    </w:p>
    <w:p>
      <w:pPr>
        <w:pStyle w:val="Normal"/>
        <w:ind w:left="424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від 29.08.2024 № 1814 – </w:t>
      </w:r>
      <w:r>
        <w:rPr>
          <w:color w:val="000000"/>
          <w:lang w:val="en-US" w:eastAsia="en-US"/>
        </w:rPr>
        <w:t>V</w:t>
      </w:r>
      <w:r>
        <w:rPr>
          <w:color w:val="000000"/>
          <w:lang w:val="uk-UA" w:eastAsia="en-US"/>
        </w:rPr>
        <w:t>ІІІ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uk-UA" w:eastAsia="en-US"/>
        </w:rPr>
        <w:t xml:space="preserve">Програма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 w:eastAsia="en-US"/>
        </w:rPr>
      </w:pPr>
      <w:r>
        <w:rPr>
          <w:b/>
          <w:color w:val="000000"/>
          <w:sz w:val="40"/>
          <w:szCs w:val="40"/>
          <w:lang w:val="uk-UA" w:eastAsia="en-US"/>
        </w:rPr>
        <w:t>розвитку фізичної культури і спорту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 w:eastAsia="en-US"/>
        </w:rPr>
      </w:pPr>
      <w:r>
        <w:rPr>
          <w:b/>
          <w:color w:val="000000"/>
          <w:sz w:val="40"/>
          <w:szCs w:val="40"/>
          <w:lang w:val="uk-UA" w:eastAsia="en-US"/>
        </w:rPr>
        <w:t xml:space="preserve"> </w:t>
      </w:r>
      <w:r>
        <w:rPr>
          <w:b/>
          <w:color w:val="000000"/>
          <w:sz w:val="40"/>
          <w:szCs w:val="40"/>
          <w:lang w:val="uk-UA" w:eastAsia="en-US"/>
        </w:rPr>
        <w:t xml:space="preserve">в Южненській міській територіальній громаді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uk-UA" w:eastAsia="en-US"/>
        </w:rPr>
        <w:t>на 2024-2026 роки</w:t>
      </w:r>
    </w:p>
    <w:p>
      <w:pPr>
        <w:pStyle w:val="Normal"/>
        <w:rPr>
          <w:b/>
          <w:b/>
          <w:color w:val="000000"/>
          <w:sz w:val="40"/>
          <w:szCs w:val="40"/>
          <w:lang w:val="uk-UA" w:eastAsia="en-US"/>
        </w:rPr>
      </w:pPr>
      <w:r>
        <w:rPr>
          <w:b/>
          <w:color w:val="000000"/>
          <w:sz w:val="40"/>
          <w:szCs w:val="4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м. Южне</w:t>
      </w:r>
    </w:p>
    <w:p>
      <w:pPr>
        <w:pStyle w:val="Normal"/>
        <w:jc w:val="center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  <w:t>ЗМІСТ</w:t>
      </w:r>
    </w:p>
    <w:p>
      <w:pPr>
        <w:pStyle w:val="Normal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>1.  Паспорт Програ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lang w:val="uk-UA" w:eastAsia="en-US"/>
        </w:rPr>
        <w:t xml:space="preserve">2. </w:t>
      </w:r>
      <w:r>
        <w:rPr>
          <w:color w:val="000000"/>
          <w:lang w:val="uk-UA" w:eastAsia="en-US"/>
        </w:rPr>
        <w:t xml:space="preserve">Характеристика сучасного стану галузі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uk-UA" w:eastAsia="en-US"/>
        </w:rPr>
        <w:t>3. Мета Програми.</w:t>
      </w:r>
    </w:p>
    <w:p>
      <w:pPr>
        <w:pStyle w:val="Proza"/>
        <w:spacing w:lineRule="auto" w:line="360" w:before="0" w:after="0"/>
        <w:jc w:val="both"/>
        <w:rPr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4. </w:t>
      </w:r>
      <w:r>
        <w:rPr>
          <w:bCs/>
          <w:color w:val="000000"/>
          <w:lang w:val="uk-UA" w:eastAsia="en-US"/>
        </w:rPr>
        <w:t xml:space="preserve">Обґрунтування шляхів і засобів розв’язання основних проблем у сфері </w:t>
      </w:r>
      <w:r>
        <w:rPr>
          <w:color w:val="000000"/>
          <w:lang w:val="uk-UA" w:eastAsia="en-US"/>
        </w:rPr>
        <w:t>фізичної культури і спорту.</w:t>
      </w:r>
    </w:p>
    <w:p>
      <w:pPr>
        <w:pStyle w:val="Proza"/>
        <w:spacing w:lineRule="auto" w:line="360" w:before="0" w:after="0"/>
        <w:jc w:val="both"/>
        <w:rPr/>
      </w:pPr>
      <w:r>
        <w:rPr>
          <w:bCs/>
          <w:color w:val="000000"/>
          <w:lang w:val="uk-UA" w:eastAsia="en-US"/>
        </w:rPr>
        <w:t>5. Напрями виконання Програми.</w:t>
      </w:r>
    </w:p>
    <w:p>
      <w:pPr>
        <w:pStyle w:val="Proza"/>
        <w:spacing w:lineRule="auto" w:line="360" w:before="0" w:after="0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6. </w:t>
      </w:r>
      <w:r>
        <w:rPr>
          <w:color w:val="000000"/>
          <w:lang w:val="uk-UA" w:eastAsia="en-US"/>
        </w:rPr>
        <w:t>Строки виконання Програми.</w:t>
      </w:r>
    </w:p>
    <w:p>
      <w:pPr>
        <w:pStyle w:val="Proza"/>
        <w:spacing w:lineRule="auto" w:line="360" w:before="0" w:after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. Ресурсне забезпечення Програми.</w:t>
      </w:r>
    </w:p>
    <w:p>
      <w:pPr>
        <w:pStyle w:val="Proza"/>
        <w:spacing w:lineRule="auto" w:line="360" w:before="0" w:after="0"/>
        <w:jc w:val="both"/>
        <w:rPr/>
      </w:pPr>
      <w:r>
        <w:rPr>
          <w:color w:val="000000"/>
          <w:lang w:val="uk-UA" w:eastAsia="en-US"/>
        </w:rPr>
        <w:t xml:space="preserve">8. </w:t>
      </w:r>
      <w:r>
        <w:rPr>
          <w:bCs/>
          <w:color w:val="000000"/>
          <w:lang w:val="uk-UA" w:eastAsia="en-US"/>
        </w:rPr>
        <w:t>Організація управління та контролю за ходом виконання Програми.</w:t>
      </w:r>
    </w:p>
    <w:p>
      <w:pPr>
        <w:pStyle w:val="Proza"/>
        <w:spacing w:lineRule="auto" w:line="360" w:before="0" w:after="0"/>
        <w:jc w:val="both"/>
        <w:rPr/>
      </w:pPr>
      <w:r>
        <w:rPr>
          <w:bCs/>
          <w:color w:val="000000"/>
          <w:lang w:val="uk-UA" w:eastAsia="en-US"/>
        </w:rPr>
        <w:t xml:space="preserve">9. </w:t>
      </w:r>
      <w:r>
        <w:rPr>
          <w:color w:val="000000"/>
          <w:lang w:val="uk-UA" w:eastAsia="en-US"/>
        </w:rPr>
        <w:t>Очікувані кінцеві результати виконання Програми.</w:t>
      </w:r>
    </w:p>
    <w:p>
      <w:pPr>
        <w:pStyle w:val="Proza"/>
        <w:spacing w:lineRule="auto" w:line="360" w:before="0" w:after="0"/>
        <w:jc w:val="both"/>
        <w:rPr/>
      </w:pPr>
      <w:r>
        <w:rPr>
          <w:color w:val="000000"/>
          <w:lang w:val="uk-UA" w:eastAsia="en-US"/>
        </w:rPr>
        <w:t>10. Результативні показники Програми.</w:t>
      </w:r>
    </w:p>
    <w:p>
      <w:pPr>
        <w:pStyle w:val="Proza"/>
        <w:spacing w:lineRule="auto" w:line="360" w:before="0" w:after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1. Перелік заходів і завдань Програми.</w:t>
      </w:r>
    </w:p>
    <w:p>
      <w:pPr>
        <w:pStyle w:val="Proza"/>
        <w:spacing w:before="0" w:after="0"/>
        <w:ind w:firstLine="708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. Паспор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</w:t>
      </w:r>
      <w:r>
        <w:rPr/>
        <w:t xml:space="preserve"> рок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66"/>
      </w:tblGrid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ідстава для розроблення </w:t>
            </w:r>
            <w:r>
              <w:rPr>
                <w:b/>
                <w:color w:val="000000"/>
                <w:lang w:val="uk-UA" w:eastAsia="en-US"/>
              </w:rPr>
              <w:t>Програми</w:t>
            </w:r>
            <w:r>
              <w:rPr>
                <w:b/>
                <w:bCs/>
                <w:color w:val="000000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lang w:val="uk-UA" w:eastAsia="en-US"/>
              </w:rPr>
              <w:t>Закон України «Про фізичну культуру і спорт» від 24.12.1993 року № 3809-XII, Указ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 xml:space="preserve">Розробник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ультури, спорту та молодіжної політики Южнен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Відповідальний виконавець Програми: </w:t>
            </w:r>
            <w:r>
              <w:rPr>
                <w:color w:val="000000"/>
                <w:lang w:val="uk-UA" w:eastAsia="en-US"/>
              </w:rPr>
              <w:t>управління культури, спорту та молодіжної політики Южненської міської ради Одеського району Одеської області; управління капітального будівництва Южненської міської ради Одеського району Одеської області, Фонд комунального майна Южненської міської ради Одеського району Одеської області, Комунальне некомерційне підприємство «Спортивно-оздоровчий комплекс «Олімп» Южненської міської ради, управління житлово-комунального господарства Южненської міської ради Одеського району Одеської області, Фінансове управління Южнен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Учасники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 КСМП ЮМР, заклади фізичної культури та спорту управління КСМП (міський центр «Спорт для всіх», Южненська ДЮСШ), Комунальне некомерційне підприємство «Спортивно-оздоровчий комплекс «Олімп», Одеська обласна федерація баскетбол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Мета Програми: </w:t>
            </w:r>
            <w:r>
              <w:rPr>
                <w:color w:val="000000"/>
                <w:lang w:val="uk-UA" w:eastAsia="en-US"/>
              </w:rPr>
              <w:t xml:space="preserve">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збезпечення їх ефективного використання для проведення спортивних заходів. </w:t>
            </w:r>
            <w:r>
              <w:rPr>
                <w:color w:val="000000"/>
                <w:shd w:fill="FFFFFF" w:val="clear"/>
                <w:lang w:val="uk-UA" w:eastAsia="en-US"/>
              </w:rPr>
              <w:t>Забезпечення розвитку олімпійських та неолімпійських видів спорт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и реалізації Програми:</w:t>
            </w:r>
            <w:r>
              <w:rPr>
                <w:color w:val="000000"/>
                <w:lang w:val="uk-UA" w:eastAsia="en-US"/>
              </w:rPr>
              <w:t xml:space="preserve"> початок</w:t>
            </w:r>
            <w:r>
              <w:rPr>
                <w:b/>
                <w:color w:val="000000"/>
                <w:lang w:val="uk-UA" w:eastAsia="en-US"/>
              </w:rPr>
              <w:t xml:space="preserve"> – </w:t>
            </w:r>
            <w:r>
              <w:rPr>
                <w:color w:val="000000"/>
                <w:lang w:val="uk-UA" w:eastAsia="en-US"/>
              </w:rPr>
              <w:t>2024 рік; закінчення – 2026 рік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Загальний обсяг фінансових ресурсів, необхідних для реалізації програми</w:t>
            </w:r>
            <w:r>
              <w:rPr>
                <w:b/>
                <w:color w:val="000000"/>
                <w:lang w:val="uk-UA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>126615,7 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штів місцевого бюджету – 126615,7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результати виконання Програми:</w:t>
            </w:r>
            <w:r>
              <w:rPr>
                <w:color w:val="000000"/>
                <w:lang w:val="uk-UA" w:eastAsia="en-US"/>
              </w:rPr>
              <w:t xml:space="preserve"> покращення фізкультурно-оздоровчої роботи на підприємствах; збільшення кількості спортивних заходів; збільшення кількості учнів навчальних закладів, охоплених заняттями фізичної культури і спорту; покращення умов праці  робітників та умов для учнів, які займаються спортом; забезпечення методичною літературою учбових занять та змагань; популяризація фізичної культури та спорту, здорового образу життя; підвищення спортивного іміджу міста; отримання призових місць на змаганнях; забезпечення стабільної роботи підприємств відповідно до функціональних призначень, покращення якості послуг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истема організації контролю за виконанням Програми: </w:t>
            </w:r>
            <w:r>
              <w:rPr>
                <w:color w:val="000000"/>
                <w:lang w:val="uk-UA" w:eastAsia="en-US"/>
              </w:rPr>
              <w:t xml:space="preserve">контроль за виконанням програми здійснює управління культури, спорту, молодіжної політики Южненської міської ради Одеського району Одеської області. </w:t>
            </w:r>
          </w:p>
        </w:tc>
      </w:tr>
    </w:tbl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Загальні положення</w:t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Програма розвитку фізичної культури і спорту в Южненській міській територіальній громаді на 2024 – 2026 роки (далі – Програма) розроблена відповідно до </w:t>
      </w:r>
      <w:r>
        <w:rPr>
          <w:bCs/>
          <w:color w:val="000000"/>
          <w:lang w:val="uk-UA" w:eastAsia="en-US"/>
        </w:rPr>
        <w:t>Закону України «Про фізичну культуру і спорт» від 24.12.1993 року, Указу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</w:t>
      </w:r>
      <w:r>
        <w:rPr>
          <w:color w:val="000000"/>
          <w:lang w:val="uk-UA" w:eastAsia="en-US"/>
        </w:rPr>
        <w:t>, відповідно до ст. 91 Бюджетного кодексу України від 08.07.2010 № 2456-VI</w:t>
      </w:r>
      <w:r>
        <w:rPr>
          <w:b/>
          <w:color w:val="000000"/>
          <w:lang w:val="uk-UA" w:eastAsia="en-US"/>
        </w:rPr>
        <w:t xml:space="preserve"> </w:t>
      </w:r>
      <w:r>
        <w:rPr>
          <w:bCs/>
          <w:color w:val="000000"/>
          <w:lang w:val="uk-UA" w:eastAsia="en-US"/>
        </w:rPr>
        <w:t>та</w:t>
      </w:r>
      <w:r>
        <w:rPr>
          <w:color w:val="000000"/>
          <w:lang w:val="uk-UA" w:eastAsia="en-US"/>
        </w:rPr>
        <w:t xml:space="preserve"> визначає необхідні зміни у підходах суспільства до зміцнення здоров’я людини, як найвищої гуманістичної цінності та пріоритетного напряму державної політи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2. Характеристика сучасного стану галузі.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значення проблеми, на розв’язання якої спрямована Програма.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ажливою частиною державної соціальної політики є розвиток фізичної культури і спорт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 Южненській міській територіальній громаді (далі – громада) проживає більше 35 тисяч людей, з яких більше 15 тисяч займайється руховою активністю,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Мережу навчальних закладів громади формують 6 закладів комунальної форми власності. Відвідують заняття з фізичної культури в навчальних закладах громади біля </w:t>
      </w:r>
      <w:r>
        <w:rPr>
          <w:bCs/>
          <w:color w:val="000000"/>
          <w:lang w:val="uk-UA" w:eastAsia="en-US"/>
        </w:rPr>
        <w:t>90% до загальної кількості учнів шкіл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До послуг дітей та молоді громади створено мережу спортивних закладів: спортивні клуби (ФСК «Хімік», СК «Хімік», ВК «Хімік», ГК «Портовик», СК «КЕМПО» та ін.); секції профкому порту «Південний»; ГО «Імпульс», МГО «Мрія», Молодіжна пожежна організація, Флорбольний спортивний клуб, Яхтклуб м. Южне тощо; два спортивно-оздоровчих комплекси: Санаторій-профілакторій «Портовик» та Комунальне некомерційне підприємство «Спортивно-оздоровчий комплекс «Олімп» Южненської міської ради; міський центр фізичного здоров’я населення «Спорт для всіх» та Южненська дитячо-юнацька спортивна школа;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більше 50 спортивних спруд, в т.ч.: міський стадіон, 2 шкільних мультифункціональних майданчики, скейтпарк, басейн, водноспортивна база, 13 майданчиків з тренажерним обладнанням, тенісні корти, 7 спортивних майданчиків з синтетичним покриттям, шахово-шашковий павільйон, майданчик з пляжного волейболу, велодоріжки та і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Розвиток спорту є візитною карткою громади. </w:t>
      </w:r>
      <w:r>
        <w:rPr>
          <w:bCs/>
          <w:color w:val="000000"/>
          <w:lang w:val="uk-UA" w:eastAsia="en-US"/>
        </w:rPr>
        <w:t xml:space="preserve">В громаді, а саме в місті Южному розвивається  більше 20 видів спорту. </w:t>
      </w:r>
      <w:r>
        <w:rPr>
          <w:color w:val="000000"/>
          <w:lang w:val="uk-UA" w:eastAsia="en-US"/>
        </w:rPr>
        <w:t xml:space="preserve">Серед найпопулярніших видів спорту: гандбол, баскетбол, футбол, волейбол, веслування на байдарках та каноє, вітрильний спорт, кікбоксінг, карате, шахи, боротьба вільна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Велика кількість спортсменів міста Южного є членами збірних команд України у різних вікових категоріях.   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ділом з фізичної культури та спорту управління культури, спорту, молодіжної політики Южненської міської ради Одеського району Одеської області разом з міським центром «Спорт для всіх» щорічно проводиться понад 50 міських спортивно-масових заходів, основна кількість яких проходить серед учнів навчальних закладів, вихованців дитячо-юнацької спортивної школи та спортивних клубів. Поряд з тим проводяться чемпіонати громади з видів спорту, які розвиваються в громаді, а саме: чемпіонати громади з футболу, з настільного тенісу, з волейболу, з вільної боротьби, з кросу, з туризму та альпінізму; змагання присвячені Дню фізичної культури і спорту, Дню Перемоги, Дню Незалежності України, Дню захисту дітей, Дню Конституції та Молоді; Дню людини похилого віку; з футболу серед школярів «Шкіряний м’яч»; з шахів та шашок; спортивного орієнтування; фестиваль «Мама, тато, я – спортивна сім’я»; учбово-тренувальні збори (домашні та виїзні) та ін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Ф</w:t>
      </w:r>
      <w:r>
        <w:rPr>
          <w:bCs/>
          <w:color w:val="000000"/>
          <w:lang w:val="uk-UA" w:eastAsia="en-US"/>
        </w:rPr>
        <w:t>інансове забезпечення «Програми розвитку фізичної культури і спорту в м.Южному</w:t>
      </w:r>
      <w:r>
        <w:rPr>
          <w:color w:val="000000"/>
          <w:lang w:val="uk-UA" w:eastAsia="en-US"/>
        </w:rPr>
        <w:t xml:space="preserve"> на 2021-2023 роки» склало близько 50000,0 тис. грн. на проведення навчально-тренувальних зборів і змагань, змагань з олімпійських та неолімпійських видів спорту, на фізкультурно-оздоровчі заходи та на будівництво нових спортивних об’єктів. Завдяки такому фінансуванню було забезпечене утримання Южненської ДЮСШ, міського центру «Спорт для всіх та КНП «Спортивно-оздоровчий комплекс «Олімп»; було підвищено та виплачено стипендії Южненської міської ради кращим тренерам та провідним спортсменам громади, також було збудовано тренажерний майданчик біля шахово-шашкового павільйону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ртсмени громади гідно представляють громаду на українській та міжнародній арені. За підсумками змагань спортсмени громади ставали переможцями та призерами чемпіонатів України з різних видів спорту у різних вікових категоріях, виконували нормативи Кандидатів у майстри спорту України, Майстрів спорту України та Майстрів спорту України міжнародного класу. Також наші спортсмени ставали переможцями та призерами міжнародних змагань: Юлія Шульженок стала чемпіонкою Європи та Світу з кікбоксингу </w:t>
      </w:r>
      <w:r>
        <w:rPr>
          <w:color w:val="000000"/>
          <w:lang w:val="en-US" w:eastAsia="en-US"/>
        </w:rPr>
        <w:t>WAKO</w:t>
      </w:r>
      <w:r>
        <w:rPr>
          <w:color w:val="000000"/>
          <w:lang w:val="uk-UA" w:eastAsia="en-US"/>
        </w:rPr>
        <w:t xml:space="preserve"> у музичних формах зі зброєю та без зброї; Микита Зубаль виборов золоту медаль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20; Марія Зенкіна стала переможницею Всесвітньої Гімназіади з боротьби вільної, срібною призеркою чемпіонату Світу та бронзовою призеркою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17; Владислав Волошин став бронзовим призером чемпіонату Світу серед студентів на байдарках та каное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анда Суперліги з баскетболу гідно представляла місто на національному рівні, посівши 6 місце у 2021 та 2022 роках у чемпіонаті Україні. Команда жіночої волейбольної Суперліги у 2021 та 2022 роках посіли 2 місце у чемпіонаті України та 2 місце у Кубку України. Команда гандбольної Суперліги у 2021 році посіла 5 місце у чемпіонаті Украї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Але після початку повномасштабної війни спортсмени та тренара були вимушені виїхати з громади та України. Переважна більшість спортсменів почала тренуватися за кордоном, підписала контракти з зарубіжними клубами, що немогло не позначитися на рівні виступів та показників. Команди Суперліги прининили свою 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Стан деяких наявних у громаді спортивних споруд є задовільним, але вимагає вживання заходів щодо їх покращення. Відсутність необхідного спортивного інвентарю та обладнання для проведення навчально-тренувальних зборів, недостатнє фінансове забезпечення негативно позначається на результатах виступів спортсменів громади на змаганнях різного рівня. Необхідність прийняття даної Програми полягає в тому, що сьогодні значно змінилося законодавство в галузі фізичної культури і спорту, змінилися вимоги до діяльності дитячо-юнацьких спортивних шкіл та тренерсько-викладацького складу. Програма містить конкретні заходи, які дозволить певною мірою підняти спорт громади на належний рівень, забезпечити членство наших спортсменів в складі збірних команд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Основні причини виникнення проблем у сфері фізичної культури і спорту характеризуються: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відсутністю сформованих сталих традицій та мотивацій щодо фізичного виховання і масового спорту, як важливого чинника фізичного та соціального благополучч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ідповідність вимогам сучасності та значне відставання від світових стандартів ресурсного забезпечення дитячо-юнацького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им рівнем пропаганди в засобах масової інформації та просвіти населення  щодо усвідомлення цінності здоров’я,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’я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високою престижністю професій у сфері фізичної культури і спорту, низький рівень матеріального заохочення працівників бюджетного сектору цієї сфери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медичного забезпечення осіб, що займаються фізичною культурою і спортом та допомоги з підготовки спортсменів високого класу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ім рівнем охоплення осіб, що займаються фізичною культурою і спортом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ьою кількістю інструкторів-методистів з фізичної культур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ісля початку війни та введення воєного стану в Україні зупинилась діяльність фізкультурно-спортивного комплексу «Олімп» Одеського припортового заводу та санаторію-профілакторію «Портовик». Зупинка спортивного комплекса «Олімп» призвела до нестачі коштів на придбання матеріалів для виконання робіт по утриманню та оновленню інженерних мереж, на підгтотовку до роботи в опалювальний сезон, придбання необхідних технічних засобів тощ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Згодом, у квітні 2022 році на баланс громади з державної власності був переданий Фізкультурно-спортивний комплекс «Олімп» Одеського припортового заводу. Після чого, у вересні 2022 року було створено Комунальне некомерційне підсприємство «Фізкультурно-спортивний комплекс «Олімп» підпорядковане управлінню КСМП ЮМР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ab/>
        <w:t xml:space="preserve">Зважаючи на те, що у ФСК «Олімп» великі затрати на комунальні послуги (потреба у великих об’ємах газу для теплопостачання, електроенергії для роботи насосів та котлів, води тощо), враховуючи фінансову ситуацію, в якій знаходиться підприємство та необхідність виконання зобов’язань з виплат заробітної плати працівникам, виникає гостра потреба у надані фінансової підтримки з місцевого бюдженту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плексний підхід до розв’язання існуючих проблем на основі використання  програмно-цільового методу потребує розроблення, затвердження та виконання    Програми розвитку фізичної культури і спорту в Южненській міській територіальній громаді на 2024-2026 ро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3. Визначення мети Програми.</w:t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HTML1"/>
        <w:ind w:firstLine="912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ab/>
        <w:t xml:space="preserve">Метою Програми є 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безпечення їх ефективного використання для проведення спортивних заходів.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Забезпечення розвитку олімпійських та неолімпійських видів спор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4. Обґрунтування шляхів розв’язання основних проблем у сфері </w:t>
      </w:r>
    </w:p>
    <w:p>
      <w:pPr>
        <w:pStyle w:val="Proza"/>
        <w:spacing w:before="0" w:after="0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фізичної культури і спорту</w:t>
      </w:r>
      <w:r>
        <w:rPr>
          <w:b/>
          <w:bCs/>
          <w:color w:val="000000"/>
          <w:lang w:val="uk-UA" w:eastAsia="en-US"/>
        </w:rPr>
        <w:t>.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Proza"/>
        <w:spacing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Для вирішення проблем необхідно: передбачити цільове фінансування з місцевого бюджету на розвиток матеріальної бази наявних спортивних споруд, проведення навчально-тренувальних зборів (домашні та виїзні) та участь спортсменів громади у змаганнях різного рівня серед усіх вікових категорій, активізувати участь федерацій та фізкультурно-спортивних товариств у розвитку фізичної культури і спорту в </w:t>
      </w:r>
      <w:r>
        <w:rPr>
          <w:color w:val="000000"/>
          <w:lang w:val="uk-UA" w:eastAsia="en-US"/>
        </w:rPr>
        <w:t>Южненській міській територіальній громаді</w:t>
      </w:r>
      <w:r>
        <w:rPr>
          <w:bCs/>
          <w:color w:val="000000"/>
          <w:lang w:val="uk-UA" w:eastAsia="en-US"/>
        </w:rPr>
        <w:t>, створити умови для залучення до занять фізичною культурою і спортом всіх верств насе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 w:eastAsia="en-US"/>
        </w:rPr>
        <w:t xml:space="preserve">Розв’язання проблем можливо шляхом: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 xml:space="preserve">- створення умов  для  розвитку  регулярної  рухової активності  різних верств  населення  для  зміцнення  здоров’я  з  урахуванням інтересів,  побажань,  здібностей  та  індивідуальних особливостей кожного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діяльності центру фізичного здоров’я населення «Спорт для всіх», закладів фізичної культури і спорту, залучення до навчально-тренувального процесу провідних тренерів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та розвитку  олімпійського рух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врегулювання системи розвитку матеріально-технічної бази спорту та вжити дієвих  заходів до залучення інвестицій на зазначену ме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будівництва нових, реконструкції або капітальних ремонтів діючих спортивних об’єктів, зокрема поточний ремонт спортивних і технічних об’єктів НКП «Спортивно-оздоровчий комплекс «Олімп» ЮМР та реконструкція майданчика для гри з м’ячем міського центру фізичного здоров’я населення «Спорт для всіх»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облаштування пішохідних та велосипедних доріжок, спортивних споруд та інших ісць для активного дозвілля населення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підготовки та підвищення кваліфікації фахівців в освітній галузі фізичного вихованн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удосконалення системи відзначення та заохочення спортсменів, тренерів, ветеранів фізичної культури і спор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міжнародного співробітництва  у  сфері  фізичної  культури і спорту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впровадження соціальної реклами різних аспектів здорового способу життя в усіх засобах масової інформації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Для досягнення мети Програми необхідно вирішити такі основні завдання: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розвиток олімпійських і неолімпійських видів спорту та проведення фізкультурно-масових заходів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матеріально-технічне забезпечення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медичне забезпечення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підтримка спорту вищих досягнень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інформаційне забезпечення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підтримка і розвиток спортивної інфраструктури.</w:t>
      </w:r>
    </w:p>
    <w:p>
      <w:pPr>
        <w:pStyle w:val="TextBody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 </w:t>
      </w:r>
      <w:r>
        <w:rPr>
          <w:b/>
          <w:bCs/>
          <w:color w:val="000000"/>
          <w:lang w:val="en-US" w:eastAsia="en-US"/>
        </w:rPr>
        <w:t>Напрями виконання програм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Розвиток олімпійських і неолімпійських видів спорту та проведення фізкультурно-масових заходів: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організація фізкультурно-оздоровчої діяльності, проведення масових фізкультурно-оздоровчих і спортивних заходів міським центром «Спорт для всіх»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міським центром «Спорт для всіх»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Южненькою ДЮСШ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проведення спортивних змагань з олімпійських і неолімпійських видів спорту відділом з фізичної культури та спорту; 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розвитку олімпійських і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;</w:t>
      </w:r>
    </w:p>
    <w:p>
      <w:pPr>
        <w:pStyle w:val="TextBody"/>
        <w:tabs>
          <w:tab w:val="clear" w:pos="708"/>
          <w:tab w:val="left" w:pos="395" w:leader="none"/>
        </w:tabs>
        <w:spacing w:before="0" w:after="0"/>
        <w:ind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сприяння введенню до штату підприємств, установ та організацій інструкторів з виробничої фізичної культури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лучення представників підприємств, установ та організацій різних організаційно-правових форм власності до занять фізичною культурою і спортом за місцем роботи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лучення дтей та молоді до занять у спортивних клубах міста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розробка календарного плану спортивно-масових та фізкультурно-оздоровчих заходів громади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сприяння участі спортсменів та команд громади у всеукраїнських змаганнях з олімпійських та неолімпійських видів спорту.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Матеріально-техні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придбання спортивної форми та інвентарю для міського центру «Спорт для всіх»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придбання спортивної форми та інвентарю для Южненської ДЮСШ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капітальний ремонт </w:t>
      </w:r>
      <w:r>
        <w:rPr>
          <w:color w:val="000000"/>
        </w:rPr>
        <w:t xml:space="preserve">комплексного спортивного майданчику (ігровий та тренажерний) по просп. Григорівського десанту, 10 </w:t>
      </w:r>
      <w:r>
        <w:rPr>
          <w:color w:val="000000"/>
          <w:lang w:eastAsia="uk-UA"/>
        </w:rPr>
        <w:t>м. Южного Одеської області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капітальний ремонт </w:t>
      </w:r>
      <w:r>
        <w:rPr>
          <w:color w:val="000000"/>
        </w:rPr>
        <w:t xml:space="preserve">спортивного майданчику (ігровий та тренажерний) по вулиці Хіміків, 14 </w:t>
      </w:r>
      <w:r>
        <w:rPr>
          <w:color w:val="000000"/>
          <w:lang w:eastAsia="uk-UA"/>
        </w:rPr>
        <w:t>м. Южного Одеської області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/>
      </w:pPr>
      <w:r>
        <w:rPr>
          <w:color w:val="000000"/>
          <w:lang w:val="en-US" w:eastAsia="en-US"/>
        </w:rPr>
        <w:t>3. Меди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/>
      </w:pPr>
      <w:r>
        <w:rPr>
          <w:color w:val="000000"/>
          <w:lang w:val="en-US" w:eastAsia="en-US"/>
        </w:rPr>
        <w:t>- забезпечення проведення періодичних профілактичних медичних оглядів працівників міського центру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проведення періодичних профілактичних медичних оглядів працівників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Інформацій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/>
      </w:pPr>
      <w:r>
        <w:rPr>
          <w:color w:val="000000"/>
          <w:lang w:val="en-US" w:eastAsia="en-US"/>
        </w:rPr>
        <w:t>- забезпечення висвітлення спортивних заходів та подій міського центра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висвітлення спортивних заходів та подій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Підтримка спорту вищих досягнень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охочення провідних спортсменів та кращих тренерів стипендіями Южненської міської ради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Підтримка і розвиток спортивної інфраструктури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/>
      </w:pPr>
      <w:r>
        <w:rPr>
          <w:color w:val="000000"/>
          <w:lang w:val="en-US" w:eastAsia="en-US"/>
        </w:rPr>
        <w:t xml:space="preserve">- забезпечення та підтримка в належному стані існуючої мережі спортивних споруд Коману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.  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 Строки виконання програми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>Програма складена на строк виконання 2024-2026 роки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7. Ресурсне забезпечення програми.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Фінансування заходів Програми здійснюється відповідно до законодавства України за рахунок коштів місцевого бюджету, а також інших джерел, не заборонених чинним законодавством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Прогнозні обсяги фінансування Програми складають 126615,7 тис.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5"/>
        <w:gridCol w:w="1053"/>
        <w:gridCol w:w="1228"/>
        <w:gridCol w:w="2104"/>
      </w:tblGrid>
      <w:tr>
        <w:trPr>
          <w:trHeight w:val="58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тис.гр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en-US"/>
              </w:rPr>
              <w:t>Всього витрат на виконання Програми</w:t>
            </w:r>
          </w:p>
        </w:tc>
      </w:tr>
      <w:tr>
        <w:trPr>
          <w:trHeight w:val="1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4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025 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6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ресурсів                        з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сяг ресурс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 обласн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8. </w:t>
      </w:r>
      <w:r>
        <w:rPr>
          <w:b/>
          <w:bCs/>
          <w:color w:val="000000"/>
          <w:lang w:val="uk-UA" w:eastAsia="en-US"/>
        </w:rPr>
        <w:t xml:space="preserve">Організація управління та контролю за ходом виконання Програми 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1"/>
        <w:spacing w:before="0" w:after="0"/>
        <w:ind w:firstLine="709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Відповідальними виконавцями Програми є управління культури, спорту та молодіжної політики Южненської міської ради Одеського району Одеської області (далі – управління КСМП ЮМР), управління капітального будівництва Южненської міської ради Одеського району Одеської області (далі – УКБ ЮМР), Фонд комунального майна Южненської міської ради Одеського району Одеської області (далі – ФКМ ЮМР), Комунальне некомерційне підприємство «Спортивно-оздоровчий комплекс «Олімп» Южненської мської ради, управління житлово-комунального господарства Южненської міської ради Одеського району Одеської області (далі – УЖКГ ЮМР) та Одеська обласна федерація баскетболу, які щорічно звітують перед Южненською міською радою про результати виконання Програми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>Координація за ходом виконання Програми покладається на відділ з фізичної культури та спорту управління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культури, спорту та молодіжної політики Южненської міської рад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іввиконавці програми щоквартально подають інформацію про хід виконання Програми до управління КСМП ЮМР.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оточний контроль за ходом реалізації Програми здійснює постійна комісія  з питань соціальної політики, освіти, молоді, спорту та фізичної  культури та  постійна комісія з питань бюджету, фінансово-економічної, інвестиційної політики та підприємства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9. Очікувані кінцеві результати виконання Програми.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firstLine="709"/>
        <w:rPr/>
      </w:pPr>
      <w:r>
        <w:rPr>
          <w:color w:val="000000"/>
          <w:lang w:val="uk-UA" w:eastAsia="en-US"/>
        </w:rPr>
        <w:t>За результатами виконання Програми на кінець 2026 року очікується :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населення охопленого заняттями з фізичної культури та спорту за місцем проживання та відпочинку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забезпечння збереження передових позицій успішної участі спортсменів у національних та міжнародних змаганнях різного рівня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проведення спортивних змагань на 15% та кількость учасників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фізкультурно-оздоровчої роботи на підприємствах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місць для занять фізичною культурою і спортом та реабілітаційних кімнат на 10%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роведення змагань у громаді та участь в обласних змаганнях населення з обмеженими можливостями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дітей та молоді залучених до занять у спортивних клубах до 25% від загальної кількості відповідного віку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спортсменів – членів національних збірних команд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ідвищення ефективності роботи викладачів фізичного виховання, тренерів та спеціалістів працюючих в цій галузі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участь збірних команд громади в спартакіаді школярів, спартакіаді громад області,  Юнацьких та Молодіжних іграх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спортивної бази для проведення учбових занять та змагань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</w:t>
      </w:r>
      <w:r>
        <w:rPr>
          <w:color w:val="000000"/>
        </w:rPr>
        <w:t>забезпе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</w:t>
      </w:r>
      <w:r>
        <w:rPr>
          <w:color w:val="000000"/>
          <w:lang w:val="uk-UA"/>
        </w:rPr>
        <w:t xml:space="preserve">; 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залу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дітей та молоді віком від 6 до 18 років до занять у дитячо-юнацьк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спортив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школ</w:t>
      </w:r>
      <w:r>
        <w:rPr>
          <w:color w:val="000000"/>
          <w:lang w:val="uk-UA"/>
        </w:rPr>
        <w:t>і</w:t>
      </w:r>
      <w:r>
        <w:rPr>
          <w:color w:val="000000"/>
        </w:rPr>
        <w:t>, с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умови для розвитку резервного спорту та ефективного поповнення складу національних збірних команд</w:t>
      </w:r>
      <w:r>
        <w:rPr>
          <w:color w:val="000000"/>
          <w:lang w:val="uk-UA"/>
        </w:rPr>
        <w:t>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умов надання першої медичної допомоги спортсменам під час тренувань та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пуляризація фізичної культури та спорту; покращення міжнародних відносин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пуляризація здорового способу життя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відзначення кращих спортивних клубів, команд, тренерів та спортсменів громади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стабільна робота Комунального некомерційного підприємства «Спортивно-оздоровчий комплекс «Олімп» відповідно до його функціональних призначень щодо надання послуг мешканцям громади відповідно до економічно оргрунтованих тарифів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обсягів надання послуг за рахунок зміцнення матеріально-технічної бази, придбання техніки, тощ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якості послуг.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10. Результативні показники,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що характеризують виконання Програми</w:t>
      </w:r>
      <w:r>
        <w:rPr>
          <w:b/>
          <w:color w:val="000000"/>
          <w:lang w:val="uk-UA" w:eastAsia="en-US"/>
        </w:rPr>
        <w:t xml:space="preserve">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435"/>
        <w:gridCol w:w="1585"/>
        <w:gridCol w:w="1595"/>
        <w:gridCol w:w="1582"/>
        <w:gridCol w:w="1584"/>
      </w:tblGrid>
      <w:tr>
        <w:trPr>
          <w:trHeight w:val="55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а проведення фізкультурно-масових заходів серед населення</w:t>
            </w:r>
          </w:p>
        </w:tc>
      </w:tr>
      <w:tr>
        <w:trPr>
          <w:trHeight w:val="5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 xml:space="preserve">Кількість </w:t>
            </w:r>
            <w:r>
              <w:rPr>
                <w:color w:val="000000"/>
                <w:lang w:val="uk-UA" w:eastAsia="en-US"/>
              </w:rPr>
              <w:t>масових фізкультурно-оздоровчих та спортивних</w:t>
            </w:r>
            <w:r>
              <w:rPr>
                <w:bCs/>
                <w:color w:val="000000"/>
                <w:lang w:val="uk-UA" w:eastAsia="en-US"/>
              </w:rPr>
              <w:t xml:space="preserve">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масових фізкультурно-оздоровчих та спортивних заходах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один людино-день участі у масових фізкультурно-оздоровчих та спортивних заход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аходів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Забезпечення уч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у змаганнях та провед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навчально-тренувальних збор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(домашні та виїзн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их змагань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лімпійських і неолімпійських видів спорту відділом з фізичної культури та спорт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Кількість змагань 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магань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вихованців Южненської дитячо-юнацької спортивної школ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Середні витрати на виконання зах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івень виконання заходу до потреб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атеріально-технічне забезпечення</w:t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идбання  спортивної форми та інвентаря для міського центру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Придбання спортивної форми та інвентаря для центру «Спорт для всі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та інвентар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ої форми та інвент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я для Южненської ДЮСШ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інвентар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Южного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ого майданчик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Ю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eastAsia="uk-UA"/>
              </w:rPr>
              <w:t>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едичне забезпечення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періодичних профілактичних медичних оглядів працівників центр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«Спорт для всіх»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центру «Спорт для всі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роведення періодичних профілактичних медичних оглядів працівників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Южненської ДЮСШ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Южненської  ДЮС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спорту вищих досягнень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охоч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ідних спортсменів та кращих тренерів громади стипендіями Южненської міської ра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стипендії у сфері фізичної культури та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8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типендіатів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Середній розмір стипендії на місяць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тримка спортсменів та тренерів за досягнення особливо високих спортивних результат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тсменів і тренерів громади одноразовими грошовими винагород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 на одноразову грошову винагороду спортсменам і трене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2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Кількість отримуючих винагороду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призер чемпіонату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розмір стипендії на місяць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призер чемпіонату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7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75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7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спортсменів та тренерів за досягнення на міжнародній арен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Інформаційне забезпечення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центра «Спорт для всі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Южненської ДЮС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і розвиток спортивної інфраструктури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береж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утримання комунальних спортивних спору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Планова 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портивних заходів, що планується провести на комунальних спортивних споруд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ьомісячна заробітна плата одного працівника комунальних спортивних споруд, видатки на утримання</w:t>
            </w:r>
            <w:r>
              <w:rPr>
                <w:bCs/>
                <w:color w:val="000000"/>
                <w:lang w:val="uk-UA" w:eastAsia="en-US"/>
              </w:rPr>
              <w:t xml:space="preserve"> яких передбачено бюджетні кош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  <w:r>
              <w:rPr>
                <w:color w:val="000000"/>
                <w:lang w:val="en-US" w:eastAsia="en-US"/>
              </w:rPr>
              <w:t>3933</w:t>
            </w:r>
            <w:r>
              <w:rPr>
                <w:color w:val="000000"/>
                <w:lang w:val="uk-UA"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  <w:r>
              <w:rPr>
                <w:color w:val="000000"/>
                <w:lang w:val="en-US" w:eastAsia="en-US"/>
              </w:rPr>
              <w:t>3933</w:t>
            </w:r>
            <w:r>
              <w:rPr>
                <w:color w:val="000000"/>
                <w:lang w:val="uk-UA"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  <w:r>
              <w:rPr>
                <w:color w:val="000000"/>
                <w:lang w:val="en-US" w:eastAsia="en-US"/>
              </w:rPr>
              <w:t>3933</w:t>
            </w:r>
            <w:r>
              <w:rPr>
                <w:color w:val="000000"/>
                <w:lang w:val="uk-UA" w:eastAsia="en-US"/>
              </w:rPr>
              <w:t>,</w:t>
            </w:r>
            <w:r>
              <w:rPr>
                <w:color w:val="000000"/>
                <w:lang w:val="en-US"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спортивних заходів відповідно до запланова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11. Перелік завдань для виконання в межах 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11.1. Розвиток олімпійських і неолімпійських видів спорту</w:t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000000"/>
          <w:lang w:val="uk-UA" w:eastAsia="en-US"/>
        </w:rPr>
        <w:t>та проведення фізкультурно-масових заходів серед населення – 24630,0 тис. 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35"/>
        <w:gridCol w:w="2089"/>
        <w:gridCol w:w="1464"/>
        <w:gridCol w:w="1261"/>
        <w:gridCol w:w="890"/>
        <w:gridCol w:w="890"/>
        <w:gridCol w:w="901"/>
        <w:gridCol w:w="996"/>
        <w:gridCol w:w="2878"/>
      </w:tblGrid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ис. гр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Організація фізкультурно-оздоровчої діяльності, проведення масових фізкультурно-оздоровчих і спортивних заходів  міським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проведених фізкультурно- оздоровчих та спортивних заході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60% населення охоплено заняттями з фізичної культури та спорту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проведення НТЗ (домашні та виїзні) з олімпійських і неолімпійських видів спорту з підготовки до змагань різного рівня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йняття спортменами призових місць на змаганнях та потрапляння до складу збірних команд України в різних вікових категоріях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спортивних змагань з олімпійських і неолімпійських видів спорту відділом з фізичної культури та спорт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лькості проведених спортивних заходів та учасників змагань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жненська ДЮС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існа підготовка до змагань різного рівня та досягнення високих результатів, підготовка членів збірних команд України у різних вікових категоріях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МП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сменів - членів національних збірних команд, збільшення кількості учасників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ходів, якісна підготовка до змагань різного рівня та досягнення високих результатів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рияти введенню до штату підприємств, установ та організацій інструкторів з виробничої фізичної культу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фізкультурно- оздоровчої роботи на підприємств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представників підприємств, установ т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організацій різних організаційно-правових форм власності до занять фізичною культурою і спортом за місцем робо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t>Збільшення місць для занять фізичною культу-рою і спортом та реабілітаційних кімнат на підприємствах на 10%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дітей та молоді до занять у спортивних клубах мі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дітей та молоді залучених до занять у спортивних клубах до 25% від загальної кількості відповідного віку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робка календарного плану спортивно-масових та фізкультурно-оздоровчих заходів гром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спортивні клуби та організац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та участь у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 фізкультурно - оздоровчих заход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Сприяння участі спортсменів </w:t>
            </w:r>
            <w:r>
              <w:rPr>
                <w:color w:val="000000"/>
                <w:lang w:val="uk-UA" w:eastAsia="en-US"/>
              </w:rPr>
              <w:t>та команд громади у всеукраїнських змаганнях з олімпійських та неолімпійських видів спо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нагород та участі спортсменів у змаганнях</w:t>
            </w:r>
          </w:p>
        </w:tc>
      </w:tr>
      <w:tr>
        <w:trPr>
          <w:trHeight w:val="534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1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463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5540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2. Матеріально-технічне забезпечення – 13250,0 тис.грн.</w:t>
      </w:r>
    </w:p>
    <w:p>
      <w:pPr>
        <w:pStyle w:val="22"/>
        <w:spacing w:lineRule="auto" w:line="240" w:before="0" w:after="0"/>
        <w:ind w:left="424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2"/>
        <w:gridCol w:w="2212"/>
        <w:gridCol w:w="1455"/>
        <w:gridCol w:w="1274"/>
        <w:gridCol w:w="1078"/>
        <w:gridCol w:w="1036"/>
        <w:gridCol w:w="1008"/>
        <w:gridCol w:w="1007"/>
        <w:gridCol w:w="2648"/>
      </w:tblGrid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 тис. гр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міського центру       «Спорт для всіх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ський центр фізичного здоров'я населення «Спорт для всіх», відділ з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Южненської 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,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ДЮС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17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спортивного майданчику 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21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32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3. Медичне забезпечення – 97,3 тис.грн.</w:t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96"/>
        <w:gridCol w:w="2310"/>
        <w:gridCol w:w="1497"/>
        <w:gridCol w:w="1204"/>
        <w:gridCol w:w="994"/>
        <w:gridCol w:w="840"/>
        <w:gridCol w:w="854"/>
        <w:gridCol w:w="1007"/>
        <w:gridCol w:w="2674"/>
      </w:tblGrid>
      <w:tr>
        <w:trPr>
          <w:trHeight w:val="44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5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тичних медичних оглядів працівників міського центра «Спорт для всі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центр фізичного здоров'я населення «Спорт для всіх», відділ з фізичної культури та спорт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-тичних медичних оглядів працівників Южненської ДЮС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Южненська ДЮСШ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4. Інформаційне забезпечення – 360,0 тис.грн.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497"/>
        <w:gridCol w:w="1204"/>
        <w:gridCol w:w="994"/>
        <w:gridCol w:w="840"/>
        <w:gridCol w:w="852"/>
        <w:gridCol w:w="995"/>
        <w:gridCol w:w="2688"/>
      </w:tblGrid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центр «Спорт для всі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Южненською ДЮС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Южненська 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lang w:val="uk-UA" w:eastAsia="en-US"/>
        </w:rPr>
        <w:t>11.5. Підтримка спорту вищих досягнень – 2228,4  тис. 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511"/>
        <w:gridCol w:w="1204"/>
        <w:gridCol w:w="1001"/>
        <w:gridCol w:w="840"/>
        <w:gridCol w:w="852"/>
        <w:gridCol w:w="992"/>
        <w:gridCol w:w="26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провідних спортсменів та кращих тренерів стипендіями Южненської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67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спортсменів і тренерів одноразовими грошовими винагородп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7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4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7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28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6. Підтримка і розвиток спортивної інфраструктури – 8400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4"/>
        <w:gridCol w:w="2365"/>
        <w:gridCol w:w="1064"/>
        <w:gridCol w:w="1205"/>
        <w:gridCol w:w="1063"/>
        <w:gridCol w:w="1022"/>
        <w:gridCol w:w="1008"/>
        <w:gridCol w:w="1119"/>
        <w:gridCol w:w="2590"/>
      </w:tblGrid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правління     КСМП ЮМ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КМ, КНП «Спортивно-оздоровчий комплекс «Олімп» ЮМР, Управління Ж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86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ивних заходів (навчально-тренувальних зборів, змагань), що проводяться на комунальній спортивній споруді та збільшення кількості відвідувачів спортивницх секцій, які проводять заняття на комунальній спортивній споруді, стабільна робота НКП «Спортивно-оздоровчого комплекса «Олімп» відповідно до їх функціональних призначень щодо надання послуг мешканцям громади</w:t>
            </w:r>
          </w:p>
        </w:tc>
      </w:tr>
      <w:tr>
        <w:trPr>
          <w:trHeight w:val="58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8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86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азом по Програмі – 126615,7 тис. грн.</w:t>
      </w:r>
    </w:p>
    <w:tbl>
      <w:tblPr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0"/>
        <w:gridCol w:w="1853"/>
        <w:gridCol w:w="1204"/>
        <w:gridCol w:w="1022"/>
        <w:gridCol w:w="1008"/>
        <w:gridCol w:w="1036"/>
        <w:gridCol w:w="1147"/>
        <w:gridCol w:w="290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1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грама розвитку фізичної культури    та спорту в  Южненській міській територіальній громаді на 2024-2026 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вління     КСМП ЮМР,     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 ЮМР,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Покращення матеріальної бази в результаті капітальних та поточних ремонтів, реконструкції та будівництва спортивних об’єктів; покращення умов праці та залучення до занять спортом людей всіх верств населення, зайняття призових місць на змаганнях різного рівня.</w:t>
            </w:r>
          </w:p>
        </w:tc>
      </w:tr>
      <w:tr>
        <w:trPr>
          <w:trHeight w:val="1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22"/>
        <w:jc w:val="both"/>
        <w:rPr/>
      </w:pPr>
      <w:r>
        <w:rPr>
          <w:bCs/>
          <w:color w:val="000000"/>
          <w:lang w:val="uk-UA" w:eastAsia="en-US"/>
        </w:rPr>
        <w:t>Секретар Южненської міської ради</w:t>
        <w:tab/>
        <w:tab/>
        <w:tab/>
        <w:tab/>
        <w:tab/>
        <w:tab/>
        <w:tab/>
        <w:tab/>
        <w:tab/>
        <w:tab/>
        <w:tab/>
        <w:tab/>
        <w:t>Ігор ЧУГУННИКО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22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6">
    <w:name w:val="Подпись к таблице_"/>
    <w:qFormat/>
    <w:rPr>
      <w:b/>
      <w:bCs/>
      <w:sz w:val="27"/>
      <w:szCs w:val="27"/>
      <w:lang w:bidi="ar-SA"/>
    </w:rPr>
  </w:style>
  <w:style w:type="character" w:styleId="Style17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7"/>
      <w:szCs w:val="27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color w:val="000000"/>
      <w:kern w:val="2"/>
      <w:sz w:val="4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Обычный + Черный"/>
    <w:basedOn w:val="Normal"/>
    <w:qFormat/>
    <w:pPr/>
    <w:rPr>
      <w:color w:val="FF000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4:00Z</dcterms:created>
  <dc:creator>Admin</dc:creator>
  <dc:description/>
  <cp:keywords/>
  <dc:language>en-US</dc:language>
  <cp:lastModifiedBy>Work</cp:lastModifiedBy>
  <cp:lastPrinted>2024-08-29T12:47:00Z</cp:lastPrinted>
  <dcterms:modified xsi:type="dcterms:W3CDTF">2024-08-29T09:50:00Z</dcterms:modified>
  <cp:revision>91</cp:revision>
  <dc:subject/>
  <dc:title>Додаток</dc:title>
</cp:coreProperties>
</file>